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İNÖNÜ ÜNİVERSİTESİ TIP FAKÜLTESİ</w:t>
      </w:r>
    </w:p>
    <w:p>
      <w:pPr>
        <w:pStyle w:val="Normal"/>
        <w:ind w:left="540" w:right="512" w:hanging="0"/>
        <w:jc w:val="center"/>
        <w:rPr>
          <w:b/>
          <w:b/>
        </w:rPr>
      </w:pPr>
      <w:r>
        <w:rPr>
          <w:b/>
        </w:rPr>
        <w:t>HEMATOLOJİ BİLİM DALI TEDAVİ PROTOKOLÜ ve TAKİP FORM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45250" cy="873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229"/>
                              <w:gridCol w:w="755"/>
                              <w:gridCol w:w="720"/>
                              <w:gridCol w:w="720"/>
                              <w:gridCol w:w="720"/>
                              <w:gridCol w:w="272"/>
                              <w:gridCol w:w="448"/>
                              <w:gridCol w:w="52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450"/>
                              <w:gridCol w:w="46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-SOYAD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nı: </w:t>
                                  </w:r>
                                  <w:r>
                                    <w:rPr>
                                      <w:b/>
                                    </w:rPr>
                                    <w:t>Akut LENFOBLASTİK LÖSEM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/Cinsiyet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davi:</w:t>
                                  </w:r>
                                  <w:r>
                                    <w:rPr>
                                      <w:b/>
                                    </w:rPr>
                                    <w:t>TLG-ALL protok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ı Tarihi:</w:t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daviye başla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1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ücut yüzeyi:………….…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     (boy:………………cm,     ağırlık:…………..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1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MİSYON İNDÜKSİY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klofosfam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000 mg/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unorubis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 mg/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gü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nkrist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24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 mg/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-aspargina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  <w:tab w:val="left" w:pos="1300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000 U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dnisol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0  mg/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gün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İBİYOTİKL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NSFÜZY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CS-F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EŞ 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itros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ombos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D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0150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Siklofosfamid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000 cc % 5 dekstoz içerisinde 2 saatte infüzyon (sadece 1.gün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Daunorubisin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0 cc SF içerisinde 15–30 dakikada infüzyon. (1–3. gün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Vinkristin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V yavaş puşe.(1.,8.,15. ve 22. günler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L-asparginaz: </w:t>
                                  </w:r>
                                  <w:r>
                                    <w:rPr/>
                                    <w:t>100 cc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 5 dekstoz içerisinde 30 dakikada infüzyon.(5.,9.,12.,16.,19. ve 23. günler verilecek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Prednisolon: </w:t>
                                  </w:r>
                                  <w:r>
                                    <w:rPr/>
                                    <w:t>Oral yol ile (tok karnına) verilec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687.8pt;mso-wrap-distance-left:7.05pt;mso-wrap-distance-right:7.05pt;mso-wrap-distance-top:0pt;mso-wrap-distance-bottom:0pt;margin-top:3.1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229"/>
                        <w:gridCol w:w="755"/>
                        <w:gridCol w:w="720"/>
                        <w:gridCol w:w="720"/>
                        <w:gridCol w:w="720"/>
                        <w:gridCol w:w="272"/>
                        <w:gridCol w:w="448"/>
                        <w:gridCol w:w="52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450"/>
                        <w:gridCol w:w="46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-SOYAD: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ı: </w:t>
                            </w:r>
                            <w:r>
                              <w:rPr>
                                <w:b/>
                              </w:rPr>
                              <w:t>Akut LENFOBLASTİK LÖSEMİ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/Cinsiyet: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davi:</w:t>
                            </w:r>
                            <w:r>
                              <w:rPr>
                                <w:b/>
                              </w:rPr>
                              <w:t>TLG-ALL protokolü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ı Tarihi:</w:t>
                            </w:r>
                          </w:p>
                        </w:tc>
                        <w:tc>
                          <w:tcPr>
                            <w:tcW w:w="53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daviye başlama: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1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ücut yüzeyi:………….….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  (boy:………………cm,     ağırlık:…………..kg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01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MİSYON İNDÜKSİYONU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davi günleri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klofosfam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00 mg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unorubisi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 mg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gü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nkrist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24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 mg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-aspargina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  <w:tab w:val="left" w:pos="1300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000 U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dnisolo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  mg/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gün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İBİYOTİKL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ÜZYON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CS-F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TEŞ C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itros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ombos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DP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0150" w:type="dxa"/>
                            <w:gridSpan w:val="1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*Siklofosfamid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1.000 cc % 5 dekstoz içerisinde 2 saatte infüzyon (sadece 1.gün verilecek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*Daunorubisi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150 cc SF içerisinde 15–30 dakikada infüzyon. (1–3. gün verilecek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*Vinkristin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IV yavaş puşe.(1.,8.,15. ve 22. günler verilecek)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L-asparginaz: </w:t>
                            </w:r>
                            <w:r>
                              <w:rPr/>
                              <w:t>100 cc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% 5 dekstoz içerisinde 30 dakikada infüzyon.(5.,9.,12.,16.,19. ve 23. günler verilecek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Prednisolon: </w:t>
                            </w:r>
                            <w:r>
                              <w:rPr/>
                              <w:t>Oral yol ile (tok karnına) verilec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33:00Z</dcterms:created>
  <dc:creator>İrfan KUKU</dc:creator>
  <dc:description/>
  <cp:keywords/>
  <dc:language>en-US</dc:language>
  <cp:lastModifiedBy>İrfan KUKU</cp:lastModifiedBy>
  <dcterms:modified xsi:type="dcterms:W3CDTF">2008-06-01T07:32:00Z</dcterms:modified>
  <cp:revision>4</cp:revision>
  <dc:subject/>
  <dc:title>T</dc:title>
</cp:coreProperties>
</file>