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6235</wp:posOffset>
            </wp:positionV>
            <wp:extent cx="10464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Erişkin Hematoloji Kliniğ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 xml:space="preserve">Venetoclax + </w:t>
      </w:r>
      <w:r>
        <w:rPr>
          <w:rFonts w:cs="Times New Roman" w:ascii="Times New Roman" w:hAnsi="Times New Roman"/>
          <w:b/>
          <w:sz w:val="24"/>
          <w:szCs w:val="28"/>
        </w:rPr>
        <w:t>Decitabin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edavi rejim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821"/>
        <w:gridCol w:w="1787"/>
        <w:gridCol w:w="188"/>
        <w:gridCol w:w="8"/>
        <w:gridCol w:w="2693"/>
        <w:gridCol w:w="1134"/>
        <w:gridCol w:w="1279"/>
      </w:tblGrid>
      <w:tr>
        <w:trPr>
          <w:trHeight w:val="161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ı: AML</w:t>
            </w:r>
          </w:p>
        </w:tc>
      </w:tr>
      <w:tr>
        <w:trPr>
          <w:trHeight w:val="559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nsiyet:       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davi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CL-2 inhibitör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Decitab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ometile edici ajan)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ikasyon:   (I). Yaş ≥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I). Komorbidite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siklus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edavi planı</w:t>
            </w:r>
            <w:r>
              <w:rPr>
                <w:rFonts w:cs="Times New Roman" w:ascii="Times New Roman" w:hAnsi="Times New Roman"/>
                <w:color w:val="000000"/>
              </w:rPr>
              <w:t>: 1. Gün 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x 100mg /gün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Başlangıç dozu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Venclyxto tablet)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2. Gün: 1x 200mg /gün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ün ve takip eden günlerde:1x 400mg 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tedavi </w:t>
            </w:r>
            <w:r>
              <w:rPr>
                <w:rFonts w:cs="Times New Roman" w:ascii="Times New Roman" w:hAnsi="Times New Roman"/>
                <w:b/>
                <w:color w:val="000000"/>
              </w:rPr>
              <w:t>süresi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Progresyona ve/veya kabul edilemez toksisite gelişene kadar tedaviye devam edilir.</w:t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itab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edavi planı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citabine: </w:t>
            </w:r>
            <w:r>
              <w:rPr>
                <w:rFonts w:cs="Times New Roman" w:ascii="Times New Roman" w:hAnsi="Times New Roman"/>
                <w:sz w:val="24"/>
              </w:rPr>
              <w:t>20 m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........mg/gün), 28 günlük sikluslarda ardışık 5 gün süre ile 1 saate IV uygulanı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00-150 ml % 5 dekstroz yada % 0.9 NaCl içerisinde  60 dakikada infüzyon)</w:t>
            </w:r>
          </w:p>
        </w:tc>
      </w:tr>
      <w:tr>
        <w:trPr>
          <w:trHeight w:val="154" w:hRule="atLeast"/>
        </w:trPr>
        <w:tc>
          <w:tcPr>
            <w:tcW w:w="495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avi başlangıcı:............/............/20.....</w:t>
            </w:r>
          </w:p>
        </w:tc>
        <w:tc>
          <w:tcPr>
            <w:tcW w:w="5114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Modifikasyon</w:t>
            </w:r>
          </w:p>
        </w:tc>
      </w:tr>
      <w:tr>
        <w:trPr>
          <w:trHeight w:val="10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Günleri</w:t>
            </w:r>
          </w:p>
        </w:tc>
        <w:tc>
          <w:tcPr>
            <w:tcW w:w="163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5"/>
              </w:rPr>
            </w:r>
          </w:p>
        </w:tc>
        <w:tc>
          <w:tcPr>
            <w:tcW w:w="1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t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itabi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 mg 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/gün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mg/gün IV </w:t>
            </w:r>
          </w:p>
        </w:tc>
        <w:tc>
          <w:tcPr>
            <w:tcW w:w="5106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Karaciğer: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Hafif ve orta derecedeki (</w:t>
            </w: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bilirubin &gt;1.5-3 x ULN)</w:t>
            </w:r>
            <w:r>
              <w:rPr>
                <w:rFonts w:cs="Arial" w:ascii="Arial" w:hAnsi="Arial"/>
                <w:color w:val="000000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bozukluklarda doz ayarı gerekmez. Ciddi bozukluklarda (</w:t>
            </w: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bilirubin &gt; 3xULN)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üretici firmanın doz önerisi yoktur (çalışılmamıştır).</w:t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 / gün</w:t>
            </w:r>
          </w:p>
        </w:tc>
        <w:tc>
          <w:tcPr>
            <w:tcW w:w="1983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öbrek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GFR≥ 30ml/dk doz ayarı gerekmez. GFR&lt;30ml/dk ise üretici firmanın doz önerisi yoktur (çalışılmamıştır).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Hematolojik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e 3 nötropen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S:500-1.00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± ateş veya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e 4 toksisit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S&lt;500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y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ombosit&lt;25.00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aviye ara verilir.G-CFS başlanı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etoclax tedavisine toksisite grade 1 olunca veya bazal değere gelince aynı dozdan başlanır. 2. ve diğer  toksisite tekrarlarında doz azaltımı* yapılır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LS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Biyokimyasal ve/veya semptomlar TLS ile uyumlu ise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oz azaltımı yapılır.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UYGULAMA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akti) alınır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 yemek ile beraber alınmalıdır. (Aç karnına alınmas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bletin emilimini azaltır).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UYARILAR(I):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 A.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Hasta ilacı aldıktan sonra kusarsa o gün ek doz almamalıdır. Ertesi gün normal dozaj çizelgesine devam edilerek aynı saate alınır.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Eğer alım unutulursa 8 saat içinde kaçırılan doz alınır.  Eğer bu  süre 8 saati geçmiş ise, kaçırılan doz alınmaz ve ertesi gün normal dozaj çizelgesine devam edilir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oz azatlımı*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Kesilen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Başlanan 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0 mg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0 mg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 mg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 mg</w:t>
            </w:r>
          </w:p>
        </w:tc>
      </w:tr>
      <w:tr>
        <w:trPr>
          <w:trHeight w:val="83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mg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4676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m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mg</w:t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UYARILAR(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:</w:t>
            </w:r>
            <w:r>
              <w:rPr>
                <w:rFonts w:cs="Times New Roman" w:ascii="Times New Roman" w:hAnsi="Times New Roman"/>
                <w:color w:val="232323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</w:rPr>
              <w:t>Venetoclax öncesi WBC &lt;25,000/mm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hd w:fill="FFFFFF" w:val="clear"/>
              </w:rPr>
              <w:t>  ise sitoredüksiyon tedavisi gerekebilir/gerekir</w:t>
            </w:r>
            <w:r>
              <w:rPr>
                <w:rFonts w:cs="Times New Roman" w:ascii="Times New Roman" w:hAnsi="Times New Roman"/>
                <w:color w:val="232323"/>
                <w:sz w:val="24"/>
                <w:shd w:fill="FFFFFF" w:val="clear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mg / gün</w:t>
            </w:r>
          </w:p>
        </w:tc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before="0" w:after="0"/>
        <w:ind w:right="-7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2:00Z</dcterms:created>
  <dc:creator>İRFAN</dc:creator>
  <dc:description/>
  <cp:keywords/>
  <dc:language>en-US</dc:language>
  <cp:lastModifiedBy>kuku</cp:lastModifiedBy>
  <cp:lastPrinted>2016-08-05T09:48:00Z</cp:lastPrinted>
  <dcterms:modified xsi:type="dcterms:W3CDTF">2019-04-10T10:38:00Z</dcterms:modified>
  <cp:revision>164</cp:revision>
  <dc:subject/>
  <dc:title/>
</cp:coreProperties>
</file>