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94310</wp:posOffset>
                </wp:positionV>
                <wp:extent cx="5984875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ge: _______  Sex: 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Patient’s stated reason for treatment </w:t>
                              <w:tab/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93.8pt;mso-wrap-distance-left:9.05pt;mso-wrap-distance-right:9.05pt;mso-wrap-distance-top:0pt;mso-wrap-distance-bottom:0pt;margin-top:-1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ge: _______  Sex: 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Patient’s stated reason for treatment </w:t>
                        <w:tab/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84"/>
        <w:gridCol w:w="1564"/>
        <w:gridCol w:w="550"/>
        <w:gridCol w:w="1844"/>
        <w:gridCol w:w="1301"/>
      </w:tblGrid>
      <w:tr>
        <w:trPr>
          <w:trHeight w:val="30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Family History</w:t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Who makes up the patient's family?</w:t>
            </w:r>
          </w:p>
        </w:tc>
      </w:tr>
      <w:tr>
        <w:trPr>
          <w:trHeight w:val="40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amily Member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ntal Health Histor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g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urrently in Home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Highlight Yes/No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f NOT in home--Lives Where?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Husband/Wife/Partne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Yes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hild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 xml:space="preserve"> Yes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¨</w:t>
            </w: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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No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hild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hild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Child: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arent—Specify—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arried / Divorce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arent—Specify—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arried / Divorce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ibling--Specify--       Full / Half / Ste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ibling--Specify--       Full / Half / Ste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ibling--Specify--      Full / Half / Ste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 xml:space="preserve">¨ </w:t>
            </w: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583305</wp:posOffset>
                </wp:positionV>
                <wp:extent cx="5952490" cy="243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escribe the dynamics in the home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  <w:u w:val="single"/>
                              </w:rPr>
                              <w:t>(include stability of home, relationship with children, relationship with spouse, stressors, etc. )</w:t>
                            </w: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9260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evious Diagnoses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2pt;mso-wrap-distance-left:9.05pt;mso-wrap-distance-right:9.05pt;mso-wrap-distance-top:0pt;mso-wrap-distance-bottom:0pt;margin-top:28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escribe the dynamics in the home</w:t>
                      </w:r>
                      <w:r>
                        <w:rPr>
                          <w:b/>
                          <w:sz w:val="20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16"/>
                          <w:u w:val="single"/>
                        </w:rPr>
                        <w:t>(include stability of home, relationship with children, relationship with spouse, stressors, etc. )</w:t>
                      </w:r>
                      <w:r>
                        <w:rPr/>
                        <w:t xml:space="preserve">  </w:t>
                      </w:r>
                    </w:p>
                    <w:tbl>
                      <w:tblPr>
                        <w:tblW w:w="9260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revious Diagnoses: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640"/>
        <w:gridCol w:w="1860"/>
        <w:gridCol w:w="2510"/>
      </w:tblGrid>
      <w:tr>
        <w:trPr>
          <w:trHeight w:val="40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Hospitalizations/Surgerie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en?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ist all Current Medical Problem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tions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cent Stressful Life Events (Last Two Year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le On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v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gal Difficulti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we mone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ath in the famil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Other: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her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uicidality/Violen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ve you ever thought about suicid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</w:rPr>
              <w:t>If yes, when was the last tim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X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2"/>
              </w:rPr>
              <w:t>Have you ever attempted suicid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</w:rPr>
              <w:t>If yes, when was/were your attempt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</w:rPr>
              <w:t>Are you currently suicidal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ve you ever thought about hurting someone els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</w:rPr>
              <w:t>If yes, when was the last tim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2"/>
              </w:rPr>
              <w:t>Have you ever attempted hurting someone els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</w:rPr>
              <w:t>If yes, when was/were your attempt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</w:rPr>
              <w:t>Do you currently wish to hurt someon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640"/>
        <w:gridCol w:w="1860"/>
        <w:gridCol w:w="2510"/>
      </w:tblGrid>
      <w:tr>
        <w:trPr>
          <w:trHeight w:val="50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ual History--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Females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le or Fill In Answers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</w:rPr>
              <w:t>Are your periods irregular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Yes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have pain or discomfort with your period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Yes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re you irritable, moody, or depressed on your period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Yes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take oral contraceptive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Yes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r oral contraceptives affect your mood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Yes     No   N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ow may times have you been pregnant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ow many miscarriages have you had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ow many living children do you hav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re you currently menopausal/in menopaus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Yes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fficulties With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orgas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inful orgas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ousal Iss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k of Inter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turbation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xual Orientation:  (Circle answer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me Se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posite Se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th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ent attitude about sex: (Circle answer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althy   Conserv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discussion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exual History--Mal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rent attitude about sex: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althy   Conserv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discussion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exual Orientation: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me Sex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posite Se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th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ifficulties With: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e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mature Ejacul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ck of Inter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sturbation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640"/>
        <w:gridCol w:w="1860"/>
        <w:gridCol w:w="2510"/>
      </w:tblGrid>
      <w:tr>
        <w:trPr>
          <w:trHeight w:val="66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mptoms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ark all that apply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ircle 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ill in Answers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nt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2"/>
              </w:rPr>
              <w:t>Do you feel sad/depressed most day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feel pleasure in your activitie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ve you lost or gained more than 10# within the last month or two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feel agitated most day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Do you feel like you have normal energy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X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2"/>
              </w:rPr>
              <w:t>Do you have good concentration and attention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re you sleeping well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fall asleep easily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wake in the night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Do you have nightmare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feel anxious in social situation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have panic attack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X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2"/>
              </w:rPr>
              <w:t>Do you worry excessively about things like work performance, finances, accomplishing tasks, etc.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Do you ever have times you don’t need very much sleep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have times of high energy when you can accomplish many goal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ve you been exposed to traumatic event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Do you have intrusive memories of these event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avoid memories, thoughts, feelings about these event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X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2"/>
              </w:rPr>
              <w:t>Do you notice being alert most of the time, especially when you are in public place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Would others describe you as overly rigid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Do you have rituals and habits that don’t seem to make sens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treat others poorly at time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you often act rude or argumentative with others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Do you ever get in trouble at work or at home because of your anger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X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2"/>
              </w:rPr>
              <w:t>When you were growing up did you witness or experience physical abus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ve you ever experienced domestic abuse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ve you ever been sexually abused?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lang w:val="en-US" w:eastAsia="en-US"/>
        </w:rPr>
      </w:pPr>
      <w:r>
        <w:br w:type="page"/>
      </w:r>
      <w:r>
        <w:rPr>
          <w:rFonts w:cs="Calibri" w:ascii="Calibri" w:hAnsi="Calibr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170</wp:posOffset>
                </wp:positionH>
                <wp:positionV relativeFrom="paragraph">
                  <wp:posOffset>-205105</wp:posOffset>
                </wp:positionV>
                <wp:extent cx="619506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diction History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lease circle drug of choic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24.7pt;mso-wrap-distance-left:9.05pt;mso-wrap-distance-right:9.05pt;mso-wrap-distance-top:0pt;mso-wrap-distance-bottom:0pt;margin-top:-16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ddiction History (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lease circle drug of choice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9"/>
        <w:gridCol w:w="935"/>
        <w:gridCol w:w="1434"/>
        <w:gridCol w:w="1297"/>
        <w:gridCol w:w="1277"/>
        <w:gridCol w:w="2063"/>
      </w:tblGrid>
      <w:tr>
        <w:trPr>
          <w:trHeight w:val="315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ubstance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ge of 1st Use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ethod of Use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ate Last Used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requency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Quantity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verdose/Reactions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bac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coho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juan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hamphetamin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caine/Crack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halant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cstasy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llucinogen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roin/Opioid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rescription Drug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C Drug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her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247015</wp:posOffset>
                </wp:positionV>
                <wp:extent cx="5942965" cy="2780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I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Spiritual, Cultural and Ethnic History</w:t>
                            </w:r>
                          </w:p>
                          <w:p>
                            <w:pPr>
                              <w:pStyle w:val="NormalI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What is your ethnic background?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I"/>
                              <w:spacing w:lineRule="auto" w:line="276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Do you identify any personal values and beliefs that could affect therapy?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Include any influences from your cultural background or ethnicity)</w:t>
                            </w:r>
                          </w:p>
                          <w:p>
                            <w:pPr>
                              <w:pStyle w:val="NormalI"/>
                              <w:spacing w:lineRule="auto" w:line="276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I"/>
                              <w:spacing w:lineRule="auto" w:line="276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I"/>
                              <w:spacing w:lineRule="auto" w:line="276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I"/>
                              <w:spacing w:lineRule="auto" w:line="276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I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I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Describe your involvement in organized religion </w:t>
                            </w:r>
                            <w:r>
                              <w:rPr>
                                <w:sz w:val="16"/>
                              </w:rPr>
                              <w:t>(Include attendance pattern, voluntary / mandated attendance, value of experience, etc.)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0" w:name="_Hlk528063256"/>
                            <w:bookmarkEnd w:id="0"/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I"/>
                              <w:spacing w:lineRule="auto" w:line="276"/>
                              <w:jc w:val="lef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I"/>
                              <w:spacing w:lineRule="auto" w:line="276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409" w:type="dxa"/>
                              <w:jc w:val="left"/>
                              <w:tblInd w:w="-1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"/>
                              <w:gridCol w:w="9294"/>
                              <w:gridCol w:w="24"/>
                              <w:gridCol w:w="62"/>
                            </w:tblGrid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3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ho will follow the patient for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medications</w:t>
                                  </w:r>
                                  <w:r>
                                    <w:rPr>
                                      <w:sz w:val="20"/>
                                    </w:rPr>
                                    <w:t>?  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rent medications: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I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I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4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I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rrent Pediatrician/General Practition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I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Initial Discharge Plan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List community based resources the patient has used prior to admission?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What is the patient’s current Living Situation?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Housing  / Placement Needs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NA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Return Home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Group Home</w:t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herapy Needs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Day Treatment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I.O.P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Individu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herapy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Family Therapy 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Twelve Step Meetings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 Other: __________________________________________________________</w:t>
                            </w:r>
                          </w:p>
                          <w:p>
                            <w:pPr>
                              <w:pStyle w:val="NormalI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Conclusions and Recommendations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Brief assessment of patient including clinical observations, motivation for change, etc.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I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mments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I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I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I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I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I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I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18.95pt;mso-wrap-distance-left:9.05pt;mso-wrap-distance-right:9.05pt;mso-wrap-distance-top:0pt;mso-wrap-distance-bottom:0pt;margin-top:19.45pt;mso-position-vertical-relative:text;margin-left:-1.4pt;mso-position-horizontal-relative:text">
                <v:textbox>
                  <w:txbxContent>
                    <w:p>
                      <w:pPr>
                        <w:pStyle w:val="NormalI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>Spiritual, Cultural and Ethnic History</w:t>
                      </w:r>
                    </w:p>
                    <w:p>
                      <w:pPr>
                        <w:pStyle w:val="NormalI"/>
                        <w:spacing w:lineRule="auto" w:line="276"/>
                        <w:jc w:val="left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What is your ethnic background? </w:t>
                      </w:r>
                      <w:r>
                        <w:rPr>
                          <w:sz w:val="20"/>
                        </w:rPr>
                        <w:t>______________________________________________________________</w:t>
                        <w:tab/>
                        <w:t xml:space="preserve"> </w:t>
                      </w:r>
                    </w:p>
                    <w:p>
                      <w:pPr>
                        <w:pStyle w:val="NormalI"/>
                        <w:spacing w:lineRule="auto" w:line="276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Do you identify any personal values and beliefs that could affect therapy?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Include any influences from your cultural background or ethnicity)</w:t>
                      </w:r>
                    </w:p>
                    <w:p>
                      <w:pPr>
                        <w:pStyle w:val="NormalI"/>
                        <w:spacing w:lineRule="auto" w:line="276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I"/>
                        <w:spacing w:lineRule="auto" w:line="276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I"/>
                        <w:spacing w:lineRule="auto" w:line="276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I"/>
                        <w:spacing w:lineRule="auto" w:line="276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I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I"/>
                        <w:spacing w:lineRule="auto" w:line="276"/>
                        <w:jc w:val="left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Describe your involvement in organized religion </w:t>
                      </w:r>
                      <w:r>
                        <w:rPr>
                          <w:sz w:val="16"/>
                        </w:rPr>
                        <w:t>(Include attendance pattern, voluntary / mandated attendance, value of experience, etc.)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bookmarkStart w:id="1" w:name="_Hlk528063256"/>
                      <w:bookmarkEnd w:id="1"/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I"/>
                        <w:spacing w:lineRule="auto" w:line="276"/>
                        <w:jc w:val="lef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I"/>
                        <w:spacing w:lineRule="auto" w:line="276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tbl>
                      <w:tblPr>
                        <w:tblW w:w="9409" w:type="dxa"/>
                        <w:jc w:val="left"/>
                        <w:tblInd w:w="-1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"/>
                        <w:gridCol w:w="9294"/>
                        <w:gridCol w:w="24"/>
                        <w:gridCol w:w="62"/>
                      </w:tblGrid>
                      <w:tr>
                        <w:trPr>
                          <w:trHeight w:val="2441" w:hRule="atLeas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32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ho will follow the patient fo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dications</w:t>
                            </w:r>
                            <w:r>
                              <w:rPr>
                                <w:sz w:val="20"/>
                              </w:rPr>
                              <w:t>? 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rent medications: ________________________________________________________________________</w:t>
                            </w:r>
                          </w:p>
                          <w:p>
                            <w:pPr>
                              <w:pStyle w:val="NormalI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I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9409" w:type="dxa"/>
                            <w:gridSpan w:val="4"/>
                            <w:tcBorders/>
                          </w:tcPr>
                          <w:p>
                            <w:pPr>
                              <w:pStyle w:val="NormalI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rrent Pediatrician/General Practitioner: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I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I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>Initial Discharge Plan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List community based resources the patient has used prior to admission?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i/>
                          <w:sz w:val="20"/>
                        </w:rPr>
                        <w:t>What is the patient’s current Living Situation?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Housing  / Placement Needs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sz w:val="20"/>
                        </w:rPr>
                        <w:tab/>
                        <w:t xml:space="preserve">  NA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>Return Home</w:t>
                      </w:r>
                      <w:r>
                        <w:rPr>
                          <w:sz w:val="18"/>
                        </w:rPr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>Group Home</w:t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Other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Therapy Needs</w:t>
                      </w:r>
                      <w:r>
                        <w:rPr>
                          <w:sz w:val="20"/>
                        </w:rPr>
                        <w:t>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Day Treatment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I.O.P.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Individu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herapy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Family Therapy 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Twelve Step Meetings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 Other: __________________________________________________________</w:t>
                      </w:r>
                    </w:p>
                    <w:p>
                      <w:pPr>
                        <w:pStyle w:val="NormalI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>Conclusions and Recommendations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Brief assessment of patient including clinical observations, motivation for change, etc.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I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</w:t>
                      </w:r>
                      <w:r>
                        <w:rPr>
                          <w:sz w:val="20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sz w:val="20"/>
                        </w:rPr>
                        <w:t>Comments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I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I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I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I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I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I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40"/>
        <w:gridCol w:w="1860"/>
        <w:gridCol w:w="2600"/>
      </w:tblGrid>
      <w:tr>
        <w:trPr>
          <w:trHeight w:val="7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mptoms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ark all that apply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ircle 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ill in Answers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nt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Work-related Issu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or job performance, not completing wor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onflict with co-workers, supervisors, other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cipline, reprimanded, suspend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rminated, mandatory leave, MLO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able to sustain employment, unemploy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or attendance, excessively tar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ght duty, modified duty, administrative leav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her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omantic Relationships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flict with boyfriend/girlfriend, frequent break-up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mestic violence, explosive argumen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X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exually active?   Yes         No        Since what age: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creased sexual desire/activit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Stays in abusive or unsatisfying relationshi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ver-dependence on relationshi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Utilizing safe sex practices: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Other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Family Relationships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flict with childre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flict with extended family member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ep-family/blended family issu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eglects household duties, missed obligation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Social Issues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ocially withdrawn, avoids others, few friend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es      No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flicts with social grou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</w:rPr>
              <w:t>Poor social suppor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or social skill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or communication skill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      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her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40"/>
        <w:gridCol w:w="1861"/>
        <w:gridCol w:w="2604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story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amily History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ho?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pression, suicide, bipola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chizophrenia, psychosis, delusions, hallucinations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Anxiety, panic attacks, obsessive/compulsiv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Attention problems, ADHD, hyperactivit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Anger problems, violent temper, aggressio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Drug/alcohol abuse, gambling addictio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ther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ther History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scribe/Reported?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x of physical abuse, sexual abuse, neglect?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Hx of foster care, placement away from home?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Hx of arrests, incarceration, probation?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x of traumatic life experiences?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x of divorce, custody battle, domestic violence?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reatment History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hen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ith Whom?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Therapy?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/Current Psychiatry?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e to therapy?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 psychiatric hospitalizations?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ssets/Strengths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escrib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List Others Her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l suppor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o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ligenc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Challenges/Roadblocks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escrib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List Others Her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tal health issues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tionship problems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havioral problems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0" w:top="293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2018LV</w:t>
    </w: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dy1"/>
      <w:jc w:val="left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61975</wp:posOffset>
              </wp:positionH>
              <wp:positionV relativeFrom="paragraph">
                <wp:posOffset>-1438275</wp:posOffset>
              </wp:positionV>
              <wp:extent cx="4128770" cy="1491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1491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8"/>
                              <w:szCs w:val="28"/>
                            </w:rPr>
                            <w:t>NEVADA PSYCHOTHERAPY PRACTICE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SYCHOSOCIAL ASSESSMEN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Patient Name</w:t>
                          </w:r>
                          <w:r>
                            <w:rPr>
                              <w:b/>
                              <w:sz w:val="20"/>
                            </w:rPr>
                            <w:t>:</w:t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>_____________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pt;height:117.45pt;mso-wrap-distance-left:9.05pt;mso-wrap-distance-right:9.05pt;mso-wrap-distance-top:0pt;mso-wrap-distance-bottom:0pt;margin-top:-113.2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Calibri" w:hAnsi="Calibri" w:cs="Calibri"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z w:val="28"/>
                        <w:szCs w:val="28"/>
                      </w:rPr>
                      <w:t>NEVADA PSYCHOTHERAPY PRACTICE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SYCHOSOCIAL ASSESSMENT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Patient Name</w:t>
                    </w:r>
                    <w:r>
                      <w:rPr>
                        <w:b/>
                        <w:sz w:val="20"/>
                      </w:rPr>
                      <w:t>:</w:t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  <w:u w:val="single"/>
                      </w:rPr>
                      <w:tab/>
                      <w:tab/>
                      <w:tab/>
                      <w:tab/>
                      <w:tab/>
                      <w:t>_____________</w:t>
                      <w:tab/>
                      <w:tab/>
                      <w:tab/>
                      <w:tab/>
                      <w:tab/>
                    </w:r>
                    <w:r>
                      <w:rPr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34205</wp:posOffset>
              </wp:positionH>
              <wp:positionV relativeFrom="paragraph">
                <wp:posOffset>-1480820</wp:posOffset>
              </wp:positionV>
              <wp:extent cx="1504315" cy="1294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294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1750" cy="11804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1750" cy="1180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45pt;height:101.95pt;mso-wrap-distance-left:9.05pt;mso-wrap-distance-right:9.05pt;mso-wrap-distance-top:0pt;mso-wrap-distance-bottom:0pt;margin-top:-116.6pt;mso-position-vertical-relative:text;margin-left:349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1750" cy="11804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1750" cy="1180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dy1">
    <w:name w:val="Sandy 1"/>
    <w:basedOn w:val="Normal"/>
    <w:qFormat/>
    <w:pPr>
      <w:jc w:val="both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">
    <w:name w:val="Normal 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15:00Z</dcterms:created>
  <dc:creator>xxxxxx</dc:creator>
  <dc:description/>
  <cp:keywords/>
  <dc:language>en-US</dc:language>
  <cp:lastModifiedBy>Trudy Gilbert</cp:lastModifiedBy>
  <cp:lastPrinted>2019-02-04T11:48:00Z</cp:lastPrinted>
  <dcterms:modified xsi:type="dcterms:W3CDTF">2020-07-22T20:15:00Z</dcterms:modified>
  <cp:revision>2</cp:revision>
  <dc:subject/>
  <dc:title>Date:  					 Pt</dc:title>
</cp:coreProperties>
</file>