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drawing>
          <wp:inline distT="0" distB="0" distL="0" distR="0">
            <wp:extent cx="228346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Now Hiring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rained Security Guard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 Immediatel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Time Position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 Shifts availab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ing @ $12/hr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l Benefit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d Vacatio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ts Mainly Located in the Torrance Are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 call 714-842-11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x Your Resume to our Main Office 714-842-11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or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Email Your Resume to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HR@visionsecurityconsultants.com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visionsecurityconsultan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19:00Z</dcterms:created>
  <dc:creator>owner</dc:creator>
  <dc:description/>
  <cp:keywords/>
  <dc:language>en-US</dc:language>
  <cp:lastModifiedBy>Cecilia</cp:lastModifiedBy>
  <cp:lastPrinted>2018-01-16T12:11:00Z</cp:lastPrinted>
  <dcterms:modified xsi:type="dcterms:W3CDTF">2018-12-07T00:16:00Z</dcterms:modified>
  <cp:revision>5</cp:revision>
  <dc:subject/>
  <dc:title/>
</cp:coreProperties>
</file>