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ND-HILL PROCESSIN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16257 COUNTY ROAD Q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ITTENBERG, WI 5449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715) 253-2491</w:t>
      </w:r>
    </w:p>
    <w:p>
      <w:pPr>
        <w:pStyle w:val="Normal"/>
        <w:jc w:val="center"/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ENISON PROCES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WE ADD PORK AND BEEF TO VENISON (Additional Charge)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Summer Sausage (Garlic or Regular)                       $1.75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licing Summer or Chubs (Garlic or Regular)         $2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nack Sticks (Garlic, Regular, Hot)                         $2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Jalapeno /cheddar sticks or Chubs</w:t>
        <w:tab/>
        <w:tab/>
        <w:t xml:space="preserve">          $2.65/lb.</w:t>
      </w:r>
    </w:p>
    <w:p>
      <w:pPr>
        <w:pStyle w:val="Normal"/>
        <w:ind w:firstLine="720"/>
        <w:rPr/>
      </w:pPr>
      <w:r>
        <w:rPr>
          <w:sz w:val="28"/>
          <w:szCs w:val="28"/>
        </w:rPr>
        <w:t>Jalapeno /cheddar summer</w:t>
        <w:tab/>
        <w:tab/>
        <w:tab/>
        <w:t xml:space="preserve">          $2.4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ieners                                                                     $2.0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ing Bologna                                                            $2.0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Pizza Cheese Snack Sticks (15#min) </w:t>
        <w:tab/>
        <w:tab/>
        <w:t xml:space="preserve">          $2.6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alsa n Cheese Snack Sticks (15#min)</w:t>
        <w:tab/>
        <w:tab/>
        <w:t xml:space="preserve">          $2.6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BBQ/Teriyaki Snack Sticks or Dill Pickle                $2.25/lb.</w:t>
      </w:r>
    </w:p>
    <w:p>
      <w:pPr>
        <w:pStyle w:val="Normal"/>
        <w:ind w:firstLine="720"/>
        <w:rPr/>
      </w:pPr>
      <w:r>
        <w:rPr>
          <w:sz w:val="28"/>
          <w:szCs w:val="28"/>
        </w:rPr>
        <w:t>Mettwurst                                                                  $2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Polish / Kielbasa                                                        $2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Regular Strips-whole muscle only                             $2.5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weet bourbon strips- whole muscle only</w:t>
        <w:tab/>
        <w:tab/>
        <w:t xml:space="preserve"> $3.5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Venison Bacon                                                           $2.5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Fresh Bratwurst                                                          $1.09/lb.</w:t>
      </w:r>
    </w:p>
    <w:p>
      <w:pPr>
        <w:pStyle w:val="Normal"/>
        <w:ind w:firstLine="720"/>
        <w:rPr/>
      </w:pPr>
      <w:r>
        <w:rPr>
          <w:sz w:val="28"/>
          <w:szCs w:val="28"/>
        </w:rPr>
        <w:t>Breakfast Links                                                          $1.19/lb.</w:t>
      </w:r>
    </w:p>
    <w:p>
      <w:pPr>
        <w:pStyle w:val="Normal"/>
        <w:ind w:firstLine="720"/>
        <w:rPr/>
      </w:pPr>
      <w:r>
        <w:rPr>
          <w:sz w:val="28"/>
          <w:szCs w:val="28"/>
        </w:rPr>
        <w:t>Bulk Breakfast Sausage                                             $0.7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moking of Hams (Includes Slicing)                         $1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Custom Smoking (Includes Packaging)                     $1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Cheddar Brats</w:t>
        <w:tab/>
        <w:tab/>
        <w:tab/>
        <w:tab/>
        <w:tab/>
        <w:tab/>
        <w:t xml:space="preserve">  $2.4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Mushroom/Swiss Brats</w:t>
        <w:tab/>
        <w:tab/>
        <w:tab/>
        <w:tab/>
        <w:tab/>
        <w:t xml:space="preserve">  $2.5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Grind &amp; Pkg Hamb                              </w:t>
        <w:tab/>
        <w:tab/>
        <w:t xml:space="preserve">            $1.00/lb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We DO NOT make VENISON patties!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5:00Z</dcterms:created>
  <dc:creator>Kurt Klinner</dc:creator>
  <dc:description/>
  <cp:keywords/>
  <dc:language>en-US</dc:language>
  <cp:lastModifiedBy>Kurt</cp:lastModifiedBy>
  <cp:lastPrinted>2019-12-06T16:59:00Z</cp:lastPrinted>
  <dcterms:modified xsi:type="dcterms:W3CDTF">2021-11-01T19:18:00Z</dcterms:modified>
  <cp:revision>3</cp:revision>
  <dc:subject/>
  <dc:title>POND-HILL PROCESSING</dc:title>
</cp:coreProperties>
</file>