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Rock River Valley Carving of Wisconsin Organizational Char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  <w:u w:val="single"/>
        </w:rPr>
        <w:t>President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Tom Kautz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  <w:u w:val="single"/>
        </w:rPr>
        <w:t>Past-Presiden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Mike Hughbanks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  <w:u w:val="single"/>
        </w:rPr>
        <w:t>Vice-President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36"/>
          <w:szCs w:val="36"/>
        </w:rPr>
        <w:t>Mark Ludoi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</w:t>
      </w:r>
      <w:r>
        <w:rPr>
          <w:b/>
          <w:i/>
          <w:sz w:val="36"/>
          <w:szCs w:val="36"/>
          <w:u w:val="single"/>
        </w:rPr>
        <w:t>Secretary-Director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Robin Ri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</w:t>
      </w:r>
      <w:r>
        <w:rPr>
          <w:b/>
          <w:i/>
          <w:sz w:val="36"/>
          <w:szCs w:val="36"/>
          <w:u w:val="single"/>
        </w:rPr>
        <w:t>Treasurer-Directo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36"/>
          <w:szCs w:val="36"/>
        </w:rPr>
        <w:t>Rosie Kautz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</w:t>
      </w:r>
      <w:r>
        <w:rPr>
          <w:b/>
          <w:i/>
          <w:sz w:val="36"/>
          <w:szCs w:val="36"/>
          <w:u w:val="single"/>
        </w:rPr>
        <w:t>Show Co-Chairs-Directors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Reggie James &amp; Brad Crandall    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  <w:u w:val="single"/>
        </w:rPr>
        <w:t>Newsletter Editor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 xml:space="preserve">Rosie Kautz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  <w:u w:val="single"/>
        </w:rPr>
        <w:t>Pepper Chairman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 xml:space="preserve">? 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Librarian-Director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Director-Member At Large</w:t>
      </w: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Director-Member At Large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Jim Svoboda                                  Dave Thill                                               Gerald Lesc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1:28:00Z</dcterms:created>
  <dc:creator>Vern</dc:creator>
  <dc:description/>
  <cp:keywords/>
  <dc:language>en-US</dc:language>
  <cp:lastModifiedBy>Mike Hughbanks</cp:lastModifiedBy>
  <dcterms:modified xsi:type="dcterms:W3CDTF">2019-01-14T23:46:00Z</dcterms:modified>
  <cp:revision>4</cp:revision>
  <dc:subject/>
  <dc:title/>
</cp:coreProperties>
</file>