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Data</w:t>
        <w:tab/>
        <w:tab/>
        <w:tab/>
        <w:tab/>
        <w:t>_________________</w:t>
        <w:tab/>
        <w:t>Date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566545</wp:posOffset>
                </wp:positionV>
                <wp:extent cx="2857500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tient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15pt;mso-wrap-distance-left:9.05pt;mso-wrap-distance-right:9.05pt;mso-wrap-distance-top:0pt;mso-wrap-distance-bottom:0pt;margin-top:-12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tient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irst Name:_____________________ Middle Initial:_____ Last Name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:________________________________ State:______________ Zip Cod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 Phone: </w:t>
      </w:r>
      <w:r>
        <w:rPr>
          <w:u w:val="single"/>
        </w:rPr>
        <w:t>(       ___  )</w:t>
      </w:r>
      <w:r>
        <w:rPr/>
        <w:t>_</w:t>
      </w:r>
      <w:r>
        <w:rPr>
          <w:b/>
        </w:rPr>
        <w:t>_________-_____________  Work Phone</w:t>
      </w:r>
      <w:r>
        <w:rPr>
          <w:b/>
          <w:u w:val="single"/>
        </w:rPr>
        <w:t>:</w:t>
      </w:r>
      <w:r>
        <w:rPr>
          <w:u w:val="single"/>
        </w:rPr>
        <w:t xml:space="preserve"> (     ___    )</w:t>
      </w:r>
      <w:r>
        <w:rPr/>
        <w:t xml:space="preserve">__________-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l Phone: (_______)__________-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of Birth: _________/_________/__________   </w:t>
      </w:r>
      <w:r>
        <w:rPr/>
        <w:tab/>
      </w:r>
      <w:r>
        <w:rPr>
          <w:b/>
        </w:rPr>
        <w:t>Sex</w:t>
      </w:r>
      <w:r>
        <w:rPr/>
        <w:t>:  □ Male      □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 Security Number</w:t>
      </w:r>
      <w:r>
        <w:rPr/>
        <w:t xml:space="preserve">:________-______-_________  </w:t>
        <w:tab/>
      </w:r>
      <w:r>
        <w:rPr>
          <w:b/>
        </w:rPr>
        <w:t>Marital Status</w:t>
      </w:r>
      <w:r>
        <w:rPr/>
        <w:t>: □ Single   □ Married  □ Wid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</w:t>
      </w:r>
      <w:r>
        <w:rPr/>
        <w:t>l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Status</w:t>
      </w:r>
      <w:r>
        <w:rPr/>
        <w:t>: □ Employed    □ Unemployed    □ Retired    □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r</w:t>
      </w:r>
      <w:r>
        <w:rPr/>
        <w:t>: 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ouse Data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s your spouse a patient at DiPetta Chiropractic</w:t>
      </w:r>
      <w:r>
        <w:rPr/>
        <w:t>?  □Yes  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Name</w:t>
      </w:r>
      <w:r>
        <w:rPr/>
        <w:t xml:space="preserve">:_____________________ </w:t>
      </w:r>
      <w:r>
        <w:rPr>
          <w:b/>
        </w:rPr>
        <w:t>Middle Initial</w:t>
      </w:r>
      <w:r>
        <w:rPr/>
        <w:t xml:space="preserve">:_____ </w:t>
      </w:r>
      <w:r>
        <w:rPr>
          <w:b/>
        </w:rPr>
        <w:t>Last Name</w:t>
      </w:r>
      <w:r>
        <w:rPr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use's Date of Birth</w:t>
      </w:r>
      <w:r>
        <w:rPr/>
        <w:t xml:space="preserve">: ______/______/_________  </w:t>
      </w:r>
      <w:r>
        <w:rPr>
          <w:b/>
        </w:rPr>
        <w:t>Spouse Soc. Sec. Number</w:t>
      </w:r>
      <w:r>
        <w:rPr/>
        <w:t xml:space="preserve">:________-______-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urance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ubscriber's Name</w:t>
      </w:r>
      <w:r>
        <w:rPr/>
        <w:t xml:space="preserve">:______________________________  </w:t>
      </w:r>
      <w:r>
        <w:rPr>
          <w:b/>
        </w:rPr>
        <w:t>Date of Birth</w:t>
      </w:r>
      <w:r>
        <w:rPr/>
        <w:t xml:space="preserve">: _________/_________/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f you are not the subscriber, please list your relationship to the subscriber</w:t>
      </w:r>
      <w:r>
        <w:rPr/>
        <w:t>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urance Company</w:t>
      </w:r>
      <w:r>
        <w:rPr/>
        <w:t xml:space="preserve">:_____________________________________ </w:t>
      </w:r>
      <w:r>
        <w:rPr>
          <w:b/>
        </w:rPr>
        <w:t>ID#</w:t>
      </w:r>
      <w:r>
        <w:rPr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the undersigned certify that I (or my dependent) have insurance coverage with ______________________________and assign directly to DiPetta Chiropractic all insurance benefits, if any, otherwise payable to me for services rendered. I understand that I am financially responsible for all charges whether or not paid by insurance. I hereby authorize the provider to release all information necessary to secure the payment of benefits. I authorize the use of this signature on all insurance submi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23545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signment and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3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ssignment and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/Subscribe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d Consent for Treat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by authorize consent for DiPetta Chiropractic to provide chiropractic care and trea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I understand that, as in all health care, there are some risks to chiropractic treatment. I do not expect DiPetta Chiropractic to anticipate or explain all risks and complications, and I wish to rely on DiPetta Chiropractic's judgment during the course of treatm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 will have the opportunity to ask questions about my condition and the recommended care, and my doctor will answer all of my questions prior to trea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PROVIDED TRUTHFUL AND ACCURATE INFORMATION AND WILL UPDATE THE OFFICE IF ANYTHING IN MY HEALTH HISTORY CHANGES. I HAVE READ OR HAD READ TO ME THIS CONSENT AND ITS CONTENTS HAVE BEEN FULLY EXPLAINED TO ME. ANY QUESTIONS I HAVE REGARDING THESE PROCEDURES HAVE BEEN ANSWERED TO MY SATISFACTION. I CERTIFY THAT I UNDERSTAND THE CONTENTS OF THIS CONSENT AND THAT I AM SIGNING IT VOLUNTARILY AND FREELY AS MY OWN ACT AND DE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ient/Guardian Signature                                                                      </w:t>
        <w:tab/>
        <w:tab/>
        <w:t xml:space="preserve">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alth History : Have you had the following?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lcoholis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mphyse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igh Cholester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rostate Problem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nem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pilep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Kidney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rosthesi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norexia/Bulim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ye Cond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Liver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sychiatric Illnes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rthr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Fibromyal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Lup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Scoliosi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sth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Fractu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Lyme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Skin Disorde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Back/Neck Conditio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Gall Bladder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Miscarri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Strok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Bleeding Disorde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Go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Multiple Scler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Thyroid Proble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Breast Lum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eadach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Neurological Cond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Tuberculosi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anc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eart/Vascular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Osteoporo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Ulce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hemical Dependenc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epat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acemak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Other_______________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hicken Po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er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arkinson's Disea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Other_______________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Depression/Anxie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erniated Dis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inched Ner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Other_______________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Diabe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igh Blood Press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ol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Other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rgeries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59"/>
        <w:gridCol w:w="2596"/>
        <w:gridCol w:w="273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Abdominal/Gastrointestinal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ardiovascul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Joint Proced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Prostate/Genitourinar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Back Surge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Gynecologic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Neck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Skin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/Dates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ures/Dislocations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rthrit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anc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holestero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Diabet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eart Proble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High Blood Press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Strok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Thyro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hat is your main complaint?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escribe your symptoms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hen did your symptoms start</w:t>
      </w:r>
      <w:r>
        <w:rPr/>
        <w:t>?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 your condition due to an accident?</w:t>
      </w:r>
      <w:r>
        <w:rPr/>
        <w:t xml:space="preserve">   □ Yes          □ No</w:t>
      </w:r>
    </w:p>
    <w:p>
      <w:pPr>
        <w:pStyle w:val="Normal"/>
        <w:rPr/>
      </w:pPr>
      <w:r>
        <w:rPr/>
        <w:tab/>
        <w:tab/>
        <w:t>Type of accident:  □ Auto    □ Work    □ Home    □ Other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your symptoms worse</w:t>
      </w:r>
      <w:r>
        <w:rPr/>
        <w:t>:        □ In the morning       □ During the day      □ At the end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your symptoms</w:t>
      </w:r>
      <w:r>
        <w:rPr/>
        <w:t>:  □Getting Worse       □ Getting Better        □ Staying the s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ve you seen anyone for this condi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Medical Doctor    □ Physical Therapist    □ Other Chiropractor    □ Other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Medications You Take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hear about DiPetta Chiropracti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Family Member_____________</w:t>
        <w:tab/>
        <w:tab/>
        <w:tab/>
        <w:tab/>
        <w:t>□ Facebook</w:t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>Friend_____________________</w:t>
        <w:tab/>
        <w:tab/>
        <w:tab/>
        <w:tab/>
        <w:t>□ Sign on Build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□ </w:t>
      </w:r>
      <w:r>
        <w:rPr/>
        <w:t>Physician___________________</w:t>
        <w:tab/>
        <w:tab/>
        <w:tab/>
        <w:tab/>
        <w:t>□ Yellow Pag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Employer___________________</w:t>
        <w:tab/>
        <w:tab/>
        <w:tab/>
        <w:tab/>
        <w:t>□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TIENT ACKNOWLEDGEMENT OF RECIEPT OF DIPETTA CHIROPRACTIC'S NOTICE OF PRIVACY PRACTIC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signing below, I acknowledge receiving a copy of DiPetta Chiropractic's Notice of Privacy Pract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 (PRINT)</w:t>
        <w:tab/>
        <w:tab/>
        <w:tab/>
        <w:tab/>
        <w:tab/>
        <w:tab/>
        <w:t>PATIENT D.O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    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907 Pennsylvania Ave   *   Elmira, NY 14904   *   (607) 767 - 6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3316605" cy="1795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79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40:00Z</dcterms:created>
  <dc:creator>DiPetta Chiropractic</dc:creator>
  <dc:description/>
  <cp:keywords/>
  <dc:language>en-US</dc:language>
  <cp:lastModifiedBy>User</cp:lastModifiedBy>
  <cp:lastPrinted>2021-11-16T08:58:00Z</cp:lastPrinted>
  <dcterms:modified xsi:type="dcterms:W3CDTF">2021-11-16T19:09:00Z</dcterms:modified>
  <cp:revision>12</cp:revision>
  <dc:subject/>
  <dc:title>Patient Data</dc:title>
</cp:coreProperties>
</file>