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بسم الله الرحمن الرح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سابقة التهجئة</w:t>
      </w: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Cs/>
          <w:sz w:val="36"/>
          <w:szCs w:val="36"/>
          <w:lang w:bidi="ar-JO"/>
        </w:rPr>
        <w:t>20</w:t>
      </w:r>
      <w:r>
        <w:rPr>
          <w:b/>
          <w:bCs/>
          <w:sz w:val="36"/>
          <w:szCs w:val="36"/>
          <w:lang w:bidi="ar-JO"/>
        </w:rPr>
        <w:t>20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صف</w:t>
      </w:r>
      <w:r>
        <w:rPr>
          <w:rtl w:val="true"/>
        </w:rPr>
        <w:t>:</w:t>
      </w:r>
      <w:r>
        <w:rPr>
          <w:rtl w:val="true"/>
        </w:rPr>
        <w:t>الثاني         المعلمة</w:t>
      </w:r>
      <w:r>
        <w:rPr>
          <w:rtl w:val="true"/>
        </w:rPr>
        <w:t>:</w:t>
      </w:r>
      <w:r>
        <w:rPr>
          <w:rtl w:val="true"/>
        </w:rPr>
        <w:t>سوسن العيسوي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يْ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سُو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َدرَسَت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يَقرَأ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هُد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يَقَع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َأس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وَجْبَة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َلْج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َشـتَر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ِف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أفْعل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رّاجة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سَلام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ِشرَبو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اشيةً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ُعبَة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َباح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ْحِسا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جُلوس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اء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َيِّبَة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جتمع 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َغيرَةٍ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سَعيد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باق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َدرُس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َأكُل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ُكان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َواء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أَحْل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مراء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ثّمَ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صُورَة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ْجِس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ُحِبين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حَمد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َبي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عَشَا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دَرْساً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َلَبَ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َسّا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شَّا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ثّاني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َعَرَ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ُصفور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ساعَة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ثَمان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ُعَلِّم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عُلو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سّليم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ُرْفَةُ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َسا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رَّسمَ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كُبر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صّباح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ِتابُه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َي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عَربيّة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تَّلامي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سَنَو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َمْسَة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عَقلُ</w:t>
            </w:r>
          </w:p>
        </w:tc>
      </w:tr>
      <w:tr>
        <w:trPr/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َلا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ارة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9:24:00Z</dcterms:created>
  <dc:creator>Sawsan Alsawi</dc:creator>
  <dc:description/>
  <cp:keywords/>
  <dc:language>en-US</dc:language>
  <cp:lastModifiedBy>Sawsan Alsawi</cp:lastModifiedBy>
  <dcterms:modified xsi:type="dcterms:W3CDTF">2020-02-12T19:24:00Z</dcterms:modified>
  <cp:revision>2</cp:revision>
  <dc:subject/>
  <dc:title>بسم الله الرحمن الرحيم</dc:title>
</cp:coreProperties>
</file>