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0</wp:posOffset>
                </wp:positionV>
                <wp:extent cx="17145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4680"/>
                          <a:chOff x="0" y="0"/>
                          <a:chExt cx="17146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46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228600"/>
                            <a:ext cx="13716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343080"/>
                            <a:ext cx="114300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GREEN WAVE ATHLETIC BOOSTER CLUB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587694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457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green_wave_west_point_boys_varsity_baseball_spring_10-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2920" y="578520"/>
                            <a:ext cx="6858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5pt;width:135pt;height:135pt" coordorigin="72,100" coordsize="2700,2700">
                <v:rect id="shape_0" stroked="f" o:allowincell="f" style="position:absolute;left:72;top:100;width:2699;height:269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324;top:460;width:2159;height:21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green" stroked="t" o:allowincell="f" style="position:absolute;left:504;top:640;width:1799;height:17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GREEN WAVE ATHLETIC BOOSTER CLUB</w:t>
                        </w:r>
                      </w:p>
                    </w:txbxContent>
                  </v:textbox>
                  <v:path textpathok="t"/>
                  <v:textpath on="t" fitshape="t" string="GREEN WAVE ATHLETIC BOOSTER CLUB" style="font-family:&quot;Arial Black&quot;;font-size:9pt"/>
                  <v:fill o:detectmouseclick="t" type="solid" color2="#ff7fff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84;top:820;width:1439;height:1439;mso-wrap-style:none;v-text-anchor:middle">
                  <v:fill o:detectmouseclick="t" type="solid" color2="black"/>
                  <v:stroke color="blue" weight="9360" joinstyle="miter" endcap="flat"/>
                  <w10:wrap type="squar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een_wave_west_point_boys_varsity_baseball_spring_10-11" stroked="f" o:allowincell="f" style="position:absolute;left:864;top:1011;width:1079;height:101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GREEN WAVE ATHLETIC BOOSTER CLU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3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ST POINT, MS  397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62230</wp:posOffset>
                </wp:positionV>
                <wp:extent cx="4800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HARON JORDAN, MEMBERSHIP CHAIR 678-353-4528,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skjordan2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VANESSA AVANT, PRESIDENT, 662-617-3817,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cavant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4.9pt;mso-position-vertical-relative:text;margin-left: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HARON JORDAN, MEMBERSHIP CHAIR 678-353-4528, 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skjordan2@yahoo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VANESSA AVANT, PRESIDENT, 662-617-3817, 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cavant@yahoo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06-01-2024/05-31-202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MEMBERSHIP FOR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Name  </w:t>
      </w:r>
      <w:r>
        <w:rPr>
          <w:u w:val="single"/>
        </w:rPr>
        <w:t xml:space="preserve">     __________________  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amily Names: </w:t>
      </w:r>
      <w:r>
        <w:rPr>
          <w:u w:val="single"/>
        </w:rPr>
        <w:t xml:space="preserve">  _________</w:t>
      </w:r>
      <w:r>
        <w:rPr/>
        <w:t>___________________________________ 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Mailing Address _</w:t>
      </w:r>
      <w:r>
        <w:rPr>
          <w:u w:val="single"/>
        </w:rPr>
        <w:t xml:space="preserve">                                 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360" w:hanging="0"/>
        <w:rPr/>
      </w:pPr>
      <w:r>
        <w:rPr/>
        <w:t xml:space="preserve">                             </w:t>
      </w:r>
      <w:r>
        <w:rPr>
          <w:u w:val="single"/>
        </w:rPr>
        <w:t xml:space="preserve">__ ___ 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ry E-MAIL Address:   </w:t>
      </w:r>
      <w:r>
        <w:rPr>
          <w:u w:val="single"/>
        </w:rPr>
        <w:t xml:space="preserve">     _________________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hone _</w:t>
      </w:r>
      <w:r>
        <w:rPr>
          <w:u w:val="single"/>
        </w:rPr>
        <w:t>______________________</w:t>
      </w:r>
      <w:r>
        <w:rPr/>
        <w:t xml:space="preserve">                       Cell phone  __________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MEMBERSHIP DUES</w:t>
      </w:r>
      <w:r>
        <w:rPr/>
        <w:t>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SINGLE $10.00 ______                                         FAMILY $20.00 ______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>FOR $30.00 RECEIVE A CAR FLAG OR CAR TAG UNTIL G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GREEN &amp; WHITE CLUB $ 35.00   _______       GREENWAVE CLUB $60.00   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$50.00 RECEIVE A HOUSE FLAG UNTIL GONE              FOR $75 RECEIVE CHAMPSHIP BLANKET UNTIL G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HAVE A CHILD PLAYING A SPORT AND WHICH ONE _____/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ULD YOU BE WILLING TO VOLUNTEER TO HELP?   YES _________  NO 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mail this form along with your check payable to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Green Wave Athletic Booster Club”</w:t>
      </w:r>
    </w:p>
    <w:p>
      <w:pPr>
        <w:pStyle w:val="Normal"/>
        <w:ind w:right="-360" w:hanging="0"/>
        <w:jc w:val="center"/>
        <w:rPr/>
      </w:pPr>
      <w:r>
        <w:rPr>
          <w:b/>
          <w:sz w:val="28"/>
          <w:szCs w:val="28"/>
        </w:rPr>
        <w:t>P.O.  Box 393</w:t>
      </w:r>
    </w:p>
    <w:p>
      <w:pPr>
        <w:pStyle w:val="Normal"/>
        <w:ind w:right="-360" w:hanging="0"/>
        <w:jc w:val="center"/>
        <w:rPr/>
      </w:pPr>
      <w:r>
        <w:rPr>
          <w:b/>
          <w:sz w:val="28"/>
          <w:szCs w:val="28"/>
        </w:rPr>
        <w:t>West Point,  MS  3977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ouble" w:sz="4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ial use on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eceived by:___________ Cash/check:_____________ Date Received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Due by August 19, 2023 to make book print.</w:t>
      </w:r>
    </w:p>
    <w:sectPr>
      <w:type w:val="nextPage"/>
      <w:pgSz w:w="12240" w:h="15840"/>
      <w:pgMar w:left="126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kjordan2@yahoo.com" TargetMode="External"/><Relationship Id="rId5" Type="http://schemas.openxmlformats.org/officeDocument/2006/relationships/hyperlink" Target="mailto:vcavant@yahoo.COM" TargetMode="External"/><Relationship Id="rId6" Type="http://schemas.openxmlformats.org/officeDocument/2006/relationships/hyperlink" Target="mailto:skjordan2@yahoo.com" TargetMode="External"/><Relationship Id="rId7" Type="http://schemas.openxmlformats.org/officeDocument/2006/relationships/hyperlink" Target="mailto:vcavant@yaho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28:00Z</dcterms:created>
  <dc:creator>mamabell60@gmail.com</dc:creator>
  <dc:description/>
  <dc:language>en-US</dc:language>
  <cp:lastModifiedBy>Jeanise Andrews</cp:lastModifiedBy>
  <cp:lastPrinted>2023-06-13T15:28:00Z</cp:lastPrinted>
  <dcterms:modified xsi:type="dcterms:W3CDTF">2024-07-30T03:28:00Z</dcterms:modified>
  <cp:revision>2</cp:revision>
  <dc:subject/>
  <dc:title/>
</cp:coreProperties>
</file>