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Joseph V. Baldassano, D.D.S., M.S.D.,P.L.L.C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16 Colonial Parkwa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rness, IL  60067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  <w:t>PATIENT’S ACKNOWLEDGEMENT OF RECEIPT OF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TICE OF PRIVACY RIGHTS AND PRACTICE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, __________________________, have received a copy of the Notice of the Privacy rights and Practices of the office of   </w:t>
      </w:r>
      <w:r>
        <w:rPr>
          <w:u w:val="single"/>
        </w:rPr>
        <w:t>Joseph V. Baldassano D.D.S., M.S.D., L.L.C., 1616 Colonial Parkway, Inverness, Illinois 600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TING 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do not want appointment reminder messages left on my home answering system or cell phone.  I understand that the office may charge me should I fail to keep my 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do not wish my protected health care information to be released to the following persons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b/>
          <w:bCs/>
          <w:sz w:val="48"/>
        </w:rPr>
        <w:t>*</w:t>
      </w:r>
      <w:r>
        <w:rPr/>
        <w:t>Please print your name: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  <w:bCs/>
          <w:sz w:val="48"/>
        </w:rPr>
        <w:t>*</w:t>
      </w:r>
      <w:r>
        <w:rPr/>
        <w:t>Please sign and date:__________________________ Date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FFICE US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We attempted to obtain written acknowledgement of receipt of our Notice of Privacy Practices, but acknowledgement could not be obtained becaus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ndividual refused to sig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ommunications barriers prohibited obtaining the acknowledge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An emergency situation prevented us from obtaining acknowledgeme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Other (Please Specif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sectPr>
      <w:type w:val="nextPage"/>
      <w:pgSz w:w="12240" w:h="15840"/>
      <w:pgMar w:left="1800" w:right="180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57:00Z</dcterms:created>
  <dc:creator>Joseph V. Baldassano, D.D.S., M.S.D., L.L.C.</dc:creator>
  <dc:description/>
  <cp:keywords/>
  <dc:language>en-US</dc:language>
  <cp:lastModifiedBy>Front Desk 2</cp:lastModifiedBy>
  <cp:lastPrinted>2009-09-21T15:42:00Z</cp:lastPrinted>
  <dcterms:modified xsi:type="dcterms:W3CDTF">2025-01-06T17:57:00Z</dcterms:modified>
  <cp:revision>2</cp:revision>
  <dc:subject/>
  <dc:title>PATIENT’S ACKNOWLEDGEMENT OF RECEIPT OF</dc:title>
</cp:coreProperties>
</file>