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tre Ridge Regent HO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nual Meeting Agenda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32"/>
          <w:szCs w:val="32"/>
        </w:rPr>
        <w:t>October 8, 202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I. </w:t>
        <w:tab/>
        <w:t>Call to Ord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II. </w:t>
        <w:tab/>
        <w:t xml:space="preserve">Quorum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>Introduc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. </w:t>
        <w:tab/>
        <w:t>Board of Trustee Memb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IV. </w:t>
        <w:tab/>
        <w:t>Establishing Parliamentary Authorit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. </w:t>
        <w:tab/>
        <w:t>Robert’s Rules of Ord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V. </w:t>
        <w:tab/>
        <w:t>Proof of Notice of Meet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VI. </w:t>
        <w:tab/>
        <w:t>Minutes of 2024 Annual Meeting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VII. </w:t>
        <w:tab/>
        <w:t xml:space="preserve">Board of Trustees Elections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 xml:space="preserve">VIII.    Committees: </w:t>
        <w:tab/>
        <w:t>Recognition of Committee Chairs and Report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 xml:space="preserve">A. </w:t>
        <w:tab/>
        <w:t>Architectural Review Board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IX. </w:t>
        <w:tab/>
        <w:t>Neighborhood Board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. </w:t>
        <w:tab/>
        <w:t>Points of Contact for Neighborhood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X. </w:t>
        <w:tab/>
        <w:t>New Busines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ind w:firstLine="720"/>
        <w:rPr/>
      </w:pPr>
      <w:r>
        <w:rPr/>
        <w:t>A.       Adopt Resolution/Excess Income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  <w:t xml:space="preserve">XI. </w:t>
        <w:tab/>
        <w:t>Announcement of Election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</w:t>
        <w:tab/>
        <w:t>Open Foru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XIII. </w:t>
        <w:tab/>
        <w:t>Adjournment</w:t>
      </w:r>
    </w:p>
    <w:sectPr>
      <w:type w:val="nextPage"/>
      <w:pgSz w:w="12240" w:h="15840"/>
      <w:pgMar w:left="1440" w:right="1440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144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0:33:00Z</dcterms:created>
  <dc:creator>HP Authorized Customer</dc:creator>
  <dc:description/>
  <cp:keywords/>
  <dc:language>en-US</dc:language>
  <cp:lastModifiedBy>Mary Lynn Sallette</cp:lastModifiedBy>
  <cp:lastPrinted>2025-10-06T11:59:00Z</cp:lastPrinted>
  <dcterms:modified xsi:type="dcterms:W3CDTF">2025-10-06T16:32:00Z</dcterms:modified>
  <cp:revision>20</cp:revision>
  <dc:subject/>
  <dc:title>Centre Ridge Regent HOA</dc:title>
</cp:coreProperties>
</file>