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STEPS IN THE JUVENILE COURT PROCES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311150</wp:posOffset>
                </wp:positionV>
                <wp:extent cx="822960" cy="182880"/>
                <wp:effectExtent l="1270" t="20955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4.5pt" to="363.5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0</wp:posOffset>
                </wp:positionV>
                <wp:extent cx="822960" cy="365760"/>
                <wp:effectExtent l="0" t="444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.5pt" to="118.75pt,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398145</wp:posOffset>
                </wp:positionV>
                <wp:extent cx="2294890" cy="648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ON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51.1pt;mso-wrap-distance-left:9.05pt;mso-wrap-distance-right:9.05pt;mso-wrap-distance-top:0pt;mso-wrap-distance-bottom:0pt;margin-top:31.3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ON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POL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342390</wp:posOffset>
                </wp:positionV>
                <wp:extent cx="365760" cy="285750"/>
                <wp:effectExtent l="3175" t="381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5.7pt" to="111.55pt,1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610870</wp:posOffset>
                </wp:positionV>
                <wp:extent cx="822960" cy="91440"/>
                <wp:effectExtent l="635" t="5080" r="0" b="298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8.1pt" to="363.5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702310</wp:posOffset>
                </wp:positionV>
                <wp:extent cx="1280160" cy="457200"/>
                <wp:effectExtent l="1905" t="5080" r="0" b="107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5.3pt" to="363.5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159510</wp:posOffset>
                </wp:positionV>
                <wp:extent cx="1188720" cy="91440"/>
                <wp:effectExtent l="0" t="32385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1.3pt" to="197.95pt,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53820</wp:posOffset>
                </wp:positionV>
                <wp:extent cx="0" cy="27432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6pt" to="18pt,1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85340</wp:posOffset>
                </wp:positionV>
                <wp:extent cx="0" cy="36576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2pt" to="18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2176780</wp:posOffset>
                </wp:positionV>
                <wp:extent cx="0" cy="27432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1.4pt" to="133.2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2725420</wp:posOffset>
                </wp:positionV>
                <wp:extent cx="0" cy="18288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4.6pt" to="68.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2542540</wp:posOffset>
                </wp:positionV>
                <wp:extent cx="164592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0.2pt" to="284.35pt,20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3091180</wp:posOffset>
                </wp:positionV>
                <wp:extent cx="164592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3.4pt" to="284.35pt,24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3274060</wp:posOffset>
                </wp:positionV>
                <wp:extent cx="0" cy="27432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7.8pt" to="68.4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3274060</wp:posOffset>
                </wp:positionV>
                <wp:extent cx="2011680" cy="274320"/>
                <wp:effectExtent l="635" t="5080" r="1270" b="279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7.8pt" to="313.15pt,279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3822700</wp:posOffset>
                </wp:positionV>
                <wp:extent cx="0" cy="457200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01pt" to="68.4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822700</wp:posOffset>
                </wp:positionV>
                <wp:extent cx="28346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1pt" to="385.15pt,30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822700</wp:posOffset>
                </wp:positionV>
                <wp:extent cx="36576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1pt" to="190.75pt,30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5194300</wp:posOffset>
                </wp:positionV>
                <wp:extent cx="0" cy="36576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9pt" to="68.4pt,4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4554220</wp:posOffset>
                </wp:positionV>
                <wp:extent cx="0" cy="36576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58.6pt" to="68.4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645660</wp:posOffset>
                </wp:positionV>
                <wp:extent cx="640080" cy="731520"/>
                <wp:effectExtent l="635" t="3175" r="381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5.8pt" to="464.35pt,423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2040</wp:posOffset>
                </wp:positionH>
                <wp:positionV relativeFrom="paragraph">
                  <wp:posOffset>3274060</wp:posOffset>
                </wp:positionV>
                <wp:extent cx="0" cy="2103120"/>
                <wp:effectExtent l="38735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57.8pt" to="385.2pt,42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3560</wp:posOffset>
                </wp:positionH>
                <wp:positionV relativeFrom="paragraph">
                  <wp:posOffset>2451100</wp:posOffset>
                </wp:positionV>
                <wp:extent cx="27432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93pt" to="464.35pt,19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7880</wp:posOffset>
                </wp:positionH>
                <wp:positionV relativeFrom="paragraph">
                  <wp:posOffset>2451100</wp:posOffset>
                </wp:positionV>
                <wp:extent cx="0" cy="219456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93pt" to="464.4pt,365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00</wp:posOffset>
                </wp:positionV>
                <wp:extent cx="182880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5pt" to="305.95pt,4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2040</wp:posOffset>
                </wp:positionH>
                <wp:positionV relativeFrom="paragraph">
                  <wp:posOffset>3467100</wp:posOffset>
                </wp:positionV>
                <wp:extent cx="0" cy="36576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73pt" to="385.2pt,301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972185</wp:posOffset>
                </wp:positionV>
                <wp:extent cx="1563370" cy="37465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AL TO CRIMINAL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29.5pt;mso-wrap-distance-left:9.05pt;mso-wrap-distance-right:9.05pt;mso-wrap-distance-top:0pt;mso-wrap-distance-bottom:0pt;margin-top:76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AL TO CRIMINAL CO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972185</wp:posOffset>
                </wp:positionV>
                <wp:extent cx="1654810" cy="37465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FERRAL TO JUVENIL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9.5pt;mso-wrap-distance-left:9.05pt;mso-wrap-distance-right:9.05pt;mso-wrap-distance-top:0pt;mso-wrap-distance-bottom:0pt;margin-top:76.55pt;mso-position-vertical-relative:text;margin-left:-25.5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FERRAL TO JUVENILE CO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69215</wp:posOffset>
                </wp:positionV>
                <wp:extent cx="1563370" cy="28321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22.3pt;mso-wrap-distance-left:9.05pt;mso-wrap-distance-right:9.05pt;mso-wrap-distance-top:0pt;mso-wrap-distance-bottom:0pt;margin-top:5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AL WAR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526415</wp:posOffset>
                </wp:positionV>
                <wp:extent cx="1654810" cy="28321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 ADJUS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2.3pt;mso-wrap-distance-left:9.05pt;mso-wrap-distance-right:9.05pt;mso-wrap-distance-top:0pt;mso-wrap-distance-bottom:0pt;margin-top:41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 ADJUS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155065</wp:posOffset>
                </wp:positionV>
                <wp:extent cx="1471930" cy="28321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AL BY DC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2.3pt;mso-wrap-distance-left:9.05pt;mso-wrap-distance-right:9.05pt;mso-wrap-distance-top:0pt;mso-wrap-distance-bottom:0pt;margin-top:9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AL BY DC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1623695</wp:posOffset>
                </wp:positionV>
                <wp:extent cx="1380490" cy="46609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LEASE TO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127.85pt;mso-position-vertical-relative:text;margin-left:-32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LEASE TO PA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623695</wp:posOffset>
                </wp:positionV>
                <wp:extent cx="1106170" cy="5575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MENT INTO A DETENTION OR SHE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43.9pt;mso-wrap-distance-left:9.05pt;mso-wrap-distance-right:9.05pt;mso-wrap-distance-top:0pt;mso-wrap-distance-bottom:0pt;margin-top:12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MENT INTO A DETENTION OR SHEL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446655</wp:posOffset>
                </wp:positionV>
                <wp:extent cx="2203450" cy="28321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EENING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5pt;height:22.3pt;mso-wrap-distance-left:9.05pt;mso-wrap-distance-right:9.05pt;mso-wrap-distance-top:0pt;mso-wrap-distance-bottom:0pt;margin-top:19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EENING INTER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2903855</wp:posOffset>
                </wp:positionV>
                <wp:extent cx="2203450" cy="37465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LIMINARY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5pt;height:29.5pt;mso-wrap-distance-left:9.05pt;mso-wrap-distance-right:9.05pt;mso-wrap-distance-top:0pt;mso-wrap-distance-bottom:0pt;margin-top:22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LIMINARY HEA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7435</wp:posOffset>
                </wp:positionH>
                <wp:positionV relativeFrom="paragraph">
                  <wp:posOffset>2355215</wp:posOffset>
                </wp:positionV>
                <wp:extent cx="2020570" cy="28321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ERSION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22.3pt;mso-wrap-distance-left:9.05pt;mso-wrap-distance-right:9.05pt;mso-wrap-distance-top:0pt;mso-wrap-distance-bottom:0pt;margin-top:185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ERSION PROGRA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7435</wp:posOffset>
                </wp:positionH>
                <wp:positionV relativeFrom="paragraph">
                  <wp:posOffset>2903855</wp:posOffset>
                </wp:positionV>
                <wp:extent cx="2020570" cy="37465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ARING FOR TRANSFER TO ADULT CRIMINAL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29.5pt;mso-wrap-distance-left:9.05pt;mso-wrap-distance-right:9.05pt;mso-wrap-distance-top:0pt;mso-wrap-distance-bottom:0pt;margin-top:228.65pt;mso-position-vertical-relative:text;margin-left:284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EARING FOR TRANSFER TO ADULT CRIMINAL CO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543935</wp:posOffset>
                </wp:positionV>
                <wp:extent cx="2203450" cy="283210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JUDICATORY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5pt;height:22.3pt;mso-wrap-distance-left:9.05pt;mso-wrap-distance-right:9.05pt;mso-wrap-distance-top:0pt;mso-wrap-distance-bottom:0pt;margin-top:27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JUDICATORY HEA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3467100</wp:posOffset>
                </wp:positionV>
                <wp:extent cx="822960" cy="182880"/>
                <wp:effectExtent l="0" t="0" r="0" b="0"/>
                <wp:wrapTopAndBottom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F  DEN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73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F  DEN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3924300</wp:posOffset>
                </wp:positionV>
                <wp:extent cx="731520" cy="182880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F FI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309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F FIN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4275455</wp:posOffset>
                </wp:positionV>
                <wp:extent cx="2294890" cy="28321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INVEST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2.3pt;mso-wrap-distance-left:9.05pt;mso-wrap-distance-right:9.05pt;mso-wrap-distance-top:0pt;mso-wrap-distance-bottom:0pt;margin-top:33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AL INVESTI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924300</wp:posOffset>
                </wp:positionV>
                <wp:extent cx="731520" cy="365760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 FI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0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O FIND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555615</wp:posOffset>
                </wp:positionV>
                <wp:extent cx="2294890" cy="28321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POSITIONAL HEA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2.3pt;mso-wrap-distance-left:9.05pt;mso-wrap-distance-right:9.05pt;mso-wrap-distance-top:0pt;mso-wrap-distance-bottom:0pt;margin-top:43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SPOSITIONAL HEAR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4915535</wp:posOffset>
                </wp:positionV>
                <wp:extent cx="2294890" cy="28321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S OF DISPOS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2.3pt;mso-wrap-distance-left:9.05pt;mso-wrap-distance-right:9.05pt;mso-wrap-distance-top:0pt;mso-wrap-distance-bottom:0pt;margin-top:38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S OF DISPOS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5372735</wp:posOffset>
                </wp:positionV>
                <wp:extent cx="2020570" cy="46609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SE CLOSED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VENIL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36.7pt;mso-wrap-distance-left:9.05pt;mso-wrap-distance-right:9.05pt;mso-wrap-distance-top:0pt;mso-wrap-distance-bottom:0pt;margin-top:4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SE CLOSED 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VENILE CO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3365500</wp:posOffset>
                </wp:positionV>
                <wp:extent cx="731520" cy="182880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F ALLOW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65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F ALLOW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1:00Z</dcterms:created>
  <dc:creator>Brian Galske</dc:creator>
  <dc:description/>
  <cp:keywords/>
  <dc:language>en-US</dc:language>
  <cp:lastModifiedBy>Brian Galske</cp:lastModifiedBy>
  <cp:lastPrinted>2005-05-03T23:40:00Z</cp:lastPrinted>
  <dcterms:modified xsi:type="dcterms:W3CDTF">2016-12-06T02:21:00Z</dcterms:modified>
  <cp:revision>2</cp:revision>
  <dc:subject/>
  <dc:title>STEPS IN THE JUEVENILE COURT PROCESS</dc:title>
</cp:coreProperties>
</file>