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ind w:left="-720" w:right="-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R HONOR FLIGHT USE ONLY  LN:_______________________DR:___________/_________/__________</w:t>
      </w:r>
    </w:p>
    <w:p>
      <w:pPr>
        <w:pStyle w:val="Normal"/>
        <w:ind w:left="-720" w:right="-7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720" w:right="-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EST VIRGINIA ALWAYS FREE HONOR FLIGHT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Veteran Application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Honor Flight </w:t>
      </w:r>
      <w:r>
        <w:rPr>
          <w:sz w:val="22"/>
          <w:szCs w:val="22"/>
        </w:rPr>
        <w:t xml:space="preserve"> recognizes American veterans for your sacrifices and achievements by sending you to Washington, D.C. to see YOUR memorial at </w:t>
      </w:r>
      <w:r>
        <w:rPr>
          <w:b/>
          <w:sz w:val="22"/>
          <w:szCs w:val="22"/>
        </w:rPr>
        <w:t xml:space="preserve">no cost.  </w:t>
      </w:r>
      <w:r>
        <w:rPr>
          <w:sz w:val="22"/>
          <w:szCs w:val="22"/>
        </w:rPr>
        <w:t xml:space="preserve">Top priority is given to WW II and terminally ill veterans from all wars. </w:t>
      </w:r>
      <w:r>
        <w:rPr>
          <w:b/>
          <w:i/>
          <w:sz w:val="22"/>
          <w:szCs w:val="22"/>
        </w:rPr>
        <w:t>West Virgini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 accepts all veteran applications.  Guardians and Paramedics travel with the veterans on every trip providing assistance and helping veterans have a </w:t>
      </w:r>
      <w:r>
        <w:rPr>
          <w:b/>
          <w:sz w:val="22"/>
          <w:szCs w:val="22"/>
        </w:rPr>
        <w:t xml:space="preserve">safe, </w:t>
      </w:r>
      <w:r>
        <w:rPr>
          <w:sz w:val="22"/>
          <w:szCs w:val="22"/>
        </w:rPr>
        <w:t xml:space="preserve">memorable and rewarding experience.  For what you and your comrades have given to us, please consider this a small token of appreciation from all of us at </w:t>
      </w:r>
      <w:r>
        <w:rPr>
          <w:b/>
          <w:i/>
          <w:sz w:val="22"/>
          <w:szCs w:val="22"/>
        </w:rPr>
        <w:t xml:space="preserve">Honor Flight.  </w:t>
      </w:r>
      <w:r>
        <w:rPr>
          <w:sz w:val="22"/>
          <w:szCs w:val="22"/>
        </w:rPr>
        <w:t xml:space="preserve">For further information please contact us at  304-320-6032 or 304-920-8770 or visit us at bobdenver.com  </w:t>
      </w:r>
      <w:r>
        <w:rPr>
          <w:b/>
          <w:sz w:val="22"/>
          <w:szCs w:val="22"/>
          <w:u w:val="single"/>
        </w:rPr>
        <w:t>PLEASE MAKE SURE YOU FILL OUT ALL THE INFO BELOW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YOUR NAME__________________________________________________NICK NAME ___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(Please List Your First, Middle &amp; Last Name as it appears on your driver's license or government ID) If  Applicable)   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ADDRESS______________________________________________________________________GENDER: _____M ____F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CITY: __________________________________COUNTY:___________________STATE: _________ZIP:_____________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PHONE: Day: _________________________Evening: ______________________Cell Phone: 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E-MAIL ADDRESS: ___________________________________WEIGHT: ______AGE:______DOB: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T-SHIRT SIZE: (S,M,L,XL,XXL,XXXL) _______HOW DID YOU HEAR ABOUT H.F.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ALTERNATE CONTACT (son, daughter, etc.): NAME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PHONE: _____________________________E-MAIL_________________________RELATIONSHIP: 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EMERGENCY CONTACT INFORMATION (</w:t>
      </w:r>
      <w:r>
        <w:rPr>
          <w:sz w:val="22"/>
          <w:szCs w:val="22"/>
        </w:rPr>
        <w:t>someone available the day you travel)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Name: ________________________________________________________Relationship: _____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Address: __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Phone: Day: ___________________________Evening: __________________________Cell: 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 HISTOR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EASE INDICATE (in your conflict below) WHERE YOU WERE STATIONED, DUTIES,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S RECEIVED, ETC.  (If not enough room use a blank sheet of paper and attach it to this application)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BRANCH OF SERVICE:________________________________RANK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HOME TOWN (from which city and state did you enter the service?) _____________________________DATE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CTIVITY DURING WW II: 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CTIVITY DURING KOREAN WAR: 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CTIVITY DURING VIETNAM WAR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CTIVITY DURING OTHER CONFLICTS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: INFORMATION PROVIDED WILL NOT DISQUALIFY YOU. IT PERMITS US TO ASSESS THE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PORT WE NEED DURING THE TRIP. INFO IS FOR HONOR FLIGHT AND MEDICAL PERSONNEL ONLY.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MEDICATION TAKEN and HOW OFTEN (use separate sheet of paper if not enough space &amp; attach to application)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BACK PAGE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ircle the appropriate answer below: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use mobility equipment? If yes, please circle device: Cane    Walker    Wheelchair     Scooter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use oxygen at any time?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If yes, you will need your private physician to write a prescription for oxygen to be used during the trip and tour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You will need to bring an oxygen concentrator with  you; we will provide oxygen in Washington, D.C. if needed. 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allergies? If yes, please list: 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history of seizures? If yes please describe (grand mal, petit  mat, other)  When was your last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seizure? _______________If within the past 5 years, STRONLY advise you to discuss trip with your doctor!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motion sickness?  If so, is it controlled by medicine?  Yes    No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>Yes   No</w:t>
      </w:r>
      <w:r>
        <w:rPr>
          <w:sz w:val="22"/>
          <w:szCs w:val="22"/>
        </w:rPr>
        <w:t xml:space="preserve">   Do you have any breathing problems? If yes, please describe: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 xml:space="preserve">Do you have a home nebulizer machine?  If yes, discuss the use of a hand held nebulizer with your physician for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the trip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a problem walking the length of a football field?  If yes, please describe the reason, (lung problems,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ab/>
        <w:t xml:space="preserve">    arthritis, heart problems, etc): 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a history of open head injuries, sinus problems, or ear problems?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Yes   No   </w:t>
      </w:r>
      <w:r>
        <w:rPr>
          <w:sz w:val="22"/>
          <w:szCs w:val="22"/>
        </w:rPr>
        <w:t>Do you have a urostomy or colostomy bag?  If so, please make sure the bag is vented prior to the trip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Additional comments or concerns:__________________________________________________________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strongly advised that if you answered yes to any of the above questions that you discuss the trip with your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ate physician!</w:t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EASE REVIEW CAREFULLY AND SIGN: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The undersigned acknowledges and agrees that: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1.  As photographic and video equipment are frequently used to memorialize and document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trips and events,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his/her image may appear in a public forum, such as the media or a website, to acknowledge, promote or advance the 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ne work of the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program.  I  hereby release the photographer and </w:t>
      </w:r>
      <w:r>
        <w:rPr>
          <w:b/>
          <w:i/>
          <w:sz w:val="22"/>
          <w:szCs w:val="22"/>
        </w:rPr>
        <w:t xml:space="preserve">Honor Flight </w:t>
      </w:r>
      <w:r>
        <w:rPr>
          <w:sz w:val="22"/>
          <w:szCs w:val="22"/>
        </w:rPr>
        <w:t>from all claims and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iability relating to said photographs.  I hereby give permission for my images  captured during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activities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hrough video, photo, or other media, to be used solely for the purposes of </w:t>
      </w:r>
      <w:r>
        <w:rPr>
          <w:b/>
          <w:i/>
          <w:sz w:val="22"/>
          <w:szCs w:val="22"/>
        </w:rPr>
        <w:t xml:space="preserve"> Honor Flight </w:t>
      </w:r>
      <w:r>
        <w:rPr>
          <w:sz w:val="22"/>
          <w:szCs w:val="22"/>
        </w:rPr>
        <w:t xml:space="preserve"> promotional material and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ublications, and waive any rights or compensation or ownership thereto.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2.  I further state that medical insurance is the responsibility of the veteran and I understand that neither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nor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he transportation provider provides medical care.  I understand that I accept all risks associated with travel and other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Network activities and will not hold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>, the transportation provider, or any person appearing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r quoted in any advertisement or public service announcement for or on behalf of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responsible for any</w:t>
      </w:r>
    </w:p>
    <w:p>
      <w:pPr>
        <w:pStyle w:val="Normal"/>
        <w:ind w:left="-720" w:right="-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juries incurred by me while participating in the </w:t>
      </w:r>
      <w:r>
        <w:rPr>
          <w:b/>
          <w:i/>
          <w:sz w:val="22"/>
          <w:szCs w:val="22"/>
        </w:rPr>
        <w:t>Honor Flight</w:t>
      </w:r>
      <w:r>
        <w:rPr>
          <w:sz w:val="22"/>
          <w:szCs w:val="22"/>
        </w:rPr>
        <w:t xml:space="preserve">  program.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SIGNED: ______________________________________________________________________DATE: _______________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>(E-Mail applicants will be required to sign prior to actual flight date)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lease submit this form to</w:t>
      </w:r>
      <w:r>
        <w:rPr>
          <w:b/>
          <w:sz w:val="22"/>
          <w:szCs w:val="22"/>
        </w:rPr>
        <w:t>: Always Free Honor Flight</w:t>
        <w:tab/>
        <w:tab/>
      </w:r>
      <w:r>
        <w:rPr>
          <w:b/>
          <w:sz w:val="22"/>
          <w:szCs w:val="22"/>
          <w:u w:val="single"/>
        </w:rPr>
        <w:t>Contacts</w:t>
      </w:r>
      <w:r>
        <w:rPr>
          <w:b/>
          <w:sz w:val="22"/>
          <w:szCs w:val="22"/>
        </w:rPr>
        <w:t>:  Pam Coulbourne 304-320-6032 or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P. O. Box 931</w:t>
        <w:tab/>
        <w:tab/>
        <w:tab/>
        <w:tab/>
        <w:t xml:space="preserve">       email pfccoulbourne@gmail.com</w:t>
      </w:r>
    </w:p>
    <w:p>
      <w:pPr>
        <w:pStyle w:val="Normal"/>
        <w:ind w:left="-720" w:right="-720" w:hanging="0"/>
        <w:rPr/>
      </w:pPr>
      <w:r>
        <w:rPr>
          <w:b/>
          <w:sz w:val="22"/>
          <w:szCs w:val="22"/>
        </w:rPr>
        <w:tab/>
        <w:tab/>
        <w:t xml:space="preserve">                     Princeton, W. Va. 24740</w:t>
        <w:tab/>
        <w:tab/>
        <w:tab/>
        <w:t xml:space="preserve">       Dreama Denver 304-920-8770</w:t>
        <w:tab/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/>
        <w:t xml:space="preserve">      </w:t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260" w:right="9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26:00Z</dcterms:created>
  <dc:creator>Pam</dc:creator>
  <dc:description/>
  <cp:keywords/>
  <dc:language>en-US</dc:language>
  <cp:lastModifiedBy>owner</cp:lastModifiedBy>
  <cp:lastPrinted>2019-02-08T11:28:00Z</cp:lastPrinted>
  <dcterms:modified xsi:type="dcterms:W3CDTF">2019-02-08T16:30:00Z</dcterms:modified>
  <cp:revision>12</cp:revision>
  <dc:subject/>
  <dc:title>FOR HONOR FLIGHT USE ONLY  LN:_______________________DR:___________/_________/__________</dc:title>
</cp:coreProperties>
</file>