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LORETTA FREDERICKS, MSW</w:t>
      </w:r>
      <w:r>
        <w:rPr>
          <w:szCs w:val="24"/>
        </w:rPr>
        <w:br/>
      </w:r>
      <w:r>
        <w:rPr/>
        <w:t>Licensed Clinical Social Worker, CSAC</w:t>
        <w:br/>
        <w:t xml:space="preserve">                                  </w:t>
        <w:tab/>
        <w:tab/>
        <w:tab/>
        <w:tab/>
        <w:tab/>
        <w:tab/>
        <w:tab/>
        <w:tab/>
        <w:br/>
        <w:t>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nt To Treatment</w:t>
        <w:br/>
      </w:r>
    </w:p>
    <w:p>
      <w:pPr>
        <w:pStyle w:val="Normal"/>
        <w:rPr>
          <w:sz w:val="28"/>
          <w:szCs w:val="28"/>
        </w:rPr>
      </w:pPr>
      <w:r>
        <w:rPr/>
        <w:t>I, ______________________________ understand that the psychotherapeutic treatment rendered to me is conducted by Loretta Fredericks, a licensed clinical social worker in the Commonwealth of Virginia, and that the policies below have been explained to me in a manner I underst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mergency Policy</w:t>
      </w:r>
    </w:p>
    <w:p>
      <w:pPr>
        <w:pStyle w:val="Normal"/>
        <w:rPr/>
      </w:pPr>
      <w:r>
        <w:rPr/>
        <w:t>While I do check my messages regularly Monday – Friday, from 8:00 a.m. – 8:00 p.m., in case of emergency, you are to call 911 or go to the nearest emergency 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cellation Policy</w:t>
      </w:r>
    </w:p>
    <w:p>
      <w:pPr>
        <w:pStyle w:val="Normal"/>
        <w:rPr>
          <w:sz w:val="26"/>
        </w:rPr>
      </w:pPr>
      <w:r>
        <w:rPr>
          <w:sz w:val="26"/>
        </w:rPr>
        <w:t xml:space="preserve">I have a 24- hour cancellation policy.  In the event of a cancellation less than 24  hours before your appointment, you will be charged $75 cancellation fee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yment</w:t>
      </w:r>
    </w:p>
    <w:p>
      <w:pPr>
        <w:pStyle w:val="Normal"/>
        <w:rPr/>
      </w:pPr>
      <w:r>
        <w:rPr/>
        <w:t xml:space="preserve"> </w:t>
      </w:r>
      <w:r>
        <w:rPr/>
        <w:t xml:space="preserve">Fees (either copayments, or session fees, as applicable), are expected at the time of meeting.  I accept cash, checks and credit cards.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ommunica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Understand that email/ internet is a not a secure communication method, and it is recommended that, if used,  it should be limited to scheduling appointments, or other administrative issues, and not personal, confidential treatment inform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rms of Confidentiality/Release of Information</w:t>
      </w:r>
    </w:p>
    <w:p>
      <w:pPr>
        <w:pStyle w:val="Normal"/>
        <w:rPr/>
      </w:pPr>
      <w:r>
        <w:rPr/>
        <w:t xml:space="preserve">Psychotherapy necessarily involves the sharing of sensitive, personal, and private information by patients with their therapists.  As a result, information shared with me is kept strictly confidential, and is not disclosed without your written permission releasing specified information.  There are, however, a few exceptions to the protection of confidentiality which you should know about prior to beginning therapy, which are covered under HIPPA/Protected Health Information.  A copy of these policies is attached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I agree to, and understand, the conditions stated abov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Signature          __________________Date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9:00Z</dcterms:created>
  <dc:creator>Howard</dc:creator>
  <dc:description/>
  <cp:keywords/>
  <dc:language>en-US</dc:language>
  <cp:lastModifiedBy>Loretta Fredericks</cp:lastModifiedBy>
  <cp:lastPrinted>2016-04-19T08:05:00Z</cp:lastPrinted>
  <dcterms:modified xsi:type="dcterms:W3CDTF">2022-07-26T16:19:00Z</dcterms:modified>
  <cp:revision>2</cp:revision>
  <dc:subject/>
  <dc:title>Alison McGrath Howard, Psy</dc:title>
</cp:coreProperties>
</file>