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lass K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Youth Club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>Entries due Wednesday, August 6, 2025 9am – 3pm, with judging to begin at entry closing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l articles must be the work of the exhibitor; all work must be completed and no article can compete for more than one premium.  Only one article can be entered under each premium number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 xml:space="preserve">Winners must pick up premium money, ribbons, and exhibits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on Sunday, August 10, 2025 from 10am-12pm, when exhibits are released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If you are unable to pick up your exhibit during the specified time,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 xml:space="preserve">please discuss another time with Taylor Keegan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emium money and ribbons will not be given out at any other tim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NO EXCEPTIONS.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rade KA-Pre-School and Completed Kindergarten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1-Baking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 cookies or cupcakes on paper plate in clear plastic bag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1. Non-baked cooki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2. Brownies, NOT frost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3. Bar cookies, NOT browni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4. Chocolate chip cooki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5. Drop cookies</w:t>
      </w:r>
    </w:p>
    <w:p>
      <w:pPr>
        <w:pStyle w:val="Normal"/>
        <w:rPr/>
      </w:pPr>
      <w:r>
        <w:rPr>
          <w:rFonts w:cs="Century Gothic" w:ascii="Century Gothic" w:hAnsi="Century Gothic"/>
        </w:rPr>
        <w:t>106. Cup cak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7. Quick bread, loaf style, not cu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8. Miscellaneo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2-Needlewor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1. Embroider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2. Latch hooked ite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3. Needlepoin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4. Needlework item NOT mention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3-Sewing</w:t>
      </w:r>
    </w:p>
    <w:p>
      <w:pPr>
        <w:pStyle w:val="Normal"/>
        <w:rPr/>
      </w:pPr>
      <w:r>
        <w:rPr>
          <w:rFonts w:cs="Century Gothic" w:ascii="Century Gothic" w:hAnsi="Century Gothic"/>
        </w:rPr>
        <w:t>301. Tote bag or knapsac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02. Pull-on slacks or shorts, NO knits, NO zipp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03. Pillow</w:t>
      </w:r>
    </w:p>
    <w:p>
      <w:pPr>
        <w:pStyle w:val="Normal"/>
        <w:rPr/>
      </w:pPr>
      <w:r>
        <w:rPr>
          <w:rFonts w:cs="Century Gothic" w:ascii="Century Gothic" w:hAnsi="Century Gothic"/>
        </w:rPr>
        <w:t>304. Sewn article NOT mention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4-Craf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1. December holiday ite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2. January-November holiday ite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3. Weav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4. Nature craf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5. Macram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6. Wall hanging, MUST be able to hang</w:t>
      </w:r>
    </w:p>
    <w:p>
      <w:pPr>
        <w:pStyle w:val="Normal"/>
        <w:rPr/>
      </w:pPr>
      <w:r>
        <w:rPr>
          <w:rFonts w:cs="Century Gothic" w:ascii="Century Gothic" w:hAnsi="Century Gothic"/>
        </w:rPr>
        <w:t>407. Vehicle mode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8. Puppet</w:t>
      </w:r>
    </w:p>
    <w:p>
      <w:pPr>
        <w:pStyle w:val="Normal"/>
        <w:rPr/>
      </w:pPr>
      <w:r>
        <w:rPr>
          <w:rFonts w:cs="Century Gothic" w:ascii="Century Gothic" w:hAnsi="Century Gothic"/>
        </w:rPr>
        <w:t>409. Wood construction, maximum size 14”x14”x14”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10. Wreath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11. Miscellaneo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5-Creative Ar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01. Poster on poster board, NO them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02. Photographs, set of 3 not mounted, to include a person, a building a landscap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03. Photograph, enlarged and mount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04. Original writing in booklet form or mount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05. Original drawing, mount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06. Original painting, mount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07. Sculptu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08. Health or science project, MUST include repor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09. Miscellaneo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Grade KB-Completed 1</w:t>
      </w:r>
      <w:r>
        <w:rPr>
          <w:rFonts w:cs="Century Gothic" w:ascii="Century Gothic" w:hAnsi="Century Gothic"/>
          <w:b/>
          <w:vertAlign w:val="superscript"/>
        </w:rPr>
        <w:t>st</w:t>
      </w:r>
      <w:r>
        <w:rPr>
          <w:rFonts w:cs="Century Gothic" w:ascii="Century Gothic" w:hAnsi="Century Gothic"/>
          <w:b/>
        </w:rPr>
        <w:t>, 2</w:t>
      </w:r>
      <w:r>
        <w:rPr>
          <w:rFonts w:cs="Century Gothic" w:ascii="Century Gothic" w:hAnsi="Century Gothic"/>
          <w:b/>
          <w:vertAlign w:val="superscript"/>
        </w:rPr>
        <w:t>nd</w:t>
      </w:r>
      <w:r>
        <w:rPr>
          <w:rFonts w:cs="Century Gothic" w:ascii="Century Gothic" w:hAnsi="Century Gothic"/>
          <w:b/>
        </w:rPr>
        <w:t xml:space="preserve"> and 3</w:t>
      </w:r>
      <w:r>
        <w:rPr>
          <w:rFonts w:cs="Century Gothic" w:ascii="Century Gothic" w:hAnsi="Century Gothic"/>
          <w:b/>
          <w:vertAlign w:val="superscript"/>
        </w:rPr>
        <w:t>rd</w:t>
      </w:r>
      <w:r>
        <w:rPr>
          <w:rFonts w:cs="Century Gothic" w:ascii="Century Gothic" w:hAnsi="Century Gothic"/>
          <w:b/>
        </w:rPr>
        <w:t xml:space="preserve"> Grade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6-Baking</w:t>
      </w:r>
    </w:p>
    <w:p>
      <w:pPr>
        <w:pStyle w:val="Normal"/>
        <w:rPr/>
      </w:pPr>
      <w:r>
        <w:rPr>
          <w:rFonts w:cs="Century Gothic" w:ascii="Century Gothic" w:hAnsi="Century Gothic"/>
        </w:rPr>
        <w:t>4 cookies or cupcakes on paper plate in clear plastic ba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01. Non-baked cooki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02. Brownies, NOT frost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03. Bar cookies, NOT browni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04. Chocolate chip cooki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05. Drop cooki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06. Cup cak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07. Cak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08. Quick bread, loaf style, not cu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09. Loaf brea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10. Miscellaneo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7-Needlewor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01. Embroider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02. Latch hooked ite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03. Needlepoint</w:t>
      </w:r>
    </w:p>
    <w:p>
      <w:pPr>
        <w:pStyle w:val="Normal"/>
        <w:rPr/>
      </w:pPr>
      <w:r>
        <w:rPr>
          <w:rFonts w:cs="Century Gothic" w:ascii="Century Gothic" w:hAnsi="Century Gothic"/>
        </w:rPr>
        <w:t>704. Needlework item NOT mentioned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Lot 8-Sew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01. Tote bag or knapsac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02. Pull-on slacks or shorts, NO knits, NO zipp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03. Pillow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04. Simple blouse</w:t>
      </w:r>
    </w:p>
    <w:p>
      <w:pPr>
        <w:pStyle w:val="Normal"/>
        <w:rPr/>
      </w:pPr>
      <w:r>
        <w:rPr>
          <w:rFonts w:cs="Century Gothic" w:ascii="Century Gothic" w:hAnsi="Century Gothic"/>
        </w:rPr>
        <w:t>805. Sewn article NOT mention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9-Craf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01. December holiday ite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02. January-November holiday ite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03. Weav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04. Nature craf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05. Macram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06. Wall hanging, MUST be able to ha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07. Vehicle mode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08. Puppe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09. Wood construction, maximum size 14”x14”x14”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10. Wreath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11. Miscellaneo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10-Creative Ar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01. Poster on poster board, NO them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02. Photographs, set of 3 not mounted, to include a person, a building a landscap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03. Photograph, enlarged and mounted</w:t>
      </w:r>
    </w:p>
    <w:p>
      <w:pPr>
        <w:pStyle w:val="Normal"/>
        <w:rPr/>
      </w:pPr>
      <w:r>
        <w:rPr>
          <w:rFonts w:cs="Century Gothic" w:ascii="Century Gothic" w:hAnsi="Century Gothic"/>
        </w:rPr>
        <w:t>1004. Original writing in booklet form or mount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05. Original drawing, mount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06. Original painting, mount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07. Sculptu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08. Health or science project, MUST include repor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09. Miscellaneo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Grade KC-Completed 4</w:t>
      </w:r>
      <w:r>
        <w:rPr>
          <w:rFonts w:cs="Century Gothic" w:ascii="Century Gothic" w:hAnsi="Century Gothic"/>
          <w:b/>
          <w:vertAlign w:val="superscript"/>
        </w:rPr>
        <w:t>th</w:t>
      </w:r>
      <w:r>
        <w:rPr>
          <w:rFonts w:cs="Century Gothic" w:ascii="Century Gothic" w:hAnsi="Century Gothic"/>
          <w:b/>
        </w:rPr>
        <w:t>, 5</w:t>
      </w:r>
      <w:r>
        <w:rPr>
          <w:rFonts w:cs="Century Gothic" w:ascii="Century Gothic" w:hAnsi="Century Gothic"/>
          <w:b/>
          <w:vertAlign w:val="superscript"/>
        </w:rPr>
        <w:t>th</w:t>
      </w:r>
      <w:r>
        <w:rPr>
          <w:rFonts w:cs="Century Gothic" w:ascii="Century Gothic" w:hAnsi="Century Gothic"/>
          <w:b/>
        </w:rPr>
        <w:t>, 6</w:t>
      </w:r>
      <w:r>
        <w:rPr>
          <w:rFonts w:cs="Century Gothic" w:ascii="Century Gothic" w:hAnsi="Century Gothic"/>
          <w:b/>
          <w:vertAlign w:val="superscript"/>
        </w:rPr>
        <w:t>th</w:t>
      </w:r>
      <w:r>
        <w:rPr>
          <w:rFonts w:cs="Century Gothic" w:ascii="Century Gothic" w:hAnsi="Century Gothic"/>
          <w:b/>
        </w:rPr>
        <w:t xml:space="preserve"> Grade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11-Bak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 cookies or cupcakes on paper plate in clear plastic ba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01. Brownies, NOT frost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02. Bar cookies, NOT browni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03. Chocolate chip cooki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04. Drop cooki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05. Decorated cookies</w:t>
      </w:r>
    </w:p>
    <w:p>
      <w:pPr>
        <w:pStyle w:val="Normal"/>
        <w:rPr/>
      </w:pPr>
      <w:r>
        <w:rPr>
          <w:rFonts w:cs="Century Gothic" w:ascii="Century Gothic" w:hAnsi="Century Gothic"/>
        </w:rPr>
        <w:t>1106. Coffeecake NOT cu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07. Cup cakes, NOT chocola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08. Cakes</w:t>
      </w:r>
    </w:p>
    <w:p>
      <w:pPr>
        <w:pStyle w:val="Normal"/>
        <w:rPr/>
      </w:pPr>
      <w:r>
        <w:rPr>
          <w:rFonts w:cs="Century Gothic" w:ascii="Century Gothic" w:hAnsi="Century Gothic"/>
        </w:rPr>
        <w:t>1109. Quick bread, loaf style, NOT cu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10. Yeast bread, NOT cu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11. Non-baked cooki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12. Miscellaneous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12-Needlewor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01. Embroider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02. Latch hooked ite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03. Needlepoin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04. Hand appliquéd artic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05. Needlework item NOT mention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13-Sew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01. Pull- on shirt or blous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02. Pull-on skirt or slack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03. Stuffed to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04. Quil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05. Sewn article NOT mention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14-Craf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01. December holiday ite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02. January-November holiday ite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03. Weav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04. Nature craf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05. Macrame</w:t>
      </w:r>
    </w:p>
    <w:p>
      <w:pPr>
        <w:pStyle w:val="Normal"/>
        <w:rPr/>
      </w:pPr>
      <w:r>
        <w:rPr>
          <w:rFonts w:cs="Century Gothic" w:ascii="Century Gothic" w:hAnsi="Century Gothic"/>
        </w:rPr>
        <w:t>1406. Wall hanging, MUST be able to ha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07. Vehicle mode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08. Puppe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09. Wood construction, maximum size 14”x14”x14” (if larger, contact superintendent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10. God’s ey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11. Wreath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12. Miscellaneo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15-Creative Ar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01. Poster on poster board, NO them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02. Color photographs, series of 5-7 photos which tell a story, MUST be mounted on poster board NO larger than 14”x22”x, NO writ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03. Photograph, enlarged and mount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04. Original poetry, booklet form or mounted</w:t>
      </w:r>
    </w:p>
    <w:p>
      <w:pPr>
        <w:pStyle w:val="Normal"/>
        <w:rPr/>
      </w:pPr>
      <w:r>
        <w:rPr>
          <w:rFonts w:cs="Century Gothic" w:ascii="Century Gothic" w:hAnsi="Century Gothic"/>
        </w:rPr>
        <w:t>1505. Original prose, booklet form or mount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06. Original drawing, mount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07. Original painting, mount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08. Sculptu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09. Health science project, MUST include repor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10. Miscellaneous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Grade KD-Completed 7</w:t>
      </w:r>
      <w:r>
        <w:rPr>
          <w:rFonts w:cs="Century Gothic" w:ascii="Century Gothic" w:hAnsi="Century Gothic"/>
          <w:b/>
          <w:vertAlign w:val="superscript"/>
        </w:rPr>
        <w:t>th</w:t>
      </w:r>
      <w:r>
        <w:rPr>
          <w:rFonts w:cs="Century Gothic" w:ascii="Century Gothic" w:hAnsi="Century Gothic"/>
          <w:b/>
        </w:rPr>
        <w:t>-12</w:t>
      </w:r>
      <w:r>
        <w:rPr>
          <w:rFonts w:cs="Century Gothic" w:ascii="Century Gothic" w:hAnsi="Century Gothic"/>
          <w:b/>
          <w:vertAlign w:val="superscript"/>
        </w:rPr>
        <w:t>th</w:t>
      </w:r>
      <w:r>
        <w:rPr>
          <w:rFonts w:cs="Century Gothic" w:ascii="Century Gothic" w:hAnsi="Century Gothic"/>
          <w:b/>
        </w:rPr>
        <w:t xml:space="preserve"> grade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16-Cook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 cookies, cupcakes, or rolls on paper plate in clear plastic ba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01. Bar cookies, NOT browni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02. Decorated cak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03. Layer cake, NOT chocolate, two or more layer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04. Yeast bread, NOT cu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05. Yeast roll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06. Double crust fruit pie, NOT cu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07. James or jellies</w:t>
      </w:r>
    </w:p>
    <w:p>
      <w:pPr>
        <w:pStyle w:val="Normal"/>
        <w:rPr/>
      </w:pPr>
      <w:r>
        <w:rPr>
          <w:rFonts w:cs="Century Gothic" w:ascii="Century Gothic" w:hAnsi="Century Gothic"/>
        </w:rPr>
        <w:t>1608. Quick bread, loaf style, NOT cu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09. Non-baked cooki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10. Miscellaneo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17-Needlewor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701. Embroider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702. Latch hooked ite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703. Needlepoin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704. Hand appliquéd artic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705. Needlework item NOT mention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18-Sew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801. Two-piece jogging suit, stretch fabric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802. Blouse or shirt with buttons and buttonhol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803. Stuffed to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804. Quil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805. Slacks or shor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806. Sewn article NOT mention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19-Craf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901. December holiday ite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902. January-November holiday ite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903. Weav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904. Nature craf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905. Macramé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906. Wall hanging, must be able to ha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907. Puppe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908. Wood construc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909. Wreath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910. Miscellaneo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20-Creative Ar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1. Color photographs, series of 5-7 photos which tell a story. MUST be mounted on poster board NO larger than 14”x22” NO writ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2. Original poetry, booklet form or mount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3. Original prose, booklet form or mount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4. Original drawing, mount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5. Original painting, mount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6. Sculptu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7. Health or science project (MUST include report)</w:t>
      </w:r>
    </w:p>
    <w:p>
      <w:pPr>
        <w:pStyle w:val="Normal"/>
        <w:rPr/>
      </w:pPr>
      <w:r>
        <w:rPr>
          <w:rFonts w:cs="Century Gothic" w:ascii="Century Gothic" w:hAnsi="Century Gothic"/>
        </w:rPr>
        <w:t>2008. Photograph enlargemen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9. Miscellaneo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3:37:00Z</dcterms:created>
  <dc:creator>FairOffice</dc:creator>
  <dc:description/>
  <cp:keywords/>
  <dc:language>en-US</dc:language>
  <cp:lastModifiedBy>Sarah Lilley</cp:lastModifiedBy>
  <cp:lastPrinted>2013-07-02T14:44:00Z</cp:lastPrinted>
  <dcterms:modified xsi:type="dcterms:W3CDTF">2025-07-28T18:35:00Z</dcterms:modified>
  <cp:revision>4</cp:revision>
  <dc:subject/>
  <dc:title>Class K-Youth Clubs</dc:title>
</cp:coreProperties>
</file>