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ss K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th Club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Entries due Wednesday, August 6, 2025 9am – 3pm, with judging to begin at entry closing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 articles must be the work of the exhibitor; all work must be completed and no article can compete for more than one premium.  Only one article can be entered under each premium numb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Winners must pick up premium money, ribbons, and exhibit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n Sunday, August 11, 2025 from 10am-12pm, when exhibits are release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f you are unable to pick up your exhibit during the specified time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please discuss another time with Taylor Keega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emium money and ribbons will not be given out at any other ti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 EXCEPTIONS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ade KA-Pre-School and Completed Kindergarte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-Bak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ookies or cupcakes on paper plate in clear plastic ba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1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2. Brownies,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3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4. Chocolate chi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5. Dro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6. Cup cakes</w:t>
      </w:r>
    </w:p>
    <w:p>
      <w:pPr>
        <w:pStyle w:val="Normal"/>
        <w:rPr/>
      </w:pPr>
      <w:r>
        <w:rPr>
          <w:rFonts w:cs="Century Gothic" w:ascii="Century Gothic" w:hAnsi="Century Gothic"/>
        </w:rPr>
        <w:t>107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8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2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3. Needlepoi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4. Needlework item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3-Sewing</w:t>
      </w:r>
    </w:p>
    <w:p>
      <w:pPr>
        <w:pStyle w:val="Normal"/>
        <w:rPr/>
      </w:pPr>
      <w:r>
        <w:rPr>
          <w:rFonts w:cs="Century Gothic" w:ascii="Century Gothic" w:hAnsi="Century Gothic"/>
        </w:rPr>
        <w:t>301. Tote bag or knapsa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2. Pull-on slacks or shorts, NO knits, NO zip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3. Pillow</w:t>
      </w:r>
    </w:p>
    <w:p>
      <w:pPr>
        <w:pStyle w:val="Normal"/>
        <w:rPr/>
      </w:pPr>
      <w:r>
        <w:rPr>
          <w:rFonts w:cs="Century Gothic" w:ascii="Century Gothic" w:hAnsi="Century Gothic"/>
        </w:rPr>
        <w:t>304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4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5. Macr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6. Wall hanging, MUST be able to hang</w:t>
      </w:r>
    </w:p>
    <w:p>
      <w:pPr>
        <w:pStyle w:val="Normal"/>
        <w:rPr/>
      </w:pPr>
      <w:r>
        <w:rPr>
          <w:rFonts w:cs="Century Gothic" w:ascii="Century Gothic" w:hAnsi="Century Gothic"/>
        </w:rPr>
        <w:t>407. Vehicle mod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8. Puppet</w:t>
      </w:r>
    </w:p>
    <w:p>
      <w:pPr>
        <w:pStyle w:val="Normal"/>
        <w:rPr/>
      </w:pPr>
      <w:r>
        <w:rPr>
          <w:rFonts w:cs="Century Gothic" w:ascii="Century Gothic" w:hAnsi="Century Gothic"/>
        </w:rPr>
        <w:t>409. Wood construction, maximum size 14”x14”x14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0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11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5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1. Poster on poster board, NO th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2. Photographs, set of 3 not mounted, to include a person, a building a landscap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3. Photograph, enlarged and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4. Original writing in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5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6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7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8. Health or science project, MUST include rep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9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Grade KB-Completed 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>,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and 3</w:t>
      </w:r>
      <w:r>
        <w:rPr>
          <w:rFonts w:cs="Century Gothic" w:ascii="Century Gothic" w:hAnsi="Century Gothic"/>
          <w:b/>
          <w:vertAlign w:val="superscript"/>
        </w:rPr>
        <w:t>rd</w:t>
      </w:r>
      <w:r>
        <w:rPr>
          <w:rFonts w:cs="Century Gothic" w:ascii="Century Gothic" w:hAnsi="Century Gothic"/>
          <w:b/>
        </w:rPr>
        <w:t xml:space="preserve">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6-Baking</w:t>
      </w:r>
    </w:p>
    <w:p>
      <w:pPr>
        <w:pStyle w:val="Normal"/>
        <w:rPr/>
      </w:pPr>
      <w:r>
        <w:rPr>
          <w:rFonts w:cs="Century Gothic" w:ascii="Century Gothic" w:hAnsi="Century Gothic"/>
        </w:rPr>
        <w:t>4 cookies or cupcakes on paper plate in clear plastic ba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1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2. Brownies,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3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4. Chocolate chi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5. Dro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6. Cup ca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7. Ca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8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9. Loaf brea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10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7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03. Needlepoint</w:t>
      </w:r>
    </w:p>
    <w:p>
      <w:pPr>
        <w:pStyle w:val="Normal"/>
        <w:rPr/>
      </w:pPr>
      <w:r>
        <w:rPr>
          <w:rFonts w:cs="Century Gothic" w:ascii="Century Gothic" w:hAnsi="Century Gothic"/>
        </w:rPr>
        <w:t>704. Needlework item NOT mentione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ot 8-Sew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1. Tote bag or knapsac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2. Pull-on slacks or shorts, NO knits, NO zip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3. Pillo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04. Simple blouse</w:t>
      </w:r>
    </w:p>
    <w:p>
      <w:pPr>
        <w:pStyle w:val="Normal"/>
        <w:rPr/>
      </w:pPr>
      <w:r>
        <w:rPr>
          <w:rFonts w:cs="Century Gothic" w:ascii="Century Gothic" w:hAnsi="Century Gothic"/>
        </w:rPr>
        <w:t>805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9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5. Macr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6. Wall hanging, MUST be able to ha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7. Vehicle mod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8. Pupp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9. Wood construction, maximum size 14”x14”x14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10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11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0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1. Poster on poster board, NO th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2. Photographs, set of 3 not mounted, to include a person, a building a landscap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3. Photograph, enlarged and mounted</w:t>
      </w:r>
    </w:p>
    <w:p>
      <w:pPr>
        <w:pStyle w:val="Normal"/>
        <w:rPr/>
      </w:pPr>
      <w:r>
        <w:rPr>
          <w:rFonts w:cs="Century Gothic" w:ascii="Century Gothic" w:hAnsi="Century Gothic"/>
        </w:rPr>
        <w:t>1004. Original writing in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5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6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7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8. Health or science project, MUST include rep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9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Grade KC-Completed 4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>, 5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>, 6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1-Ba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ookies or cupcakes on paper plate in clear plastic ba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1. Brownies, NOT fros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2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3. Chocolate chi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4. Drop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5. Decorated cookies</w:t>
      </w:r>
    </w:p>
    <w:p>
      <w:pPr>
        <w:pStyle w:val="Normal"/>
        <w:rPr/>
      </w:pPr>
      <w:r>
        <w:rPr>
          <w:rFonts w:cs="Century Gothic" w:ascii="Century Gothic" w:hAnsi="Century Gothic"/>
        </w:rPr>
        <w:t>1106. Coffeecake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7. Cup cakes, NOT chocola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08. Cakes</w:t>
      </w:r>
    </w:p>
    <w:p>
      <w:pPr>
        <w:pStyle w:val="Normal"/>
        <w:rPr/>
      </w:pPr>
      <w:r>
        <w:rPr>
          <w:rFonts w:cs="Century Gothic" w:ascii="Century Gothic" w:hAnsi="Century Gothic"/>
        </w:rPr>
        <w:t>1109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10. Yeast bread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11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12. Miscellaneou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2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3. Needlepoi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4. Hand appliquéd artic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05. Needlework item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3-Sew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1. Pull- on shirt or blou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2. Pull-on skirt or slack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3. Stuffed to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4. Quil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05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4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5. Macrame</w:t>
      </w:r>
    </w:p>
    <w:p>
      <w:pPr>
        <w:pStyle w:val="Normal"/>
        <w:rPr/>
      </w:pPr>
      <w:r>
        <w:rPr>
          <w:rFonts w:cs="Century Gothic" w:ascii="Century Gothic" w:hAnsi="Century Gothic"/>
        </w:rPr>
        <w:t>1406. Wall hanging, MUST be able to ha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7. Vehicle mod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8. Pupp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09. Wood construction, maximum size 14”x14”x14” (if larger, contact superintenden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10. God’s ey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11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12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5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1. Poster on poster board, NO th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2. Color photographs, series of 5-7 photos which tell a story, MUST be mounted on poster board NO larger than 14”x22”x, NO wri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3. Photograph, enlarged and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4. Original poetry,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5. Original prose, booklet form or mounted</w:t>
      </w:r>
    </w:p>
    <w:p>
      <w:pPr>
        <w:pStyle w:val="Normal"/>
        <w:rPr/>
      </w:pPr>
      <w:r>
        <w:rPr>
          <w:rFonts w:cs="Century Gothic" w:ascii="Century Gothic" w:hAnsi="Century Gothic"/>
        </w:rPr>
        <w:t>1506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7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8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09. Health science project, MUST include repo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10. Miscellaneou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rade KD-Completed 7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>-12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grad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6-Coo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cookies, cupcakes, or rolls on paper plate in clear plastic ba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1. Bar cookies, NOT brown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2. Decorated cak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3. Layer cake, NOT chocolate, two or more lay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4. Yeast bread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5. Yeast ro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6. Double crust fruit pi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7. James or jellies</w:t>
      </w:r>
    </w:p>
    <w:p>
      <w:pPr>
        <w:pStyle w:val="Normal"/>
        <w:rPr/>
      </w:pPr>
      <w:r>
        <w:rPr>
          <w:rFonts w:cs="Century Gothic" w:ascii="Century Gothic" w:hAnsi="Century Gothic"/>
        </w:rPr>
        <w:t>1608. Quick bread, loaf style, NOT c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09. Non-baked cook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10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7-Needlewo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1. Embroide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2. Latch hooked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3. Needlepoi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4. Hand appliquéd artic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05. Needlework item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8-Sew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1. Two-piece jogging suit, stretch fabr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2. Blouse or shirt with buttons and buttonho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3. Stuffed to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4. Quil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5. Slacks or sho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06. Sewn article NOT mentio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19-Craf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1. Dec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2. January-November holiday ite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3. Wea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4. Nature craf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5. Macramé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6. Wall hanging, must be able to ha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7. Pupp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8. Wood constru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09. Wrea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10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ot 20-Creative A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1. Color photographs, series of 5-7 photos which tell a story. MUST be mounted on poster board NO larger than 14”x22” NO wri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2. Original poetry,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3. Original prose, booklet form or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. Original draw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. Original painting, moun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. Sculp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. Health or science project (MUST include report)</w:t>
      </w:r>
    </w:p>
    <w:p>
      <w:pPr>
        <w:pStyle w:val="Normal"/>
        <w:rPr/>
      </w:pPr>
      <w:r>
        <w:rPr>
          <w:rFonts w:cs="Century Gothic" w:ascii="Century Gothic" w:hAnsi="Century Gothic"/>
        </w:rPr>
        <w:t>2008. Photograph enlarg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9. Miscellane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37:00Z</dcterms:created>
  <dc:creator>FairOffice</dc:creator>
  <dc:description/>
  <cp:keywords/>
  <dc:language>en-US</dc:language>
  <cp:lastModifiedBy>Sarah Lilley</cp:lastModifiedBy>
  <cp:lastPrinted>2013-07-02T14:44:00Z</cp:lastPrinted>
  <dcterms:modified xsi:type="dcterms:W3CDTF">2025-07-07T22:58:00Z</dcterms:modified>
  <cp:revision>3</cp:revision>
  <dc:subject/>
  <dc:title>Class K-Youth Clubs</dc:title>
</cp:coreProperties>
</file>