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lass D-Home Economi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ntries due Monday, August 4, 2025 from 9 am - 5 pm with judging to begin at entry closing.</w:t>
      </w:r>
      <w:r>
        <w:rPr>
          <w:rFonts w:cs="Century Gothic" w:ascii="Century Gothic" w:hAnsi="Century Gothic"/>
        </w:rPr>
        <w:t xml:space="preserve"> Maximum award $2.00 or $1.50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anel of judges will select the two best entries submitted by an adult for Fruit, Vegetable, Pickle, and Soft Spread categori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ems should be put on paper or Styrofoam plates in zip lock bags to fit your entry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inners must pick up premium money and exhibi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on Sunday, August 10, 2025 from 10am-12pm, when exhibits are release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f you are unable to pick up your exhibit during the specified time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please discuss another time with Taylor Keega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emium money will not be given out at any other ti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 EXCEPTIONS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-Breads and Rolls</w:t>
      </w:r>
    </w:p>
    <w:p>
      <w:pPr>
        <w:pStyle w:val="Normal"/>
        <w:rPr/>
      </w:pPr>
      <w:r>
        <w:rPr>
          <w:rFonts w:cs="Century Gothic" w:ascii="Century Gothic" w:hAnsi="Century Gothic"/>
        </w:rPr>
        <w:t>101. Biscuits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2. Bread, Ethnic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3. Bread, Rye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4. Bread, White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5. Bread, Whole Wheat, 1 loaf</w:t>
      </w:r>
    </w:p>
    <w:p>
      <w:pPr>
        <w:pStyle w:val="Normal"/>
        <w:rPr/>
      </w:pPr>
      <w:r>
        <w:rPr>
          <w:rFonts w:cs="Century Gothic" w:ascii="Century Gothic" w:hAnsi="Century Gothic"/>
        </w:rPr>
        <w:t>106. Bread, Sweet, 1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7. Doughnuts, Cake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8. Doughnuts, Raised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9. Kolaches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. Muffins, 6</w:t>
      </w:r>
    </w:p>
    <w:p>
      <w:pPr>
        <w:pStyle w:val="Normal"/>
        <w:rPr/>
      </w:pPr>
      <w:r>
        <w:rPr>
          <w:rFonts w:cs="Century Gothic" w:ascii="Century Gothic" w:hAnsi="Century Gothic"/>
        </w:rPr>
        <w:t>111. Rolls, Cinnamon,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2. Rolls, Cloverleaf, Dinner, Parker House, Snails, Etc., 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2-Cakes and P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osted or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. Cake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. Pie, Your Choic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3-Candy</w:t>
      </w:r>
    </w:p>
    <w:p>
      <w:pPr>
        <w:pStyle w:val="Normal"/>
        <w:rPr/>
      </w:pPr>
      <w:r>
        <w:rPr>
          <w:rFonts w:cs="Century Gothic" w:ascii="Century Gothic" w:hAnsi="Century Gothic"/>
        </w:rPr>
        <w:t>301. Fudge, 6 Squares</w:t>
      </w:r>
    </w:p>
    <w:p>
      <w:pPr>
        <w:pStyle w:val="Normal"/>
        <w:rPr/>
      </w:pPr>
      <w:r>
        <w:rPr>
          <w:rFonts w:cs="Century Gothic" w:ascii="Century Gothic" w:hAnsi="Century Gothic"/>
        </w:rPr>
        <w:t>302. Your Choice, 6 Pie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4- Canned Frui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1. Apples or Apple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2. Aprico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3. Cherr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4. Grap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5. Peach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6. Pea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7. Plu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8. Rhubar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9. Strawberr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0.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1. Display of Fruit, 6 Ki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2. Yout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5- Canned Me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1. Beef, Chicken, or P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2. Mincemeat</w:t>
      </w:r>
    </w:p>
    <w:p>
      <w:pPr>
        <w:pStyle w:val="Normal"/>
        <w:rPr/>
      </w:pPr>
      <w:r>
        <w:rPr>
          <w:rFonts w:cs="Century Gothic" w:ascii="Century Gothic" w:hAnsi="Century Gothic"/>
        </w:rPr>
        <w:t>503. Beef Jerk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6-Canned Vegetabl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1. Beans, String, Whole, Frenched or Pie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2. Bee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3. Carro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4. Cor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5. Pe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6. Sauerkra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7. Squash, Summer or Win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8. Tomato, Juice, Puree, Whole or Pieces</w:t>
      </w:r>
    </w:p>
    <w:p>
      <w:pPr>
        <w:pStyle w:val="Normal"/>
        <w:rPr/>
      </w:pPr>
      <w:r>
        <w:rPr>
          <w:rFonts w:cs="Century Gothic" w:ascii="Century Gothic" w:hAnsi="Century Gothic"/>
        </w:rPr>
        <w:t>609. Your Choice</w:t>
      </w:r>
    </w:p>
    <w:p>
      <w:pPr>
        <w:pStyle w:val="Normal"/>
        <w:rPr/>
      </w:pPr>
      <w:r>
        <w:rPr>
          <w:rFonts w:cs="Century Gothic" w:ascii="Century Gothic" w:hAnsi="Century Gothic"/>
        </w:rPr>
        <w:t>610. Display of Vegetables, 5 Kinds</w:t>
      </w:r>
    </w:p>
    <w:p>
      <w:pPr>
        <w:pStyle w:val="Normal"/>
        <w:rPr/>
      </w:pPr>
      <w:r>
        <w:rPr>
          <w:rFonts w:cs="Century Gothic" w:ascii="Century Gothic" w:hAnsi="Century Gothic"/>
        </w:rPr>
        <w:t>611. Yout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7-Cookies and Cupcak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701. Brownies, Cake or Chewy Type, 6</w:t>
      </w:r>
    </w:p>
    <w:p>
      <w:pPr>
        <w:pStyle w:val="Normal"/>
        <w:rPr/>
      </w:pPr>
      <w:r>
        <w:rPr>
          <w:rFonts w:cs="Century Gothic" w:ascii="Century Gothic" w:hAnsi="Century Gothic"/>
        </w:rPr>
        <w:t>702. Cookies, Baked, 6, Your Choice of Drop, Rolled, or Refrigerated</w:t>
      </w:r>
    </w:p>
    <w:p>
      <w:pPr>
        <w:pStyle w:val="Normal"/>
        <w:rPr/>
      </w:pPr>
      <w:r>
        <w:rPr>
          <w:rFonts w:cs="Century Gothic" w:ascii="Century Gothic" w:hAnsi="Century Gothic"/>
        </w:rPr>
        <w:t>703. Cookies, Not Baked, 6, Your Choice of Drop, Rolled or Refrigerated</w:t>
      </w:r>
    </w:p>
    <w:p>
      <w:pPr>
        <w:pStyle w:val="Normal"/>
        <w:rPr/>
      </w:pPr>
      <w:r>
        <w:rPr>
          <w:rFonts w:cs="Century Gothic" w:ascii="Century Gothic" w:hAnsi="Century Gothic"/>
        </w:rPr>
        <w:t>704. Cup Cakes, 6</w:t>
      </w:r>
    </w:p>
    <w:p>
      <w:pPr>
        <w:pStyle w:val="Normal"/>
        <w:rPr/>
      </w:pPr>
      <w:r>
        <w:rPr>
          <w:rFonts w:cs="Century Gothic" w:ascii="Century Gothic" w:hAnsi="Century Gothic"/>
        </w:rPr>
        <w:t>705. Bar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ot 8- Jams, Jellies, Butters, Preserv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1. Butters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2. Jams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3. Jellies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4. Preserves, Your Cho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5. Display of Jelly or Preserves, 4 ki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6. Syr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7. Yout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ot 9-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1. Fruit, Dri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2. Fruit, Leath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3. Honey, Com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4. Honey, Strai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5. Soap, Homema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6. Dried, Veget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7. Dried, Her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8. Cake in a Ja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0- Pickles and Relis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1. Pickles, Bread and But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2. Pickles, Cucumber, S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3. Pickles, Cucumber, Sweet</w:t>
      </w:r>
    </w:p>
    <w:p>
      <w:pPr>
        <w:pStyle w:val="Normal"/>
        <w:rPr/>
      </w:pPr>
      <w:r>
        <w:rPr>
          <w:rFonts w:cs="Century Gothic" w:ascii="Century Gothic" w:hAnsi="Century Gothic"/>
        </w:rPr>
        <w:t>1004. Pickles, Di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5. Pickles, Spiced Frui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6. Pickles, Vegetable Gar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7. Relis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1-Products Using Hone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include recipe for each item enter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01. Cookies, baked or not baked, 4 each kind entered. Honey is used for at least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% of swee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2. Yeast products, ½ loaf or 4 rolls. Honey is used for 100% of swee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3. Quick bread, ½ loaf. Honey is used for at least 50% of sweete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4. Muffins, 4. Honey is used for 100% of sweetening</w:t>
      </w:r>
    </w:p>
    <w:p>
      <w:pPr>
        <w:pStyle w:val="Normal"/>
        <w:rPr/>
      </w:pPr>
      <w:r>
        <w:rPr>
          <w:rFonts w:cs="Century Gothic" w:ascii="Century Gothic" w:hAnsi="Century Gothic"/>
        </w:rPr>
        <w:t>1105. Other. Honey is used for at least 50% of sweeten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2- diabet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1. Cookies, 4 Ea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2. Yeast Product, ½ loa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3. Muffins, 4 Ea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4. Cakes, Frosted or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5. Othe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3-Sau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1. Cats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2. Chili 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3. Spaghetti 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4. Sal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5. Steak Sau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6. Tomato Sau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33:00Z</dcterms:created>
  <dc:creator>Cortney</dc:creator>
  <dc:description/>
  <cp:keywords/>
  <dc:language>en-US</dc:language>
  <cp:lastModifiedBy>Sarah Lilley</cp:lastModifiedBy>
  <cp:lastPrinted>2013-07-02T14:41:00Z</cp:lastPrinted>
  <dcterms:modified xsi:type="dcterms:W3CDTF">2025-07-28T18:29:00Z</dcterms:modified>
  <cp:revision>4</cp:revision>
  <dc:subject/>
  <dc:title>Class D-Home Economics</dc:title>
</cp:coreProperties>
</file>