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Class F-Flower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Entries due Wednesday, August 6, 2025 from 9am - 3 pm with judging to begin at entry closing. </w:t>
      </w:r>
      <w:r>
        <w:rPr>
          <w:rFonts w:cs="Century Gothic" w:ascii="Century Gothic" w:hAnsi="Century Gothic"/>
        </w:rPr>
        <w:t xml:space="preserve">Maximum award $2.00 or $1.50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Winners must pick up premium money and exhibits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on Sunday, August 10, 2025 from 10am-12pm, when exhibits are release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f you are unable to pick up your exhibit during the specified time,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please discuss another time with Taylor Keega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emium money will not be given out at any other tim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O EXCEPTIONS.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t 1-House Plan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1. All houseplan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2. Herb Gard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t 2-Flower Arrangem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. Valentine’s Day- Multicolor Ros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2. July 4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>- Multicolor Petunias</w:t>
        <w:br/>
        <w:t xml:space="preserve">203. Fair Time-Wildflower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4. Christmas-Red Flowers with Greene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5. Anything Goes-Your Choice of Flow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t 3-Cut Flower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a plain vase. No extra foliage, please no paper or plastic cups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1. Bachelor Buttons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2. Calendula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3. Chrysanthemums, cushion, any color, 3 sprays</w:t>
      </w:r>
    </w:p>
    <w:p>
      <w:pPr>
        <w:pStyle w:val="Normal"/>
        <w:rPr/>
      </w:pPr>
      <w:r>
        <w:rPr>
          <w:rFonts w:cs="Century Gothic" w:ascii="Century Gothic" w:hAnsi="Century Gothic"/>
        </w:rPr>
        <w:t>304. Cosmos, any color, 3 blooms</w:t>
      </w:r>
    </w:p>
    <w:p>
      <w:pPr>
        <w:pStyle w:val="Normal"/>
        <w:rPr/>
      </w:pPr>
      <w:r>
        <w:rPr>
          <w:rFonts w:cs="Century Gothic" w:ascii="Century Gothic" w:hAnsi="Century Gothic"/>
        </w:rPr>
        <w:t>305. Dahlia, large flowered, 1 bloom</w:t>
      </w:r>
    </w:p>
    <w:p>
      <w:pPr>
        <w:pStyle w:val="Normal"/>
        <w:rPr/>
      </w:pPr>
      <w:r>
        <w:rPr>
          <w:rFonts w:cs="Century Gothic" w:ascii="Century Gothic" w:hAnsi="Century Gothic"/>
        </w:rPr>
        <w:t>306. Dahlia, small flowered, 3 blooms</w:t>
      </w:r>
    </w:p>
    <w:p>
      <w:pPr>
        <w:pStyle w:val="Normal"/>
        <w:rPr/>
      </w:pPr>
      <w:r>
        <w:rPr>
          <w:rFonts w:cs="Century Gothic" w:ascii="Century Gothic" w:hAnsi="Century Gothic"/>
        </w:rPr>
        <w:t>307. Daisies, any color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8. Snap Dragons, 3 spik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9. Sweet Peas, 3 spik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10. Any annual not listed, 3 blooms or spik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11. Any perennial not listed, 3 blooms or spik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12. Wildflowers, any variety, 3 stems or bloom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t 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1. Gladiola, any color, 1 spik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2. Golden Glow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3. Goldenrod, 3 spray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4. Hollyhock, 1 spik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5. Lilies, all kinds, 1 spik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6. Phlox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t 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1. Roses, 1 bloo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t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1. Marigold, any kind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2. Zinnias, any kind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t 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01. Petunias, double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02. Petunias, single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03. Pansies, 3 bloo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34:00Z</dcterms:created>
  <dc:creator>FairOffice</dc:creator>
  <dc:description/>
  <cp:keywords/>
  <dc:language>en-US</dc:language>
  <cp:lastModifiedBy>Sarah Lilley</cp:lastModifiedBy>
  <cp:lastPrinted>2013-07-02T14:42:00Z</cp:lastPrinted>
  <dcterms:modified xsi:type="dcterms:W3CDTF">2025-07-28T18:34:00Z</dcterms:modified>
  <cp:revision>5</cp:revision>
  <dc:subject/>
  <dc:title>Flowers 2006</dc:title>
</cp:coreProperties>
</file>