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tandards of Excellence for a Quilt of Valor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610"/>
      </w:tblGrid>
      <w:tr>
        <w:trPr>
          <w:trHeight w:val="4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DO THESE THING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FF0000"/>
              </w:rPr>
              <w:t xml:space="preserve">DO </w:t>
            </w:r>
            <w:r>
              <w:rPr>
                <w:b/>
                <w:color w:val="FF0000"/>
                <w:u w:val="single"/>
              </w:rPr>
              <w:t>NOT</w:t>
            </w:r>
            <w:r>
              <w:rPr>
                <w:b/>
                <w:color w:val="FF0000"/>
              </w:rPr>
              <w:t xml:space="preserve"> DO THESE THINGS</w:t>
            </w:r>
          </w:p>
        </w:tc>
      </w:tr>
      <w:tr>
        <w:trPr>
          <w:trHeight w:val="4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br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high quality 100% cotton quilting weight fabric appropriate for an adul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DO NOT use sheets, thin, stiff, metallic or scratchy fabric.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tter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Many free patterns are available on our website and on the interne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DO NOT make rag quilts or a replica of the US Flag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NOT make a “wholecloth” QOV unless you are a professional quality quilter.</w:t>
            </w:r>
          </w:p>
        </w:tc>
      </w:tr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Top</w:t>
            </w:r>
            <w:r>
              <w:rPr>
                <w:sz w:val="18"/>
                <w:szCs w:val="18"/>
              </w:rPr>
              <w:t>: Recommended 60” x 80”; Minimum 55” x 65”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u w:val="single"/>
              </w:rPr>
              <w:t>Backing</w:t>
            </w:r>
            <w:r>
              <w:rPr>
                <w:sz w:val="18"/>
                <w:szCs w:val="18"/>
              </w:rPr>
              <w:t>: 4 to 5” inches larger on all four side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NOT make quilt top less than 55” x 65” or larger than 72” x 90”</w:t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nd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Use straight cut or bias </w:t>
            </w:r>
            <w:r>
              <w:rPr>
                <w:bCs/>
                <w:sz w:val="18"/>
                <w:szCs w:val="18"/>
              </w:rPr>
              <w:t>double fol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inding. Join binding pieces with diagonal seams. Apply neatly by hand or machin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NOT fold over backing and use as binding or zig-zag binding in place.</w:t>
            </w:r>
          </w:p>
        </w:tc>
      </w:tr>
      <w:tr>
        <w:trPr>
          <w:trHeight w:val="1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il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hine or hand quilting in an appropriate design, free hand, pantograph, or computer guided patriotic or generic designs.  Balanced stitches of uniform size (5-7 stitches per inch if quilted by hand; 8-12 stitches if by machine). Use low-loft quality batting either cotton, 80/20, or poly from manufacturers like Pellon, Warm Co.; Quilter's Dream; Hobb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NOT tie your quilt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NOT do the stitch in the ditch on a domestic machine or use giant meander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NOT use high-loft batting</w:t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b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Must say “Quilt of Valor” and include a blank line for the name of recipient. Should include names of quilt piecer and long-arm quilter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NOT include more than your name, city &amp; state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NOT include advertizing, political or religious messages.</w:t>
            </w:r>
          </w:p>
        </w:tc>
      </w:tr>
      <w:tr>
        <w:trPr>
          <w:trHeight w:val="4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t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e a note to the recipien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NOT include more than your name, city &amp; state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NOT include advertizing, political or religious messages.</w:t>
            </w:r>
          </w:p>
        </w:tc>
      </w:tr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sh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 your quilt after it is quilted and bound.  Use a Color Catcher in the washing machin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DO NOT use scented laundry products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NOT send a quilt that a pet has been sitting on.</w:t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sentation Case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e a coordinating pillowcase in which to place your QOV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Optional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Quilts of Valo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sz w:val="18"/>
          <w:szCs w:val="18"/>
        </w:rPr>
        <w:t xml:space="preserve"> Foundation www.qovf.org</w:t>
      </w:r>
    </w:p>
    <w:p>
      <w:pPr>
        <w:pStyle w:val="Defaul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Default"/>
        <w:jc w:val="center"/>
        <w:rPr/>
      </w:pPr>
      <w:r>
        <w:rPr>
          <w:b/>
          <w:color w:val="000000"/>
          <w:sz w:val="18"/>
          <w:szCs w:val="18"/>
        </w:rPr>
        <w:t>For information Contact: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laine Page / elaine.navarro-page@hotmail.com / 757 376-1238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Standards of Excellence for a Quilt of Valor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610"/>
      </w:tblGrid>
      <w:tr>
        <w:trPr>
          <w:trHeight w:val="4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DO THESE THING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FF0000"/>
              </w:rPr>
              <w:t xml:space="preserve">DO </w:t>
            </w:r>
            <w:r>
              <w:rPr>
                <w:b/>
                <w:color w:val="FF0000"/>
                <w:u w:val="single"/>
              </w:rPr>
              <w:t>NOT</w:t>
            </w:r>
            <w:r>
              <w:rPr>
                <w:b/>
                <w:color w:val="FF0000"/>
              </w:rPr>
              <w:t xml:space="preserve"> DO THESE THINGS</w:t>
            </w:r>
          </w:p>
        </w:tc>
      </w:tr>
      <w:tr>
        <w:trPr>
          <w:trHeight w:val="4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br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high quality 100% cotton quilting weight fabric appropriate for an adul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DO NOT use sheets, thin, stiff, metallic or scratchy fabric.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tter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Many free patterns are available on our website and on the interne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DO NOT make rag quilts or a replica of the US Flag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NOT make a “wholecloth” QOV unless you are a professional quality quilter.</w:t>
            </w:r>
          </w:p>
        </w:tc>
      </w:tr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Top</w:t>
            </w:r>
            <w:r>
              <w:rPr>
                <w:sz w:val="18"/>
                <w:szCs w:val="18"/>
              </w:rPr>
              <w:t>: Recommended 60” x 80”; Minimum 55” x 65”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u w:val="single"/>
              </w:rPr>
              <w:t>Backing</w:t>
            </w:r>
            <w:r>
              <w:rPr>
                <w:sz w:val="18"/>
                <w:szCs w:val="18"/>
              </w:rPr>
              <w:t>: 4 to 5” inches larger on all four side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NOT make quilt top less than 55” x 65” or larger than 72” x 90”</w:t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nd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Use straight cut or bias </w:t>
            </w:r>
            <w:r>
              <w:rPr>
                <w:bCs/>
                <w:sz w:val="18"/>
                <w:szCs w:val="18"/>
              </w:rPr>
              <w:t>double fol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inding. Join binding pieces with diagonal seams. Apply neatly by hand or machin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NOT fold over backing and use as binding or zig-zag binding in place.</w:t>
            </w:r>
          </w:p>
        </w:tc>
      </w:tr>
      <w:tr>
        <w:trPr>
          <w:trHeight w:val="1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il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hine or hand quilting in an appropriate design, free hand, pantograph, or computer guided patriotic or generic designs.  Balanced stitches of uniform size (5-7 stitches per inch if quilted by hand; 8-12 stitches if by machine). Use low-loft quality batting either cotton, 80/20, or poly from manufacturers like Pellon, Warm Co.; Quilter's Dream; Hobb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NOT tie your quilt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NOT do the stitch in the ditch on a domestic machine or use giant meander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NOT use high-loft batting</w:t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b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Must say “Quilt of Valor” and include a blank line for the name of recipient. Should include names of quilt piecer and long-arm quilter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NOT include more than your name, city &amp; state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NOT include advertizing, political or religious messages.</w:t>
            </w:r>
          </w:p>
        </w:tc>
      </w:tr>
      <w:tr>
        <w:trPr>
          <w:trHeight w:val="4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t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e a note to the recipien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NOT include more than your name, city &amp; state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NOT include advertizing, political or religious messages.</w:t>
            </w:r>
          </w:p>
        </w:tc>
      </w:tr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sh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 your quilt after it is quilted and bound.  Use a Color Catcher in the washing machin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DO NOT use scented laundry products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NOT send a quilt that a pet has been sitting on.</w:t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sentation Case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e a coordinating pillowcase in which to place your QOV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onal</w:t>
            </w:r>
          </w:p>
        </w:tc>
      </w:tr>
    </w:tbl>
    <w:p>
      <w:pPr>
        <w:pStyle w:val="NoSpacing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Quilts of Valo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sz w:val="18"/>
          <w:szCs w:val="18"/>
        </w:rPr>
        <w:t xml:space="preserve"> Foundation www.qovf.org</w:t>
      </w:r>
    </w:p>
    <w:p>
      <w:pPr>
        <w:pStyle w:val="Defaul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Default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or information Contact: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laine Page / elaine.navarro-page@hotmail.com / 757 376-1238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</w:pPr>
    <w:rPr>
      <w:rFonts w:ascii="Comic Sans MS" w:hAnsi="Comic Sans MS" w:eastAsia="Arial" w:cs="Comic Sans MS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4"/>
      <w:szCs w:val="32"/>
    </w:rPr>
  </w:style>
  <w:style w:type="character" w:styleId="Style1Char">
    <w:name w:val="Style1 Char"/>
    <w:basedOn w:val="NoSpacingChar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Arial" w:hAnsi="Arial" w:cs="Arial"/>
      <w:szCs w:val="32"/>
    </w:rPr>
  </w:style>
  <w:style w:type="paragraph" w:styleId="Style11">
    <w:name w:val="Style1"/>
    <w:basedOn w:val="NoSpacing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5:16:00Z</dcterms:created>
  <dc:creator>Betsy Podriznik</dc:creator>
  <dc:description/>
  <cp:keywords/>
  <dc:language>en-US</dc:language>
  <cp:lastModifiedBy>Elaine and Les Page</cp:lastModifiedBy>
  <cp:lastPrinted>2016-02-25T07:51:00Z</cp:lastPrinted>
  <dcterms:modified xsi:type="dcterms:W3CDTF">2016-02-25T12:52:00Z</dcterms:modified>
  <cp:revision>9</cp:revision>
  <dc:subject/>
  <dc:title/>
</cp:coreProperties>
</file>