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7515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 FOR  MEMBERSHIP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Name of Applicant (Please write in block capita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Title (Mr., Mrs., Miss, etc.)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Name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Code..................................Tel No...........................................Email……………………………………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Date of Birth (If under 21)..................................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Yacht Clubs of which Applicant is already a Member……………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Brief sailing history of Applicant………………………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any of your relations already members of the RWYC? (If yes, please state name and relationship)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Are you a boat owner? (If yes, please give details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Applicant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for Membership (Name in block capitals)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(Signature)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k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ed for Membership  (Name in block capitals)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(Signature)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k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ated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ed Applications for Membership should be sent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ames@pollockandcochrane.com</w:t>
        </w:r>
      </w:hyperlink>
      <w:r>
        <w:rPr>
          <w:rFonts w:cs="Arial" w:ascii="Arial" w:hAnsi="Arial"/>
          <w:b/>
          <w:sz w:val="22"/>
          <w:szCs w:val="22"/>
        </w:rPr>
        <w:t xml:space="preserve"> or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ames Cochran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Hon. Secretary &amp; Treasurer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oyal Western Yacht Club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ollock &amp; Cochrane Ltd.,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owan Street, Paisley, PA2 6RT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</w:rPr>
        <w:tab/>
        <w:tab/>
        <w:tab/>
        <w:tab/>
        <w:t>Tel: 0141 889 2009</w:t>
      </w:r>
    </w:p>
    <w:sectPr>
      <w:type w:val="nextPage"/>
      <w:pgSz w:w="11906" w:h="16800"/>
      <w:pgMar w:left="720" w:right="720" w:gutter="0" w:header="0" w:top="454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@pollockandcochra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7:00Z</dcterms:created>
  <dc:creator>Alistair</dc:creator>
  <dc:description/>
  <cp:keywords/>
  <dc:language>en-US</dc:language>
  <cp:lastModifiedBy>Ross Lang</cp:lastModifiedBy>
  <cp:lastPrinted>2019-02-13T10:51:00Z</cp:lastPrinted>
  <dcterms:modified xsi:type="dcterms:W3CDTF">2019-02-18T14:44:00Z</dcterms:modified>
  <cp:revision>4</cp:revision>
  <dc:subject/>
  <dc:title/>
</cp:coreProperties>
</file>