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875155" cy="1390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sz w:val="22"/>
          <w:szCs w:val="22"/>
          <w:lang w:val="en-GB" w:eastAsia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LICATION  FOR  MEMBERSHIP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Name of Applicant (Please write in block capital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>Title (Mr., Mrs., Miss, etc.)........................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ll Name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 Code..................................Tel No...........................................Email……………………………………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>Date of Birth (If under 21)......................................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>Yacht Clubs of which Applicant is already a Member……………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>Brief sailing history of Applicant…………………………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 any of your relations already members of the RWYC? (If yes, please state name and relationship)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>Are you a boat owner? (If yes, please give details)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Applicant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ed for Membership (Name in block capitals)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(Signature)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arks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ed for Membership  (Name in block capitals)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(Signature)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arks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Dated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leted Applications for Membership should be sent to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james@pollockandcochrane.com</w:t>
        </w:r>
      </w:hyperlink>
      <w:r>
        <w:rPr>
          <w:rFonts w:cs="Arial" w:ascii="Arial" w:hAnsi="Arial"/>
          <w:b/>
          <w:sz w:val="22"/>
          <w:szCs w:val="22"/>
        </w:rPr>
        <w:t xml:space="preserve"> or: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James Cochrane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Hon. Secretary &amp; Treasurer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Royal Western Yacht Club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Pollock &amp; Cochrane Ltd.,</w:t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Rowan Street, Paisley, PA2 6RT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b/>
        </w:rPr>
        <w:tab/>
        <w:tab/>
        <w:tab/>
        <w:tab/>
        <w:t>Tel: 0141 889 2009</w:t>
      </w:r>
    </w:p>
    <w:sectPr>
      <w:type w:val="nextPage"/>
      <w:pgSz w:w="11906" w:h="16800"/>
      <w:pgMar w:left="720" w:right="720" w:gutter="0" w:header="0" w:top="454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mes@pollockandcochran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9:00Z</dcterms:created>
  <dc:creator>Alistair</dc:creator>
  <dc:description/>
  <cp:keywords/>
  <dc:language>en-US</dc:language>
  <cp:lastModifiedBy>Rab Taylor</cp:lastModifiedBy>
  <cp:lastPrinted>2019-02-13T10:51:00Z</cp:lastPrinted>
  <dcterms:modified xsi:type="dcterms:W3CDTF">2025-03-14T11:19:00Z</dcterms:modified>
  <cp:revision>2</cp:revision>
  <dc:subject/>
  <dc:title/>
</cp:coreProperties>
</file>