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xas Association of Sports Official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ctoria Volleyball Chap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rs and Directo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ident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issa William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8 Steinmann Stree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akum, Texas 77995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61-550-6241</w:t>
        <w:tab/>
      </w:r>
    </w:p>
    <w:p>
      <w:pPr>
        <w:pStyle w:val="Normal"/>
        <w:rPr/>
      </w:pPr>
      <w:r>
        <w:rPr>
          <w:rFonts w:cs="Arial" w:ascii="Arial" w:hAnsi="Arial"/>
        </w:rPr>
        <w:t>malissa.williams@att.net</w:t>
        <w:tab/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ctoriavbofficials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/Assistant As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nne Linne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-362-4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513.liny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igner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Moor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-781-2199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ax.moore@me.com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victoriavbofficials@gmail.com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Assigner</w:t>
      </w:r>
    </w:p>
    <w:p>
      <w:pPr>
        <w:pStyle w:val="Normal"/>
        <w:rPr/>
      </w:pPr>
      <w:r>
        <w:rPr>
          <w:rFonts w:cs="Arial" w:ascii="Arial" w:hAnsi="Arial"/>
        </w:rPr>
        <w:t>Steve Stanfield</w:t>
      </w:r>
    </w:p>
    <w:p>
      <w:pPr>
        <w:pStyle w:val="Normal"/>
        <w:rPr/>
      </w:pPr>
      <w:r>
        <w:rPr>
          <w:rFonts w:cs="Arial" w:ascii="Arial" w:hAnsi="Arial"/>
        </w:rPr>
        <w:t>361-243-6235</w:t>
      </w:r>
    </w:p>
    <w:p>
      <w:pPr>
        <w:pStyle w:val="Normal"/>
        <w:rPr/>
      </w:pPr>
      <w:r>
        <w:rPr>
          <w:rFonts w:cs="Arial" w:ascii="Arial" w:hAnsi="Arial"/>
        </w:rPr>
        <w:t>stevestanfield05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ed Representative (7+ years’ exper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He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-920-7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orien07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Representative (2-6 years’ exper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 Lam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-484-5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lambert14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ed Representative (0-1-year exper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y Boc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6-253-6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bockel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2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vbofficial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28:00Z</dcterms:created>
  <dc:creator>Malissa Williams</dc:creator>
  <dc:description/>
  <cp:keywords/>
  <dc:language>en-US</dc:language>
  <cp:lastModifiedBy>Robert Henning</cp:lastModifiedBy>
  <cp:lastPrinted>2025-01-07T11:28:00Z</cp:lastPrinted>
  <dcterms:modified xsi:type="dcterms:W3CDTF">2025-01-08T23:28:00Z</dcterms:modified>
  <cp:revision>2</cp:revision>
  <dc:subject/>
  <dc:title>Texas Association of Sports Offic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89631c4730c828db0ac5473759c9a93bbb52c4e34ad0e0639874fe361eb9a0</vt:lpwstr>
  </property>
</Properties>
</file>