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206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A2A2A"/>
          <w:sz w:val="28"/>
          <w:szCs w:val="28"/>
          <w:lang w:val="en-US" w:bidi="en-US"/>
        </w:rPr>
        <w:tab/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b/>
          <w:b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b/>
          <w:color w:val="2A2A2A"/>
          <w:sz w:val="28"/>
          <w:szCs w:val="28"/>
          <w:lang w:val="en-US" w:bidi="en-US"/>
        </w:rPr>
        <w:t>Parents Code Of Conduct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b/>
          <w:b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b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Parents have a great influence on children’s enjoyment and success in football. Children play football because they first and foremost love the game-it’s fun. It is important to remember that however good a child becomes at football, positive encouragement will contribute to: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*Children enjoying football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*A sense of personal achievement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*Self Esteem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*Improving the child’s skills and techniques.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A parent’s expectations and attitudes have a significant bearing on a child’s attitude towards :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*Others players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*Officials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*Managers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*Parents.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1/. Exhibit good sportsmanship at all times, never condone violations of the laws of the game or exhibit behaviour contrary to the spirit of the laws of the game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2/. Remember that children should be playing football primarily for their own enjoyment. Do not put pressure on the children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3/. Place the well being and safety of each player above all other considerations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4/. Encourage your child, and others, or be quiet. Praise effort and performance, not results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5/. Parents must encourage and guide players to accept responsibility for their own behaviour and performance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6/. Stand well back when watching matches and stay behind any barriers or lines that are designated for that purpose and do not stand behind the goals.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7/. Parents should be stood the opposite side to the manager.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8/. Any bad behaviour in training or match games will not be tolerated, there will be a 1 match ban, if it carries on you will be asked to leave the team.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9/. It is the parents responsibility to get children to games on time, if they are late they will be given a warning, second time they do not play.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10/. No offensive, abusive or insulting remarks shall be made toward any player, coach, official or parent.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11/. Parents must develop an appropriate supportive relationship with both the manager/coach and their child based on mutual trust and respect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12/. Parents should seek clarification of exactly what is expected of them and what they are entitled to expect from the coach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13/. Discuss any concerns about training or matches with the coach or managers in private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14/. Respect the referees decisions at all times and avoid words or actions which may mislead a match official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15/. Inform the manager if there has been a change in your child’s medical condition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 xml:space="preserve">16/. Ensure that suitable kit is worn by your child. 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17/. Keep club facilities, including kit, in good condition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18/. Ensure that all requisite forms are filled in correctly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19/. Pay any subscriptions or fees on time or the children will miss game time.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eastAsia="Tahoma" w:cs="Tahoma" w:ascii="Tahoma" w:hAnsi="Tahoma"/>
          <w:color w:val="2A2A2A"/>
          <w:sz w:val="28"/>
          <w:szCs w:val="28"/>
          <w:lang w:val="en-US" w:bidi="en-US"/>
        </w:rPr>
        <w:t xml:space="preserve">       </w:t>
      </w:r>
      <w:r>
        <w:rPr>
          <w:rFonts w:cs="Tahoma" w:ascii="Tahoma" w:hAnsi="Tahoma"/>
          <w:color w:val="2A2A2A"/>
          <w:sz w:val="28"/>
          <w:szCs w:val="28"/>
          <w:lang w:val="en-US" w:bidi="en-US"/>
        </w:rPr>
        <w:t>NO PAY NO PLAY.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20/. Provide assistance to the manager , in whatever capacity is required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21/. Support the coach’s decisions and discuss any concerns directly with the coach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22/. GLK IS A NON SMOKING CLUB. IF YOU FEEL THE NEED TO SMOKE YOU                   MUST GO OUT OF THE GATES.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eastAsia="Tahoma" w:cs="Tahoma" w:ascii="Tahoma" w:hAnsi="Tahoma"/>
          <w:color w:val="2A2A2A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23/. Please respect that GLK Academies is my own company and my name, so please keep up the high standards we set as a Sports Academy and do not tarnish in any way.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 xml:space="preserve">24/. Should your child leave the club all kit needs to be returned. If you     loose/damage it in anyway you will be asked to pay. </w:t>
      </w:r>
    </w:p>
    <w:p>
      <w:pPr>
        <w:pStyle w:val="Normal"/>
        <w:widowControl w:val="false"/>
        <w:autoSpaceDE w:val="false"/>
        <w:spacing w:lineRule="atLeast" w:line="340"/>
        <w:rPr>
          <w:rFonts w:ascii="Tahoma" w:hAnsi="Tahoma" w:cs="Tahoma"/>
          <w:color w:val="2A2A2A"/>
          <w:sz w:val="28"/>
          <w:szCs w:val="28"/>
          <w:lang w:val="en-US" w:bidi="en-US"/>
        </w:rPr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rFonts w:cs="Tahoma" w:ascii="Tahoma" w:hAnsi="Tahoma"/>
          <w:color w:val="2A2A2A"/>
          <w:sz w:val="28"/>
          <w:szCs w:val="28"/>
          <w:lang w:val="en-US" w:bidi="en-US"/>
        </w:rPr>
        <w:t>25/. On occasions photos may be posted on the GLK facebook page and website, please can you let us know if you do not want photos published on the above.</w:t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8:00Z</dcterms:created>
  <dc:creator>David Weller</dc:creator>
  <dc:description/>
  <cp:keywords/>
  <dc:language>en-US</dc:language>
  <cp:lastModifiedBy>GLK COACHING team</cp:lastModifiedBy>
  <cp:lastPrinted>2017-08-29T17:44:00Z</cp:lastPrinted>
  <dcterms:modified xsi:type="dcterms:W3CDTF">2019-06-03T09:38:00Z</dcterms:modified>
  <cp:revision>2</cp:revision>
  <dc:subject/>
  <dc:title>NOW WORKING IN ASSOCIATION WITH VIRGIN ACTIVE AND CLUB V</dc:title>
</cp:coreProperties>
</file>