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lang w:val="en-US" w:eastAsia="en-US"/>
        </w:rPr>
      </w:pPr>
      <w:r>
        <w:rPr>
          <w:lang w:val="en-US" w:eastAsia="en-US"/>
        </w:rPr>
        <w:t>NEW PATIENT REGISTR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y’s Date: 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8450</wp:posOffset>
                </wp:positionV>
                <wp:extent cx="6916420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6420" cy="23622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4.6pt;height:18.6pt;mso-wrap-distance-left:9.05pt;mso-wrap-distance-right:9.05pt;mso-wrap-distance-top:0pt;mso-wrap-distance-bottom:0pt;margin-top:2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RS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____________________________________________</w:t>
        <w:tab/>
        <w:t>Age: ___________</w:t>
        <w:tab/>
        <w:t>Sex: 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 __________________________________________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, State, Zip: ____________________________________</w:t>
        <w:tab/>
        <w:t>Date of Birth: 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ell Phone: _________________________</w:t>
        <w:tab/>
        <w:t>May I call this number?  Y  N</w:t>
        <w:tab/>
        <w:tab/>
        <w:t>May I leave a message?  Y  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 responsible for bill: ____________________________</w:t>
        <w:tab/>
        <w:t>Relationship: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 __________________________________________</w:t>
        <w:tab/>
        <w:t>Phone: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691642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642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URANCE 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4.6pt;height:18.7pt;mso-wrap-distance-left:9.05pt;mso-wrap-distance-right:9.05pt;mso-wrap-distance-top:0pt;mso-wrap-distance-bottom:0pt;margin-top:-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URANCE 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Primary Coverage (Only complete if card is not present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me of Insured: __________________________</w:t>
        <w:tab/>
        <w:t>Social Security #: ______________</w:t>
        <w:tab/>
        <w:t>DOB: 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rance Company: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 ___________________________________________________</w:t>
        <w:tab/>
        <w:t>Phone: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criber ID #: _______________________________</w:t>
        <w:tab/>
        <w:t>Group #: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Secondary Coverage (Only complete if card is not present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e of Insured: _________________________</w:t>
        <w:tab/>
        <w:t>Social Security #: ______________</w:t>
        <w:tab/>
        <w:t>DOB: 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rance Company: 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dress: ___________________________________________________</w:t>
        <w:tab/>
        <w:t>Phone: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criber ID #: _______________________________</w:t>
        <w:tab/>
        <w:t>Group #: 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83210</wp:posOffset>
                </wp:positionV>
                <wp:extent cx="691642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642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ICAL &amp; REFERR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4.6pt;height:18.7pt;mso-wrap-distance-left:9.05pt;mso-wrap-distance-right:9.05pt;mso-wrap-distance-top:0pt;mso-wrap-distance-bottom:0pt;margin-top:22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DICAL &amp; REFERR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hysician: __________________________________________________</w:t>
        <w:tab/>
        <w:t>Phone: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apist/Counselor: _________________________________________</w:t>
        <w:tab/>
        <w:t>Phone: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-3810</wp:posOffset>
                </wp:positionV>
                <wp:extent cx="691642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642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USEHOLD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4.6pt;height:18.7pt;mso-wrap-distance-left:9.05pt;mso-wrap-distance-right:9.05pt;mso-wrap-distance-top:0pt;mso-wrap-distance-bottom:0pt;margin-top:-0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USEHOL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use/Partner Name: 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thers in home (name): </w:t>
        <w:tab/>
        <w:tab/>
        <w:t xml:space="preserve">Gender: </w:t>
        <w:tab/>
        <w:tab/>
        <w:t xml:space="preserve">Age: </w:t>
        <w:tab/>
        <w:tab/>
        <w:t xml:space="preserve">Relationship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>_________________</w:t>
        <w:tab/>
        <w:t>___________</w:t>
        <w:tab/>
        <w:t>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>_________________</w:t>
        <w:tab/>
        <w:t>___________</w:t>
        <w:tab/>
        <w:t>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104775</wp:posOffset>
                </wp:positionV>
                <wp:extent cx="691642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642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PLOY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4.6pt;height:18.7pt;mso-wrap-distance-left:9.05pt;mso-wrap-distance-right:9.05pt;mso-wrap-distance-top:0pt;mso-wrap-distance-bottom:0pt;margin-top:8.2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PLO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r: __________________________________________________</w:t>
        <w:tab/>
        <w:t>Phone: 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8260</wp:posOffset>
                </wp:positionV>
                <wp:extent cx="691642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642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ERGENCY CONTACT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4.6pt;height:18.7pt;mso-wrap-distance-left:9.05pt;mso-wrap-distance-right:9.05pt;mso-wrap-distance-top:0pt;mso-wrap-distance-bottom:0pt;margin-top:3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ERGENCY CONTAC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rgency Contact: ______________________________</w:t>
        <w:tab/>
        <w:t>Relationship: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 Phone: ____________________________________</w:t>
        <w:tab/>
        <w:t>Work Phone: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268605</wp:posOffset>
                </wp:positionV>
                <wp:extent cx="691642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642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MEDICAL HIS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4.6pt;height:18.7pt;mso-wrap-distance-left:9.05pt;mso-wrap-distance-right:9.05pt;mso-wrap-distance-top:0pt;mso-wrap-distance-bottom:0pt;margin-top:21.1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RSONAL MEDICAL HI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you ever had or do you currently have any of the following (check all that apply)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d Injury with a Loss of Consciousn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izure(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ory Laps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tamin D Deficienc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eep Apn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yroid, Parathyroid, or Adrenal Proble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w Testosterone (if male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 medical problems (please explain):   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re you currently taking medications?  Y  N</w:t>
        <w:tab/>
        <w:t>(Please List) 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sz w:val="36"/>
        <w:szCs w:val="36"/>
      </w:rPr>
    </w:pPr>
    <w:r>
      <w:rPr>
        <w:rFonts w:cs="Trebuchet MS" w:ascii="Trebuchet MS" w:hAnsi="Trebuchet MS"/>
        <w:sz w:val="36"/>
        <w:szCs w:val="36"/>
      </w:rPr>
      <w:t>Northwest Hope &amp; Recovery Center, PLLC</w:t>
    </w:r>
  </w:p>
  <w:p>
    <w:pPr>
      <w:pStyle w:val="Header"/>
      <w:jc w:val="center"/>
      <w:rPr>
        <w:rFonts w:ascii="Trebuchet MS" w:hAnsi="Trebuchet MS" w:cs="Trebuchet MS"/>
        <w:sz w:val="24"/>
        <w:szCs w:val="24"/>
      </w:rPr>
    </w:pPr>
    <w:r>
      <w:rPr>
        <w:rFonts w:cs="Trebuchet MS" w:ascii="Trebuchet MS" w:hAnsi="Trebuchet MS"/>
        <w:sz w:val="24"/>
        <w:szCs w:val="24"/>
      </w:rPr>
      <w:t>W Michael Rogers, PsyD – Clinical Psychologist</w:t>
    </w:r>
  </w:p>
  <w:p>
    <w:pPr>
      <w:pStyle w:val="Header"/>
      <w:rPr/>
    </w:pPr>
    <w:r>
      <w:rPr>
        <w:rFonts w:cs="Trebuchet MS" w:ascii="Trebuchet MS" w:hAnsi="Trebuchet MS"/>
        <w:sz w:val="16"/>
        <w:szCs w:val="16"/>
      </w:rPr>
      <w:t>wmichaelrogers@comcast.net</w:t>
      <w:tab/>
      <w:tab/>
      <w:t xml:space="preserve">                                             7406 27</w:t>
    </w:r>
    <w:r>
      <w:rPr>
        <w:rFonts w:cs="Trebuchet MS" w:ascii="Trebuchet MS" w:hAnsi="Trebuchet MS"/>
        <w:sz w:val="16"/>
        <w:szCs w:val="16"/>
        <w:vertAlign w:val="superscript"/>
      </w:rPr>
      <w:t>th</w:t>
    </w:r>
    <w:r>
      <w:rPr>
        <w:rFonts w:cs="Trebuchet MS" w:ascii="Trebuchet MS" w:hAnsi="Trebuchet MS"/>
        <w:sz w:val="16"/>
        <w:szCs w:val="16"/>
      </w:rPr>
      <w:t xml:space="preserve"> St. W., Ste. 210, University Place, WA 98466</w:t>
    </w:r>
  </w:p>
  <w:p>
    <w:pPr>
      <w:pStyle w:val="Header"/>
      <w:pBdr>
        <w:bottom w:val="single" w:sz="12" w:space="1" w:color="000000"/>
      </w:pBdr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drmichaelrogers.com</w:t>
      <w:tab/>
      <w:tab/>
      <w:t xml:space="preserve">                                                                                            Phone: (253) 444-8990</w:t>
    </w:r>
  </w:p>
  <w:p>
    <w:pPr>
      <w:pStyle w:val="Head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01:00Z</dcterms:created>
  <dc:creator>Wm M Rogers</dc:creator>
  <dc:description/>
  <cp:keywords/>
  <dc:language>en-US</dc:language>
  <cp:lastModifiedBy>William Rogers</cp:lastModifiedBy>
  <cp:lastPrinted>2008-10-26T15:00:00Z</cp:lastPrinted>
  <dcterms:modified xsi:type="dcterms:W3CDTF">2022-06-27T05:01:00Z</dcterms:modified>
  <cp:revision>2</cp:revision>
  <dc:subject/>
  <dc:title>NEW PATIENT REGISTRATION</dc:title>
</cp:coreProperties>
</file>