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 xml:space="preserve">       </w:t>
      </w:r>
      <w:r>
        <w:rPr>
          <w:b/>
          <w:sz w:val="28"/>
          <w:szCs w:val="28"/>
          <w:u w:val="single"/>
        </w:rPr>
        <w:t>Summer Music Ca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 U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he Ocean Springs Academy of Popular Music</w:t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20 Government Street, Ocean Springs MS 395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8-355-202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nt/Guardian Information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Parent Name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Home Phone________________________Cell Phone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 Information</w:t>
      </w:r>
    </w:p>
    <w:p>
      <w:pPr>
        <w:pStyle w:val="Normal"/>
        <w:rPr/>
      </w:pPr>
      <w:r>
        <w:rPr>
          <w:sz w:val="22"/>
          <w:szCs w:val="22"/>
        </w:rPr>
        <w:t>Name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 _____________DOB _____________Grade ___________School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mergency Contact Name</w:t>
      </w:r>
      <w:r>
        <w:rPr>
          <w:sz w:val="22"/>
          <w:szCs w:val="22"/>
        </w:rPr>
        <w:t xml:space="preserve"> ________________________ Relationship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Phone Number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Student have any seasonal or food allergies?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so, please list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lease list any prior musical experience the student has had (private lessons on any instrument, church/school groups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any musical groups the student is currently involved in (private lessons,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s, church groups, bands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the bands/singers/music that most interest the stu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oes your student have his/her own instrument? _______________________________</w:t>
        <w:br/>
        <w:t>ROCK U 2 will provide amps, keyboard and drum kit for rehearsals.  If other equipment is needed, please list here.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by signing below, I am authorizing ROCK U 2 the Ocean Springs Academy of Popular Music to reserve my child’s slot in the program.  Please select the program below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sz w:val="16"/>
          <w:szCs w:val="16"/>
          <w:lang w:val="en"/>
        </w:rPr>
        <w:tab/>
      </w:r>
      <w:r>
        <w:rPr>
          <w:rFonts w:cs="Arial" w:ascii="Arial" w:hAnsi="Arial"/>
          <w:lang w:val="en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u w:val="single"/>
          <w:lang w:val="en"/>
        </w:rPr>
        <w:t>5-Day Camp Sessions: 10:00 am—2:00 pm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lang w:val="en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June 9 - 13 (ages 5-8)</w:t>
        <w:tab/>
        <w:tab/>
        <w:tab/>
        <w:tab/>
        <w:t>July 7 - 11 (ages 5-8)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June 16 - 20 (ages 9-12)</w:t>
        <w:tab/>
        <w:tab/>
        <w:tab/>
        <w:tab/>
        <w:t>July 14 - 18 (ages 9-12)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une 23 - 27 (Teen Week)</w:t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u w:val="single"/>
          <w:lang w:val="en"/>
        </w:rPr>
        <w:t>Cost: $250 per week.</w:t>
      </w:r>
    </w:p>
    <w:p>
      <w:pPr>
        <w:pStyle w:val="Normal"/>
        <w:widowControl w:val="false"/>
        <w:jc w:val="center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u w:val="single"/>
          <w:lang w:val="en"/>
        </w:rPr>
        <w:t xml:space="preserve">$50 registration fee reserves spot and is taken off total cost. </w:t>
      </w:r>
    </w:p>
    <w:p>
      <w:pPr>
        <w:pStyle w:val="Normal"/>
        <w:widowControl w:val="false"/>
        <w:jc w:val="center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u w:val="single"/>
          <w:lang w:val="en"/>
        </w:rPr>
        <w:t>* Registration fee is non-refundable</w:t>
      </w:r>
    </w:p>
    <w:p>
      <w:pPr>
        <w:pStyle w:val="Normal"/>
        <w:widowControl w:val="false"/>
        <w:jc w:val="center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u w:val="single"/>
          <w:lang w:val="en"/>
        </w:rPr>
      </w:r>
    </w:p>
    <w:p>
      <w:pPr>
        <w:pStyle w:val="Normal"/>
        <w:widowControl w:val="false"/>
        <w:jc w:val="center"/>
        <w:rPr/>
      </w:pPr>
      <w:r>
        <w:rPr>
          <w:u w:val="single"/>
        </w:rPr>
        <w:t>Non-Refundable</w:t>
      </w:r>
      <w:r>
        <w:rPr/>
        <w:t xml:space="preserve"> $50 Deposit paid at sign up.  Balance is due before camp week begin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have enclosed my check payment of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made out to ROCK U 2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_____   I give ROCK U 2 permission to charge my Credit Card in the amount of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my tuition is nonrefundable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</w:t>
      </w:r>
    </w:p>
    <w:p>
      <w:pPr>
        <w:pStyle w:val="Normal"/>
        <w:rPr/>
      </w:pPr>
      <w:r>
        <w:rPr>
          <w:sz w:val="22"/>
          <w:szCs w:val="22"/>
        </w:rPr>
        <w:t>Signature    _________________________________   Dat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ck Poli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 U 2 will accept personal checks.  Checks must be in-state and include a local address and telephone number.  If check is returned, a $35 fee will be charg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ncellation Poli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f student notifies ROCK U 2 of a cancellation of a lesson or group rehearsal with 48-hours notice, we will attempt to reschedule based on teacher availability.  Student may be scheduled with any instructor who is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ncellation of a lesson or group rehearsal with less than 48-hours notice will not be rescheduled and will be forfe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 Code of Conduc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agrees to treat other students, teachers, and equipment with respec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have read and agreed to the tuition, cancellation policies and Student Code of Conduct of ROCK U 2 the Ocean Springs Academy of Popular Musi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give permission for publication of photographs, videos and recordings of my child at ROCK U 2 the Ocean Springs Academy of Popular Mus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ignature    _________________________________   Date 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arent/Guardian (Printed Name)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   ___________________________   Dat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(Printed Name)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34:00Z</dcterms:created>
  <dc:creator>TAA</dc:creator>
  <dc:description/>
  <cp:keywords/>
  <dc:language>en-US</dc:language>
  <cp:lastModifiedBy>Barbara Alamsha</cp:lastModifiedBy>
  <cp:lastPrinted>2021-04-26T16:37:00Z</cp:lastPrinted>
  <dcterms:modified xsi:type="dcterms:W3CDTF">2025-02-21T23:34:00Z</dcterms:modified>
  <cp:revision>2</cp:revision>
  <dc:subject/>
  <dc:title>ROCK U 2 The Ocean Springs Academy of Popular Music</dc:title>
</cp:coreProperties>
</file>