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u w:val="single"/>
        </w:rPr>
        <w:t>Dance &amp; Acting Cam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K U 2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chool of Performing Arts       </w:t>
      </w:r>
    </w:p>
    <w:p>
      <w:pPr>
        <w:pStyle w:val="Normal"/>
        <w:jc w:val="center"/>
        <w:rPr/>
      </w:pPr>
      <w:r>
        <w:rPr>
          <w:sz w:val="28"/>
          <w:szCs w:val="28"/>
        </w:rPr>
        <w:t>2820 Government Street     Ocean Springs    MS 395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8-355-202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ent/Guardian Information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 Name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 ________________________Cell Phone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 Information</w:t>
      </w:r>
    </w:p>
    <w:p>
      <w:pPr>
        <w:pStyle w:val="Normal"/>
        <w:rPr/>
      </w:pPr>
      <w:r>
        <w:rPr>
          <w:sz w:val="22"/>
          <w:szCs w:val="22"/>
        </w:rPr>
        <w:t>Name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 _____________DOB _____________Grade ___________School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mergency Contact Name</w:t>
      </w:r>
      <w:r>
        <w:rPr>
          <w:sz w:val="22"/>
          <w:szCs w:val="22"/>
        </w:rPr>
        <w:t xml:space="preserve"> ________________________ Relationship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 Phone Number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Student have any seasonal or food allergies?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so, please list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ist any prior Theater and Dance experience the student has had (private lessons/school/ groups, etc.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lang w:val="en"/>
        </w:rPr>
      </w:pPr>
      <w:r>
        <w:rPr>
          <w:sz w:val="22"/>
          <w:szCs w:val="22"/>
        </w:rPr>
        <w:t xml:space="preserve">I understand that by signing below, I am authorizing ROCK U 2 the Ocean Springs Academy of Popular Music to reserve my child’s slot in the program.  </w:t>
      </w:r>
      <w:r>
        <w:rPr>
          <w:b/>
          <w:bCs/>
          <w:sz w:val="22"/>
          <w:szCs w:val="22"/>
          <w:u w:val="single"/>
        </w:rPr>
        <w:t>Please circle the program below:</w:t>
      </w:r>
      <w:r>
        <w:rPr>
          <w:b/>
          <w:bCs/>
          <w:sz w:val="16"/>
          <w:szCs w:val="16"/>
          <w:lang w:val="en"/>
        </w:rPr>
        <w:t xml:space="preserve"> </w:t>
      </w:r>
    </w:p>
    <w:p>
      <w:pPr>
        <w:pStyle w:val="Normal"/>
        <w:widowControl w:val="false"/>
        <w:rPr>
          <w:b/>
          <w:b/>
          <w:bCs/>
          <w:lang w:val="en" w:eastAsia="en-US"/>
        </w:rPr>
      </w:pPr>
      <w:r>
        <w:rPr>
          <w:b/>
          <w:bCs/>
          <w:lang w:val="en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113030</wp:posOffset>
                </wp:positionV>
                <wp:extent cx="2929890" cy="271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71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bookmarkStart w:id="0" w:name="_Hlk127038441"/>
                            <w:r>
                              <w:rPr>
                                <w:bCs/>
                                <w:lang w:val="en"/>
                              </w:rPr>
                              <w:t>June 9-13 (Ages 11+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lang w:val="en"/>
                              </w:rPr>
                              <w:t>DUNGEONS &amp; DRAG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  <w:t>D &amp; D Teen Acting Cam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  <w:t>1:30 – 3:3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"/>
                              </w:rPr>
                            </w:pPr>
                            <w:bookmarkStart w:id="1" w:name="_Hlk127038441"/>
                            <w:r>
                              <w:rPr>
                                <w:bCs/>
                                <w:lang w:val="en"/>
                              </w:rPr>
                              <w:t>$200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June 16-20 (Ages 7+)  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  <w:t>Harry Potter Acting Cam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>1:30 am – 3:30 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  <w:t>$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3-27 (Ages 7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icked ~ Musical Theater C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 – 3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  <w:t>$2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213.65pt;mso-wrap-distance-left:9.05pt;mso-wrap-distance-right:9.05pt;mso-wrap-distance-top:3.6pt;mso-wrap-distance-bottom:3.6pt;margin-top:8.9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bookmarkStart w:id="2" w:name="_Hlk127038441"/>
                      <w:r>
                        <w:rPr>
                          <w:bCs/>
                          <w:lang w:val="en"/>
                        </w:rPr>
                        <w:t>June 9-13 (Ages 11+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lang w:val="en"/>
                        </w:rPr>
                        <w:t>DUNGEONS &amp; DRAGO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  <w:t>D &amp; D Teen Acting Cam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  <w:t>1:30 – 3:30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"/>
                        </w:rPr>
                      </w:pPr>
                      <w:bookmarkStart w:id="3" w:name="_Hlk127038441"/>
                      <w:r>
                        <w:rPr>
                          <w:bCs/>
                          <w:lang w:val="en"/>
                        </w:rPr>
                        <w:t>$200</w:t>
                      </w:r>
                      <w:bookmarkEnd w:id="3"/>
                    </w:p>
                    <w:p>
                      <w:pPr>
                        <w:pStyle w:val="Normal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  <w:t xml:space="preserve">June 16-20 (Ages 7+)  </w:t>
                      </w:r>
                      <w:r>
                        <w:rPr>
                          <w:b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  <w:t>Harry Potter Acting Camp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Cs/>
                          <w:lang w:val="en"/>
                        </w:rPr>
                        <w:t>1:30 am – 3:30 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  <w:t>$2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3-27 (Ages 7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icked ~ Musical Theater C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:30 – 3:3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2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  <w:t>$200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Cs/>
          <w:lang w:val="en"/>
        </w:rPr>
        <w:t xml:space="preserve">June 9-13 (Ages 10+)  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Create Your Own DANCE!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Choreography Camp</w:t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  <w:t xml:space="preserve">10:30 am – 12:30 pm </w:t>
        <w:tab/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  <w:t>$200</w:t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/>
      </w:pPr>
      <w:r>
        <w:rPr>
          <w:bCs/>
          <w:lang w:val="en"/>
        </w:rPr>
        <w:t>June 16-20 (Ages 4-6)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Bluey Dance Camp</w:t>
      </w:r>
    </w:p>
    <w:p>
      <w:pPr>
        <w:pStyle w:val="Normal"/>
        <w:widowControl w:val="false"/>
        <w:rPr/>
      </w:pPr>
      <w:r>
        <w:rPr>
          <w:bCs/>
          <w:lang w:val="en"/>
        </w:rPr>
        <w:t>10:30 am –12:30 pm</w:t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  <w:t>$200</w:t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rPr/>
      </w:pPr>
      <w:r>
        <w:rPr>
          <w:bCs/>
          <w:lang w:val="en"/>
        </w:rPr>
        <w:t xml:space="preserve">June 23-27 (Ages 6-10)  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t>Swifter Dance Camp</w:t>
      </w:r>
    </w:p>
    <w:p>
      <w:pPr>
        <w:pStyle w:val="Normal"/>
        <w:widowControl w:val="false"/>
        <w:rPr/>
      </w:pPr>
      <w:r>
        <w:rPr>
          <w:bCs/>
          <w:lang w:val="en"/>
        </w:rPr>
        <w:t>10:30 am – 12:30 pm</w:t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  <w:t>$200</w:t>
      </w:r>
    </w:p>
    <w:p>
      <w:pPr>
        <w:pStyle w:val="Normal"/>
        <w:widowControl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 Nonrefundable $50 Registration fee is due at sign up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_____   I have enclosed my check payment of   ________   made out to ROCK U 2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_____   I give ROCK U 2 permission to charge my Credit Card in the amount of _______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my tuition is nonrefund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   _________________________________   Date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eck Poli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K U 2 will accept personal checks.  Checks must be in-state and include a local address and telephone number.  If check is returned, a $35 fee will be charg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ncellation Poli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f student notifies ROCK U 2 of a cancellation of a lesson or group rehearsal with 48-hours notice, we will attempt to reschedule based on teacher availability.  Student may be scheduled with any instructor who is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ation of a lesson or group rehearsal with less than 48-hours notice will not be rescheduled and will be forfe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 Code of Conduc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 agrees to treat other students, teachers, and equipment with respect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 read and agreed to the tuition, cancellation policies and Student Code of Conduct of ROCK U 2 the Ocean Springs Academy of Popular Music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give permission for publication of photographs, videos and recordings of my child at ROCK U 2 the Ocean Springs Academy of Popular Mus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   _________________________________   Date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/Guardian (Printed Name)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Signature   ___________________________   Date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 (Printed Name)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34:00Z</dcterms:created>
  <dc:creator>Barbara Alamsha</dc:creator>
  <dc:description/>
  <cp:keywords/>
  <dc:language>en-US</dc:language>
  <cp:lastModifiedBy>Barbara Alamsha</cp:lastModifiedBy>
  <cp:lastPrinted>2018-03-30T18:04:00Z</cp:lastPrinted>
  <dcterms:modified xsi:type="dcterms:W3CDTF">2025-03-06T01:34:00Z</dcterms:modified>
  <cp:revision>2</cp:revision>
  <dc:subject/>
  <dc:title>       </dc:title>
</cp:coreProperties>
</file>