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>Shore Point Simplex Net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Net Check In Form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93"/>
        <w:gridCol w:w="800"/>
        <w:gridCol w:w="1540"/>
        <w:gridCol w:w="1800"/>
        <w:gridCol w:w="946"/>
        <w:gridCol w:w="2834"/>
        <w:gridCol w:w="1080"/>
      </w:tblGrid>
      <w:tr>
        <w:trPr/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Call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Type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br/>
              <w:t>M, H, B</w:t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Nam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Location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Signal</w:t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Note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Your Signal</w:t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1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2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3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4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5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6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7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>20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ab/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nal 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22:00Z</dcterms:created>
  <dc:creator>Brian Freeman</dc:creator>
  <dc:description/>
  <cp:keywords/>
  <dc:language>en-US</dc:language>
  <cp:lastModifiedBy>Brian Freeman</cp:lastModifiedBy>
  <dcterms:modified xsi:type="dcterms:W3CDTF">2007-05-11T02:06:00Z</dcterms:modified>
  <cp:revision>5</cp:revision>
  <dc:subject/>
  <dc:title>Shore Point Simplex Net</dc:title>
</cp:coreProperties>
</file>