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mallCaps/>
          <w:sz w:val="72"/>
          <w:szCs w:val="72"/>
        </w:rPr>
      </w:pPr>
      <w:r>
        <w:rPr>
          <w:b/>
          <w:bCs/>
          <w:smallCaps/>
          <w:sz w:val="72"/>
          <w:szCs w:val="72"/>
        </w:rPr>
        <w:t>Big Pine Academy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36"/>
          <w:szCs w:val="36"/>
        </w:rPr>
      </w:pPr>
      <w:r>
        <w:rPr>
          <w:rFonts w:eastAsia="Batang;바탕"/>
          <w:b/>
          <w:smallCaps/>
          <w:sz w:val="36"/>
          <w:szCs w:val="36"/>
        </w:rPr>
        <w:t>30220 Overseas Highway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36"/>
          <w:szCs w:val="36"/>
        </w:rPr>
      </w:pPr>
      <w:r>
        <w:rPr>
          <w:rFonts w:eastAsia="Batang;바탕"/>
          <w:b/>
          <w:smallCaps/>
          <w:sz w:val="36"/>
          <w:szCs w:val="36"/>
        </w:rPr>
        <w:t>Big Pine Key, FL 33043</w:t>
      </w:r>
    </w:p>
    <w:p>
      <w:pPr>
        <w:pStyle w:val="Normal"/>
        <w:widowControl/>
        <w:jc w:val="center"/>
        <w:rPr>
          <w:rFonts w:eastAsia="Batang;바탕"/>
          <w:szCs w:val="36"/>
        </w:rPr>
      </w:pPr>
      <w:r>
        <w:rPr>
          <w:rFonts w:eastAsia="Batang;바탕"/>
          <w:b/>
          <w:szCs w:val="36"/>
        </w:rPr>
        <w:t>www.bigpineacademy.com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  <w:t>Phone:  305-872-1266</w:t>
        <w:tab/>
        <w:t xml:space="preserve">  Fax: 305-872-1265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sectPr>
          <w:type w:val="nextPage"/>
          <w:pgSz w:w="12240" w:h="15840"/>
          <w:pgMar w:left="72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jc w:val="center"/>
        <w:rPr>
          <w:b/>
          <w:b/>
        </w:rPr>
      </w:pPr>
      <w:r>
        <w:rPr>
          <w:b/>
        </w:rPr>
        <w:t>BOE Meeting Minutes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jc w:val="center"/>
        <w:rPr>
          <w:b/>
          <w:b/>
        </w:rPr>
      </w:pPr>
      <w:r>
        <w:rPr>
          <w:b/>
        </w:rPr>
        <w:t>October 20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all to order 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ll Call to establish Quorum – all present except Arthur Szeglin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val of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Administrative Report by Cathy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>
          <w:sz w:val="20"/>
          <w:szCs w:val="20"/>
        </w:rPr>
        <w:t>Headcount: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week back. Have 71 out of 96 students back. Gorman’s are still coming back and a couple others so will be up to 76. So we were at 71 for count week. They do have growth reduction factor (enrollment relief) that county will likely apply for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>
          <w:sz w:val="20"/>
          <w:szCs w:val="20"/>
        </w:rPr>
        <w:t>Website is live thanks to Pie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rma relief: donations are coming in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meone from Tripp family wants to make a substantial donation. School from Wisconsin just raised $2000 in a penny pinch. A school from the Tampa area donated all toys (one-day toy drive) and organized it all. United Way bus of student supplies just came in. We have partnered with Sugarloaf school and their Distribution center. We sent 6 families to them and they sent PE stuff to them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Grants: Two grants have been submitted. $10K to United Way. Earmarked the shade sails and canopy for rain/sun protection. FL Keys community foundation reached out to us (Lenore from Square Grouper) and we applied for a $15K grant. Donorschoose.org: only teachers can do this, but a couple of teachers have signed up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e need to make sure we are keeping a master list of all individuals/companies that are donating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>
          <w:sz w:val="20"/>
          <w:szCs w:val="20"/>
        </w:rPr>
        <w:t xml:space="preserve">Amazon wish lists are going over wonderfully, but sometimes they are anonymous. Each teacher created one; there is also a group one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ooks: A woman who owns a bookstore in Germany and contacted Judy Bloom’s bookstore in KW and they asked us for a wish list. Scholastic is only donating $236 in books. Cathy asked them if we could keep the carts temporarily since they are their walls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eck company sent us new checks and envelopes at no cost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nly curriculum we lost was K curriculum; we are looking into get replacements for those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ami Heat came to tour the school. Jenn and David were invited as special guests to the game tomorrow night; not sure what will come out of that but they seemed interested in helping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amily wants to have a Christmas dinner for all the families of BPA and give a toy to every student and sibling. Toys for Tots has also reached out to us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build: Cathy met with David to develop a list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he classrooms will only be able to be used for storage and not classrooms beginning next year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>
          <w:sz w:val="20"/>
          <w:szCs w:val="20"/>
        </w:rPr>
        <w:t>We are going to say Thanksgiving and hope it comes sooner.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bid should have come today. District offered for us to put it on their Purchase (P) card. David is going to try and get a crew together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e need to move as much as possible to electronic records. Student records and financials are all electronic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ement pods – prefab concrete classrooms. Kelli taught in them in Guam. Cathy is meeting with them on Monday. A new modular is $90K and these are $108K. The more you put together the less the cost is…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lood insurance only covers up to the water line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ed emergency procedures/plan in place for future storms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>
          <w:sz w:val="20"/>
          <w:szCs w:val="20"/>
        </w:rPr>
        <w:t xml:space="preserve">More people need keys. Knox box – lock box on the outside of the building. Police or fireman would have access to it. </w:t>
      </w:r>
    </w:p>
    <w:p>
      <w:pPr>
        <w:pStyle w:val="Normal"/>
        <w:numPr>
          <w:ilvl w:val="3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athy will talk to the district about supplying a knox box for BPA for our emergency plan.</w:t>
      </w:r>
    </w:p>
    <w:p>
      <w:pPr>
        <w:pStyle w:val="Normal"/>
        <w:numPr>
          <w:ilvl w:val="3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>
          <w:sz w:val="20"/>
          <w:szCs w:val="20"/>
        </w:rPr>
        <w:t>If not we can get a lock box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bin offered to assist with putting an emergency plan in place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0"/>
          <w:szCs w:val="20"/>
        </w:rPr>
        <w:t xml:space="preserve">ELC should move back into their center in a week or two.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0"/>
          <w:szCs w:val="20"/>
        </w:rPr>
        <w:t xml:space="preserve">Academic Calendar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0"/>
          <w:szCs w:val="20"/>
        </w:rPr>
        <w:t>We have to have 900 hours. Before storm hit we would have had 968 hrs in our calendar for the year. We have a 5.5 hour day. 18 x 5.5 = 99 hours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e lost 18 days. 2 days were forgiven by the governor so we technically lost 16 days. District’s plan after the storm is to have a total of 916 hours (forgives 52 of our hours). We will make up Veterans Day (Friday before). We made up 10/16 already. Monday 1/8 is the make-up day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>
          <w:sz w:val="22"/>
          <w:szCs w:val="22"/>
        </w:rPr>
        <w:t>Staff would like to extend day until 3pm beginning Nov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. Lunch period would be pushed 15 mins and the instruction is actually added in the morning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>
          <w:sz w:val="22"/>
          <w:szCs w:val="22"/>
        </w:rPr>
        <w:t>Half-days: before Thanksgiving break, before Christmas break; before Easter break; last day of school. Full day off on President’s day = 931 hours (makes us only 4 days different from before the storm)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organization meeting next month so board needs to discuss prior to next meeting. Sarah W will be the teacher rep next year. Need another board member not affiliated with the school. Someone with financial expertise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pproval of Modifications to calendar for 2017-2018 school year – approved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0"/>
          <w:szCs w:val="20"/>
        </w:rPr>
        <w:t>Consent Agenda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pproval of July 1 – Sept 30 P and L and most current balance sheet – Approved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ved Approval of Minutes of August 2017 meeting – Approved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ther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cerns about the number of students in 4/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class and overstimulation.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arking on the concrete.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>
          <w:sz w:val="22"/>
          <w:szCs w:val="22"/>
        </w:rPr>
        <w:t>Adjournment – Next meeting November 15, 2017 at 3:15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skerville Old Face" w:hAnsi="Baskerville Old Face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17:00Z</dcterms:created>
  <dc:creator>hoffmanc</dc:creator>
  <dc:description/>
  <cp:keywords/>
  <dc:language>en-US</dc:language>
  <cp:lastModifiedBy>Cathy Hoffman</cp:lastModifiedBy>
  <cp:lastPrinted>2016-04-20T13:47:00Z</cp:lastPrinted>
  <dcterms:modified xsi:type="dcterms:W3CDTF">2017-11-14T19:17:00Z</dcterms:modified>
  <cp:revision>2</cp:revision>
  <dc:subject/>
  <dc:title>BIG PINE ACADEMY</dc:title>
</cp:coreProperties>
</file>