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BOE Meeting Minute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November 15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to establish Quorum – all present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BOE Reorganizatio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President nominee – Jennifer Reeves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VP nominee – Robyn Kilgo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Secretary nominee – VACANT: Sarah to take notes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Teacher Rep nominee – Sarah Willia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eeting dates, times, locations: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nesday at 3:15pm on BPA campu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Irma related discussions 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To date we have $7000 in Irma relief fund; another $1100 check sitting on her desk; and accepted another check from $15,000 from FKCF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athy has been invited th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d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Wed of every month as President Chamber; good coverage for BPA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Grants and SBA loa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Submitted a grant for $10-20K to Coldwell Banker charitable foundation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Submitted a grant to ELC for $6K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athy is now the President of the Board of the Chamber; Executive Director’s home was destroyed so she left. They had their first chamber meeting last Wed. Winn Dixie came up to Cathy and should be getting a $50 GC/family. Cathy will try to pick them up tomorrow and distribute on Friday to parents at pick-up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No update on SBA loa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n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ooks – we have gotten so many book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oys for tots trolly at castaways coconuts group – ELC parents will be invited to come shop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nie and Tom DeAmbrosia – he was possibly pattened for Allegra and she wanted to do something for – she is hosting a dinner here for K-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 and each child will receive a toy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construction updat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ingston Electric giving us a bid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ekend in December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edro Falcon is supposed to be here this afternoon pulling the electricity for the portables; district is pulling the plumb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Bella construction will come in simultaneously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Pingston Electric is giving recommendation for drop ceil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District is going to do the plumb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First room will not be refinished; district will take care of that one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itch has been approved and is coming to demo and pull the portables; should be done by Thanksgiving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Modspace is giving us issues; they say the demo is our responsibility. Recommendation to go ahead and get a bid from Mitch to see what he suggests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cheduled a meeting on where to go from here with Distric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phits must be done – Cathy is pushing the district to get these fixed. An iguana lives in the sophit and is freaking people out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strict owes us 6 classrooms and an awning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feteria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We need it cleared out for the Christmas play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October P and L and most October balance sheet - approved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Minutes of October 2017 meeting -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+ monies came through early and will be distributed tomorrow.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Adjournment – Next meeting December 20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11:00Z</dcterms:created>
  <dc:creator>hoffmanc</dc:creator>
  <dc:description/>
  <cp:keywords/>
  <dc:language>en-US</dc:language>
  <cp:lastModifiedBy>Cathy Hoffman</cp:lastModifiedBy>
  <cp:lastPrinted>2016-04-20T13:47:00Z</cp:lastPrinted>
  <dcterms:modified xsi:type="dcterms:W3CDTF">2018-01-22T16:11:00Z</dcterms:modified>
  <cp:revision>2</cp:revision>
  <dc:subject/>
  <dc:title>BIG PINE ACADEMY</dc:title>
</cp:coreProperties>
</file>