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mallCaps/>
          <w:sz w:val="72"/>
          <w:szCs w:val="72"/>
        </w:rPr>
      </w:pPr>
      <w:r>
        <w:rPr>
          <w:b/>
          <w:bCs/>
          <w:smallCaps/>
          <w:sz w:val="72"/>
          <w:szCs w:val="72"/>
        </w:rPr>
        <w:t>Big Pine Academy</w:t>
      </w:r>
    </w:p>
    <w:p>
      <w:pPr>
        <w:pStyle w:val="Normal"/>
        <w:widowControl/>
        <w:jc w:val="center"/>
        <w:rPr>
          <w:rFonts w:eastAsia="Batang;바탕"/>
          <w:b/>
          <w:b/>
          <w:smallCaps/>
          <w:sz w:val="36"/>
          <w:szCs w:val="36"/>
        </w:rPr>
      </w:pPr>
      <w:r>
        <w:rPr>
          <w:rFonts w:eastAsia="Batang;바탕"/>
          <w:b/>
          <w:smallCaps/>
          <w:sz w:val="36"/>
          <w:szCs w:val="36"/>
        </w:rPr>
        <w:t>30220 Overseas Highway</w:t>
      </w:r>
    </w:p>
    <w:p>
      <w:pPr>
        <w:pStyle w:val="Normal"/>
        <w:widowControl/>
        <w:jc w:val="center"/>
        <w:rPr>
          <w:rFonts w:eastAsia="Batang;바탕"/>
          <w:b/>
          <w:b/>
          <w:smallCaps/>
          <w:sz w:val="36"/>
          <w:szCs w:val="36"/>
        </w:rPr>
      </w:pPr>
      <w:r>
        <w:rPr>
          <w:rFonts w:eastAsia="Batang;바탕"/>
          <w:b/>
          <w:smallCaps/>
          <w:sz w:val="36"/>
          <w:szCs w:val="36"/>
        </w:rPr>
        <w:t>Big Pine Key, FL 33043</w:t>
      </w:r>
    </w:p>
    <w:p>
      <w:pPr>
        <w:pStyle w:val="Normal"/>
        <w:widowControl/>
        <w:jc w:val="center"/>
        <w:rPr>
          <w:rFonts w:eastAsia="Batang;바탕"/>
          <w:szCs w:val="36"/>
        </w:rPr>
      </w:pPr>
      <w:r>
        <w:rPr>
          <w:rFonts w:eastAsia="Batang;바탕"/>
          <w:b/>
          <w:szCs w:val="36"/>
        </w:rPr>
        <w:t>www.bigpineacademy.com</w:t>
      </w:r>
    </w:p>
    <w:p>
      <w:pPr>
        <w:pStyle w:val="Normal"/>
        <w:widowControl/>
        <w:jc w:val="center"/>
        <w:rPr>
          <w:rFonts w:eastAsia="Batang;바탕"/>
          <w:b/>
          <w:b/>
          <w:smallCaps/>
          <w:sz w:val="18"/>
          <w:szCs w:val="18"/>
        </w:rPr>
      </w:pPr>
      <w:r>
        <w:rPr>
          <w:rFonts w:eastAsia="Batang;바탕"/>
          <w:b/>
          <w:smallCaps/>
          <w:sz w:val="18"/>
          <w:szCs w:val="18"/>
        </w:rPr>
        <w:t>Phone:  305-872-1266</w:t>
        <w:tab/>
        <w:t xml:space="preserve">  Fax: 305-872-1265</w:t>
      </w:r>
    </w:p>
    <w:p>
      <w:pPr>
        <w:pStyle w:val="Normal"/>
        <w:widowControl/>
        <w:jc w:val="center"/>
        <w:rPr>
          <w:rFonts w:eastAsia="Batang;바탕"/>
          <w:b/>
          <w:b/>
          <w:smallCaps/>
          <w:sz w:val="18"/>
          <w:szCs w:val="18"/>
        </w:rPr>
      </w:pPr>
      <w:r>
        <w:rPr>
          <w:rFonts w:eastAsia="Batang;바탕"/>
          <w:b/>
          <w:smallCaps/>
          <w:sz w:val="18"/>
          <w:szCs w:val="18"/>
        </w:rPr>
      </w:r>
    </w:p>
    <w:p>
      <w:pPr>
        <w:pStyle w:val="Normal"/>
        <w:widowControl/>
        <w:jc w:val="center"/>
        <w:rPr>
          <w:rFonts w:eastAsia="Batang;바탕"/>
          <w:b/>
          <w:b/>
          <w:smallCaps/>
          <w:sz w:val="18"/>
          <w:szCs w:val="18"/>
        </w:rPr>
      </w:pPr>
      <w:r>
        <w:rPr>
          <w:rFonts w:eastAsia="Batang;바탕"/>
          <w:b/>
          <w:smallCaps/>
          <w:sz w:val="18"/>
          <w:szCs w:val="18"/>
        </w:rPr>
      </w:r>
    </w:p>
    <w:p>
      <w:pPr>
        <w:sectPr>
          <w:type w:val="nextPage"/>
          <w:pgSz w:w="12240" w:h="15840"/>
          <w:pgMar w:left="720" w:right="72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5400" w:leader="none"/>
          <w:tab w:val="left" w:pos="8400" w:leader="none"/>
        </w:tabs>
        <w:jc w:val="center"/>
        <w:rPr>
          <w:b/>
          <w:b/>
        </w:rPr>
      </w:pPr>
      <w:r>
        <w:rPr>
          <w:b/>
        </w:rPr>
        <w:t>BOE Meeting Minutes</w:t>
      </w:r>
    </w:p>
    <w:p>
      <w:pPr>
        <w:pStyle w:val="Normal"/>
        <w:tabs>
          <w:tab w:val="clear" w:pos="720"/>
          <w:tab w:val="center" w:pos="5400" w:leader="none"/>
          <w:tab w:val="left" w:pos="8400" w:leader="none"/>
        </w:tabs>
        <w:jc w:val="center"/>
        <w:rPr>
          <w:b/>
          <w:b/>
        </w:rPr>
      </w:pPr>
      <w:r>
        <w:rPr>
          <w:b/>
        </w:rPr>
        <w:t>November 15,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  <w:tab w:val="left" w:pos="84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all to order </w:t>
      </w:r>
    </w:p>
    <w:p>
      <w:pPr>
        <w:pStyle w:val="Normal"/>
        <w:tabs>
          <w:tab w:val="clear" w:pos="720"/>
          <w:tab w:val="center" w:pos="5400" w:leader="none"/>
          <w:tab w:val="left" w:pos="8400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  <w:tab w:val="left" w:pos="8400" w:leader="none"/>
        </w:tabs>
        <w:rPr>
          <w:sz w:val="22"/>
          <w:szCs w:val="22"/>
        </w:rPr>
      </w:pPr>
      <w:r>
        <w:rPr>
          <w:sz w:val="22"/>
          <w:szCs w:val="22"/>
        </w:rPr>
        <w:t>Pledge of Allegiance</w:t>
      </w:r>
    </w:p>
    <w:p>
      <w:pPr>
        <w:pStyle w:val="Normal"/>
        <w:tabs>
          <w:tab w:val="clear" w:pos="720"/>
          <w:tab w:val="center" w:pos="5400" w:leader="none"/>
          <w:tab w:val="left" w:pos="84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oll Call to establish Quorum – all present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pproval of Agenda - approved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2"/>
          <w:szCs w:val="22"/>
        </w:rPr>
        <w:t>BOE Reorganization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2"/>
          <w:szCs w:val="22"/>
        </w:rPr>
        <w:t xml:space="preserve">President nominee – Jennifer Reeves 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2"/>
          <w:szCs w:val="22"/>
        </w:rPr>
        <w:t>VP nominee – Robyn Kilgo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2"/>
          <w:szCs w:val="22"/>
        </w:rPr>
        <w:t xml:space="preserve">Secretary nominee – VACANT: Sarah to take notes 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2"/>
          <w:szCs w:val="22"/>
        </w:rPr>
        <w:t>Teacher Rep nominee – Sarah Williams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2"/>
          <w:szCs w:val="22"/>
        </w:rPr>
        <w:t>Meeting dates, times, locations: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Wednesday at 3:15pm on BPA campus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2"/>
          <w:szCs w:val="22"/>
        </w:rPr>
        <w:t>Administrative Report by Cathy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2"/>
          <w:szCs w:val="22"/>
        </w:rPr>
        <w:t xml:space="preserve">Irma related discussions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2"/>
          <w:szCs w:val="22"/>
        </w:rPr>
        <w:t>To date we have $7000 in Irma relief fund; another $1100 check sitting on her desk; and accepted another check from $15,000 from FKCF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2"/>
          <w:szCs w:val="22"/>
        </w:rPr>
        <w:t>Cathy has been invited the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and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Wed of every month as President Chamber; good coverage for BPA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2"/>
          <w:szCs w:val="22"/>
        </w:rPr>
        <w:t>Grants and SBA loan update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2"/>
          <w:szCs w:val="22"/>
        </w:rPr>
        <w:t>Submitted a grant for $10-20K to Coldwell Banker charitable foundation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2"/>
          <w:szCs w:val="22"/>
        </w:rPr>
        <w:t>Submitted a grant to ELC for $6K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2"/>
          <w:szCs w:val="22"/>
        </w:rPr>
        <w:t>Cathy is now the President of the Board of the Chamber; Executive Director’s home was destroyed so she left. They had their first chamber meeting last Wed. Winn Dixie came up to Cathy and should be getting a $50 GC/family. Cathy will try to pick them up tomorrow and distribute on Friday to parents at pick-up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2"/>
          <w:szCs w:val="22"/>
        </w:rPr>
        <w:t>No update on SBA loan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onations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ooks – we have gotten so many books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Toys for tots trolly at castaways coconuts group – ELC parents will be invited to come shop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nnie and Tom DeAmbrosia – he was possibly pattened for Allegra and she wanted to do something for – she is hosting a dinner here for K-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graders and each child will receive a toy.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2"/>
          <w:szCs w:val="22"/>
        </w:rPr>
        <w:t>construction update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2"/>
          <w:szCs w:val="22"/>
        </w:rPr>
        <w:t>Pingston Electric giving us a bid –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weekend in December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2"/>
          <w:szCs w:val="22"/>
        </w:rPr>
        <w:t>Pedro Falcon is supposed to be here this afternoon pulling the electricity for the portables; district is pulling the plumbing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2"/>
          <w:szCs w:val="22"/>
        </w:rPr>
        <w:t>Bella construction will come in simultaneously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2"/>
          <w:szCs w:val="22"/>
        </w:rPr>
        <w:t>Pingston Electric is giving recommendation for drop ceiling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2"/>
          <w:szCs w:val="22"/>
        </w:rPr>
        <w:t>District is going to do the plumbing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2"/>
          <w:szCs w:val="22"/>
        </w:rPr>
        <w:t>First room will not be refinished; district will take care of that one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2"/>
          <w:szCs w:val="22"/>
        </w:rPr>
        <w:t>Mitch has been approved and is coming to demo and pull the portables; should be done by Thanksgiving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2"/>
          <w:szCs w:val="22"/>
        </w:rPr>
        <w:t>Modspace is giving us issues; they say the demo is our responsibility. Recommendation to go ahead and get a bid from Mitch to see what he suggests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cheduled a meeting on where to go from here with District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ophits must be done – Cathy is pushing the district to get these fixed. An iguana lives in the sophit and is freaking people out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istrict owes us 6 classrooms and an awning 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afeteria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/>
      </w:pPr>
      <w:r>
        <w:rPr>
          <w:sz w:val="20"/>
          <w:szCs w:val="20"/>
        </w:rPr>
        <w:t>We need it cleared out for the Christmas play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sent Agenda Items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pproval of October P and L and most October balance sheet - approved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pproval of Minutes of October 2017 meeting - approved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ther items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+ monies came through early and will be distributed tomorrow.</w:t>
      </w:r>
    </w:p>
    <w:p>
      <w:pPr>
        <w:pStyle w:val="Normal"/>
        <w:tabs>
          <w:tab w:val="clear" w:pos="720"/>
          <w:tab w:val="center" w:pos="5400" w:leader="none"/>
          <w:tab w:val="left" w:pos="8400" w:leader="none"/>
        </w:tabs>
        <w:spacing w:lineRule="auto" w:line="360"/>
        <w:ind w:left="180" w:hanging="0"/>
        <w:rPr>
          <w:sz w:val="22"/>
          <w:szCs w:val="22"/>
        </w:rPr>
      </w:pPr>
      <w:r>
        <w:rPr>
          <w:sz w:val="22"/>
          <w:szCs w:val="22"/>
        </w:rPr>
        <w:t>Adjournment – Next meeting December 20, 201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askerville Old Face" w:hAnsi="Baskerville Old Face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4:05:00Z</dcterms:created>
  <dc:creator>hoffmanc</dc:creator>
  <dc:description/>
  <cp:keywords/>
  <dc:language>en-US</dc:language>
  <cp:lastModifiedBy>Sarah Butler</cp:lastModifiedBy>
  <cp:lastPrinted>2016-04-20T13:47:00Z</cp:lastPrinted>
  <dcterms:modified xsi:type="dcterms:W3CDTF">2018-03-28T14:05:00Z</dcterms:modified>
  <cp:revision>2</cp:revision>
  <dc:subject/>
  <dc:title>BIG PINE ACADEMY</dc:title>
</cp:coreProperties>
</file>