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BOE Meeting Minutes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January 23,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ll to order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to establish Quorum – all present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Agenda -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rFonts w:eastAsia="Baskerville Old Face" w:cs="Baskerville Old Face"/>
          <w:sz w:val="22"/>
          <w:szCs w:val="22"/>
        </w:rPr>
        <w:t xml:space="preserve"> </w:t>
      </w:r>
      <w:r>
        <w:rPr>
          <w:sz w:val="22"/>
          <w:szCs w:val="22"/>
        </w:rPr>
        <w:t>Approve resignation of Board Member Arthur Szegli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dministrative Report by Cathy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Irma related discussions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Wall boards to be completed the weekend of January 27, 2018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Electrical approved by the District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Dolphins donated $8500 in classroom furnitur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Sherwin Williams donated paint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Volunteers coming Feb. 2 to paint and landscap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District wants 3 bids on drop ceiling: 2 bids to dat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Construction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Meeting Feb 1 at 10:00 a.m. with Porter and Lefere to discuss portable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Need answers for usage of downstairs classrooms for next year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scuss with District new ramp and stairs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Board Position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P vs. Paychex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taining bid for ADP to replace Paychex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munication with Paychex has been difficult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rFonts w:eastAsia="Baskerville Old Face" w:cs="Baskerville Old Face"/>
          <w:sz w:val="20"/>
          <w:szCs w:val="20"/>
        </w:rPr>
        <w:t xml:space="preserve"> </w:t>
      </w:r>
      <w:r>
        <w:rPr>
          <w:sz w:val="20"/>
          <w:szCs w:val="20"/>
        </w:rPr>
        <w:t>Technology Update:  Teachers and staff will get a new laptop in February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nt Agenda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November P and L and most November balance sheet - approved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Minutes of November 2017 meeting -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rFonts w:eastAsia="Baskerville Old Face" w:cs="Baskerville Old Face"/>
          <w:sz w:val="22"/>
          <w:szCs w:val="22"/>
        </w:rPr>
        <w:t xml:space="preserve"> </w:t>
      </w:r>
      <w:r>
        <w:rPr>
          <w:sz w:val="22"/>
          <w:szCs w:val="22"/>
        </w:rPr>
        <w:t>Blessing in a Backpack serving 55/74 BPA student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few community organizations have inquired about renting the cafeteria space during after school hours.  Space is unavailable until after the summer.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180" w:hanging="0"/>
        <w:rPr/>
      </w:pPr>
      <w:r>
        <w:rPr>
          <w:sz w:val="22"/>
          <w:szCs w:val="22"/>
        </w:rPr>
        <w:t>Adjournment – Next meeting February 21,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4:00Z</dcterms:created>
  <dc:creator>hoffmanc</dc:creator>
  <dc:description/>
  <cp:keywords/>
  <dc:language>en-US</dc:language>
  <cp:lastModifiedBy>Sarah Butler</cp:lastModifiedBy>
  <cp:lastPrinted>2016-04-20T13:47:00Z</cp:lastPrinted>
  <dcterms:modified xsi:type="dcterms:W3CDTF">2018-03-28T14:04:00Z</dcterms:modified>
  <cp:revision>2</cp:revision>
  <dc:subject/>
  <dc:title>BIG PINE ACADEMY</dc:title>
</cp:coreProperties>
</file>