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Robin Kilgo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rah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>
          <w:rFonts w:eastAsia="Baskerville Old Face" w:cs="Baskerville Old Face"/>
          <w:sz w:val="22"/>
          <w:szCs w:val="22"/>
        </w:rPr>
        <w:t xml:space="preserve"> </w:t>
      </w: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i.VPK discussion:  Recommendation to move VPK to main campus for 2018/2019.  There is currently a waiting list for PreK3. The move of VPK would allow for the 3 year old program to expand at their current location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/>
      </w:pPr>
      <w:r>
        <w:rPr>
          <w:sz w:val="22"/>
          <w:szCs w:val="22"/>
        </w:rPr>
        <w:t xml:space="preserve">ii.  Irma related discussions: Looking for grants/funding to assist with the lack of student declining enrollment funds.  Dolphin Grant and SBA Loan application completed.  The Key Club will partner with the school to purchase a new sign for the school.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iii.  Construction update: Sheriff’s Dept will finish painting 3/22/18.  Lighting for the rooms will begin 3/22/18. District commits to having 3 rooms completed by 3/30/18.  Plumbing for each room is underway. 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iv.  Board position discussion:  Looking for board members in the community and within the school families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v.   Financial updat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vi.   Safety plan discussion: Teacher training, April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fter school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vii.  Testing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January P and L and January balance sheet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Approval of Minutes of February 2018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:  Dead trees to be removed Monday, 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/>
      </w:pPr>
      <w:r>
        <w:rPr>
          <w:sz w:val="22"/>
          <w:szCs w:val="22"/>
        </w:rPr>
        <w:t>Water will be out temporarily Thursday, March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Plans for Kindergarten round up after classrooms are completed to increase enrollm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 – Next meeting April 18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.  Approval of P&amp;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2:00Z</dcterms:created>
  <dc:creator>hoffmanc</dc:creator>
  <dc:description/>
  <cp:keywords/>
  <dc:language>en-US</dc:language>
  <cp:lastModifiedBy>Sarah Williams</cp:lastModifiedBy>
  <cp:lastPrinted>2017-04-27T14:33:00Z</cp:lastPrinted>
  <dcterms:modified xsi:type="dcterms:W3CDTF">2018-03-21T20:44:00Z</dcterms:modified>
  <cp:revision>5</cp:revision>
  <dc:subject/>
  <dc:title>BIG PINE ACADEMY</dc:title>
</cp:coreProperties>
</file>