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i Mackenz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rthur Szegl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ene Thomp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June 27,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 xml:space="preserve">Administrative Report by Cathy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540" w:hanging="0"/>
        <w:rPr/>
      </w:pPr>
      <w:r>
        <w:rPr/>
        <w:t>Testing results; End of year info; 2017 – 2018 overview regarding enrollment, staffing and curricul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Proposed 017 – 2018 Budget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Minutes of May 2017 meeting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financials for March and April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resignation of Tracy McDaniel – moving to Switlik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pproval of resignation of Christina Zabinski – moving to Italy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/>
        <w:t>Adjournment – Next regular meeting August (schedule a date)</w:t>
      </w:r>
    </w:p>
    <w:p>
      <w:pPr>
        <w:pStyle w:val="Normal"/>
        <w:ind w:left="1080" w:firstLine="720"/>
        <w:rPr/>
      </w:pPr>
      <w:r>
        <w:rPr/>
        <w:t>                      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0:00Z</dcterms:created>
  <dc:creator>hoffmanc</dc:creator>
  <dc:description/>
  <cp:keywords/>
  <dc:language>en-US</dc:language>
  <cp:lastModifiedBy>Cathy Hoffman</cp:lastModifiedBy>
  <cp:lastPrinted>2017-05-31T13:24:00Z</cp:lastPrinted>
  <dcterms:modified xsi:type="dcterms:W3CDTF">2017-06-22T14:29:00Z</dcterms:modified>
  <cp:revision>5</cp:revision>
  <dc:subject/>
  <dc:title>BIG PINE ACADEMY</dc:title>
</cp:coreProperties>
</file>