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eastAsia="Batang;바탕"/>
          <w:b/>
          <w:b/>
          <w:smallCaps/>
          <w:sz w:val="22"/>
          <w:szCs w:val="22"/>
        </w:rPr>
      </w:pPr>
      <w:r>
        <w:rPr>
          <w:rFonts w:eastAsia="Batang;바탕"/>
          <w:b/>
          <w:smallCaps/>
          <w:sz w:val="22"/>
          <w:szCs w:val="22"/>
        </w:rPr>
      </w:r>
    </w:p>
    <w:p>
      <w:pPr>
        <w:pStyle w:val="Normal"/>
        <w:widowControl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xecutive Director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Cathy Hoffman</w:t>
      </w:r>
    </w:p>
    <w:p>
      <w:pPr>
        <w:pStyle w:val="Normal"/>
        <w:widowControl/>
        <w:jc w:val="center"/>
        <w:rPr/>
      </w:pPr>
      <w:r>
        <w:rPr>
          <w:sz w:val="15"/>
          <w:szCs w:val="16"/>
        </w:rPr>
        <w:t>cathy.hoffma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dministrative Assistant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Jennifer Blackburn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Jennifer.blackbur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oard of Education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Drew Haggard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Robin Kilgo</w:t>
      </w:r>
    </w:p>
    <w:p>
      <w:pPr>
        <w:pStyle w:val="Normal"/>
        <w:widowControl/>
        <w:jc w:val="center"/>
        <w:rPr/>
      </w:pPr>
      <w:r>
        <w:rPr>
          <w:sz w:val="18"/>
          <w:szCs w:val="18"/>
        </w:rPr>
        <w:t>Jessika Rady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Jennifer Reev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rthur Szegl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ene Thomp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  <w:t>Honorary Members</w:t>
      </w:r>
    </w:p>
    <w:p>
      <w:pPr>
        <w:pStyle w:val="Normal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m Forsyt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zel Hartm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hillip Hugh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uncan Mathews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rry Parris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ter Rosas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y Tob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ay Slav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October 20, 2017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ll Call to establish Quorum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dministrative Report by Cathy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540" w:hanging="0"/>
        <w:rPr>
          <w:sz w:val="20"/>
          <w:szCs w:val="20"/>
        </w:rPr>
      </w:pPr>
      <w:r>
        <w:rPr>
          <w:rFonts w:eastAsia="Baskerville Old Face" w:cs="Baskerville Old Face"/>
          <w:sz w:val="22"/>
          <w:szCs w:val="22"/>
        </w:rPr>
        <w:t xml:space="preserve"> </w:t>
      </w:r>
      <w:r>
        <w:rPr>
          <w:sz w:val="22"/>
          <w:szCs w:val="22"/>
        </w:rPr>
        <w:t>Irma related discussions; New website; calendar modifications discussion (recommendation from BPA staff is to add 15 minutes to the day beginning Novem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as well as makeup full days on Oct. 16, Nov. 10,  Jan. 8.);  Board reorganization info for Novembe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pproval of modifications to calendar for 2017 – 2018 school year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ent Agenda Items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July 1 – Sept 30  P and L and most current balance sheet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Approval of Minutes of August 2017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 – Next meeting November 15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76" w:right="720" w:gutter="0" w:header="0" w:top="1440" w:footer="0" w:bottom="720"/>
      <w:pgNumType w:fmt="decimal"/>
      <w:cols w:num="2" w:equalWidth="false" w:sep="false">
        <w:col w:w="2448" w:space="576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1:00Z</dcterms:created>
  <dc:creator>hoffmanc</dc:creator>
  <dc:description/>
  <cp:keywords/>
  <dc:language>en-US</dc:language>
  <cp:lastModifiedBy>Cathy Hoffman</cp:lastModifiedBy>
  <cp:lastPrinted>2017-04-27T14:33:00Z</cp:lastPrinted>
  <dcterms:modified xsi:type="dcterms:W3CDTF">2017-10-27T13:59:00Z</dcterms:modified>
  <cp:revision>3</cp:revision>
  <dc:subject/>
  <dc:title>BIG PINE ACADEMY</dc:title>
</cp:coreProperties>
</file>