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eastAsia="Batang;바탕"/>
          <w:b/>
          <w:b/>
          <w:smallCaps/>
          <w:sz w:val="22"/>
          <w:szCs w:val="22"/>
        </w:rPr>
      </w:pPr>
      <w:r>
        <w:rPr>
          <w:rFonts w:eastAsia="Batang;바탕"/>
          <w:b/>
          <w:smallCaps/>
          <w:sz w:val="22"/>
          <w:szCs w:val="22"/>
        </w:rPr>
      </w:r>
    </w:p>
    <w:p>
      <w:pPr>
        <w:pStyle w:val="Normal"/>
        <w:widowControl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August 19,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ll Call to establish Quorum – all present except Arthur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Agenda -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ministrative Report by Cathy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Staff Meeting on Monday, 8/17 at St Peter’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Classroom Management is going to be the PD focus this year. Using Wong &amp; Wong’s, </w:t>
      </w:r>
      <w:r>
        <w:rPr>
          <w:i/>
          <w:sz w:val="22"/>
          <w:szCs w:val="22"/>
        </w:rPr>
        <w:t>The Classroom Management Book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i/>
          <w:sz w:val="22"/>
          <w:szCs w:val="22"/>
        </w:rPr>
        <w:t>Revisiting America</w:t>
      </w:r>
      <w:r>
        <w:rPr>
          <w:sz w:val="22"/>
          <w:szCs w:val="22"/>
        </w:rPr>
        <w:t xml:space="preserve"> by Lambert Schell; BPA is in the book as the author met two of our students (Caden and Brade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Cathy thought we needed a theme for BPA for the year: RESPECT. Will work on increasing our respect this year; staff to staff, staff to students, students to staff. Peter Yarough has an entire program on respect. Teaches respect through his music. From Peter, Paul, and Mary.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Recognize the inherent worth of all human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Eliminate derogatory words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Speak with students and adults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Practice empathy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Earn respect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Consider others’ feelings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Treat everyone with dignity and courtesy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sting: Not a lot back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Middle school end of course tests. 4 of our kids took the Algebra test (not required) and 3 of 4 passed; these kids automatically get credit for it in high school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science; BPA kids did really well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est to charter school based on ocean sciences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Curriculum: Digital age is challenging us. 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GoMath we switched our math curriculum 5 years ago; most consumables are on the computer. The books needed to be updated. The publishers wanted us to go to a new book (1 year up grade), but it won’t be good next year; and sign on for a 3-year deal. Cathy talked them into giving us the updated books for free since we had prepaid. They no longer offer a hard copy teacher edition; only available in digital format. Cathy found hard copy teacher editions. Felicia suggested that we likely won’t stick with GoMath next year; it’s not very user friendly. So next year we will have a significant investment in a Math curriculum next year (a good $5K).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Cathy is now on the Board of Directors for Chamber of Commerce. She has some experience with this. They want to be involved with the schools; on Tuesday, Aug 25th they are sponsoring Bingo and will be splitting the $$ between us and Sugar loaf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nt Agenda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Deborah Spoto, Academic Intervention, effective the beginning of the 2015 – 2016 school year. APPROVED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rked for the district for a number of years; has ESE background. She might be able to help Del out and free her up. She will be providing academic support/tutoring for math intervention and special ed; all grades. She is a certified teacher and ESE specialist. She has administrative experience so if Cathy or Jenn is off campus they can help out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employment of Renee Benmbark, on an as needed basis, effective the beginning of the 2015 – 2016 school year. NOT APPROVED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ry Wed she will be doing dance/hip hop with the kids. Kids will be doing dance every Wed and Friday for first 9 weeks.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9 weeks Adrienne Vee will be doing music; chorus music. Trying to get some recorders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cials: First 9 weeks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 – 2 days a week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vement/dance – 2x a week. kids will be doing dance Wed and Fri. Adrienne Vee will be doing music for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9 weeks. Choir music. Teaching kids to have fun with music; singing. Get some recorders.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cern among Board about dance as a special. What about technology, marine science, Spanish. Cathy having trouble finding people to teach this. Drew recommended contacting Mote/Sea Camp and having them come here. Why not hire a PE teacher and get back to Presidential Physical Fitness Achievement Award. Teach Health with PE. We need to focus on keyboarding, technology, marine science, PE, Health, STEM, Spanish. Discussed a technology course; could do training on the Google Suite. Have 15 mini computers to use. 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bile Modular. He came in July and laid it out. Would be by Tracey’s; would lose the swing set. Need to make sure we can do water and sewer; 6 week time frame from when sewer and water is set up. Looking at about 3 months. Can mov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out to modular and use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classroom as science lab. Drew wants to see the total cost before moving forward. Idea is to have a science teacher oversee the lab. We will need to buy equipment, find curriculum, etc. 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et the Teacher, Friday from 1 – 3pm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bers</w:t>
      </w:r>
    </w:p>
    <w:p>
      <w:pPr>
        <w:pStyle w:val="Normal"/>
        <w:numPr>
          <w:ilvl w:val="4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ndergarten – 26 (x2; Leah, Nicole)</w:t>
      </w:r>
    </w:p>
    <w:p>
      <w:pPr>
        <w:pStyle w:val="Normal"/>
        <w:numPr>
          <w:ilvl w:val="4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19 (Tracy)</w:t>
      </w:r>
    </w:p>
    <w:p>
      <w:pPr>
        <w:pStyle w:val="Normal"/>
        <w:numPr>
          <w:ilvl w:val="4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– 21 (Suri)</w:t>
      </w:r>
    </w:p>
    <w:p>
      <w:pPr>
        <w:pStyle w:val="Normal"/>
        <w:numPr>
          <w:ilvl w:val="4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– 20 (McKenzie)</w:t>
      </w:r>
    </w:p>
    <w:p>
      <w:pPr>
        <w:pStyle w:val="Normal"/>
        <w:numPr>
          <w:ilvl w:val="4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4 (Sizing)</w:t>
      </w:r>
    </w:p>
    <w:p>
      <w:pPr>
        <w:pStyle w:val="Normal"/>
        <w:numPr>
          <w:ilvl w:val="4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3 (Thompson)</w:t>
      </w:r>
    </w:p>
    <w:p>
      <w:pPr>
        <w:pStyle w:val="Normal"/>
        <w:numPr>
          <w:ilvl w:val="4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7</w:t>
      </w:r>
    </w:p>
    <w:p>
      <w:pPr>
        <w:pStyle w:val="Normal"/>
        <w:numPr>
          <w:ilvl w:val="4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9</w:t>
      </w:r>
    </w:p>
    <w:p>
      <w:pPr>
        <w:pStyle w:val="Normal"/>
        <w:numPr>
          <w:ilvl w:val="4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9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resignation of Tami Norman, effective the end of the 2014-2015 school year. APPROVED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Minutes of June 2015 meeting APROVED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Financials – June 2015 APPROVED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Next Meeting: Tues, Sept,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at 3pm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5:00Z</dcterms:created>
  <dc:creator>hoffmanc</dc:creator>
  <dc:description/>
  <dc:language>en-US</dc:language>
  <cp:lastModifiedBy>Jennifer Reeves</cp:lastModifiedBy>
  <cp:lastPrinted>2014-12-01T14:22:00Z</cp:lastPrinted>
  <dcterms:modified xsi:type="dcterms:W3CDTF">2015-08-19T14:54:00Z</dcterms:modified>
  <cp:revision>25</cp:revision>
  <dc:subject/>
  <dc:title>BIG PINE ACADEMY</dc:title>
</cp:coreProperties>
</file>