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mallCaps/>
          <w:sz w:val="72"/>
          <w:szCs w:val="72"/>
        </w:rPr>
      </w:pPr>
      <w:r>
        <w:rPr>
          <w:b/>
          <w:bCs/>
          <w:smallCaps/>
          <w:sz w:val="72"/>
          <w:szCs w:val="72"/>
        </w:rPr>
        <w:t>Big Pine Academ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30220 Overseas Highwa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Big Pine Key, FL 33043</w:t>
      </w:r>
    </w:p>
    <w:p>
      <w:pPr>
        <w:pStyle w:val="Normal"/>
        <w:widowControl/>
        <w:jc w:val="center"/>
        <w:rPr>
          <w:rFonts w:eastAsia="Batang;바탕"/>
          <w:szCs w:val="36"/>
        </w:rPr>
      </w:pPr>
      <w:r>
        <w:rPr>
          <w:rFonts w:eastAsia="Batang;바탕"/>
          <w:b/>
          <w:szCs w:val="36"/>
        </w:rPr>
        <w:t>www.bigpineacademy.com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  <w:t>Phone:  305-872-1266</w:t>
        <w:tab/>
        <w:t xml:space="preserve">  Fax: 305-872-1265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vember 16,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ledge of Allegiance – all present except Gen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oll Call to establish Quorum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pproval of Agenda -- approve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ministrative Report by Cathy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18"/>
          <w:szCs w:val="18"/>
        </w:rPr>
        <w:t>Thursday, Nov 1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 Chamber Meeting. Cathy will put luminaries out to showcase the entire campus. Will be doing a raffle, drinks, Connie will be doing an Art Show in the cafeteria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18"/>
          <w:szCs w:val="18"/>
        </w:rPr>
        <w:t>Christmas program will be Tuesday, Dec 1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at 6pm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TO Boondocks, Feb 7</w:t>
      </w:r>
      <w:r>
        <w:rPr>
          <w:sz w:val="18"/>
          <w:szCs w:val="18"/>
          <w:vertAlign w:val="superscript"/>
        </w:rPr>
        <w:t>th</w:t>
      </w:r>
    </w:p>
    <w:p>
      <w:pPr>
        <w:pStyle w:val="Normal"/>
        <w:numPr>
          <w:ilvl w:val="2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TO made about $1000 on fundraiser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18"/>
          <w:szCs w:val="18"/>
        </w:rPr>
        <w:t>Christmas break, Friday Dec 1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(half day) until Tues, Jan 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hromebooks should be in after Christmas break; might be getting a 3D printer. We have $18K to spend on refresh.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18"/>
          <w:szCs w:val="18"/>
        </w:rPr>
        <w:t xml:space="preserve">Cathy is now utilizing QuickBooks for the budget. Net income of about $23K for this year (on new budget we have readjusted those numbers, district is giving us some additional money).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athy wants the board to review the budget more often. For example, we budgeted that we would spend $14K on textbooks, we’ve only spent $9.5K. So, we want to periodically update the budget to reflect actuals that are being spent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pproval of reorganizational items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pproval of President of BOE: approval of Drew Haggard as Presiden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pproval of Vice President of BOE: approval of Jessika Rady as Vice Presiden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pproval of Recorder for BOE: approval of Jenn Reeves as Recorde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pproval of Teacher Rep to BOE: approval of Danni MacKenzie as Teacher Rep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pproval of Date, Time and Place of Meetings: approval of 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Wednesday of each month, in the Principal’s office at 3pm. Next meeting Wed, Jan 20, 2016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uture Meeting Dates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Jan 20, 2016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eb 17, 2016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arch 16, 2016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pril 20, 2016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ay 18, 2016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June 15, 2016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pprove amended budget for 2015 – 2016 school year: approve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pproval of Minutes of October Meeting: approve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ther items?</w:t>
      </w:r>
    </w:p>
    <w:p>
      <w:pPr>
        <w:pStyle w:val="Normal"/>
        <w:numPr>
          <w:ilvl w:val="1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OE Member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sz w:val="18"/>
          <w:szCs w:val="18"/>
        </w:rPr>
        <w:t>Robin Kilgo is interested and so is Yvonne Sullivan.</w:t>
      </w:r>
    </w:p>
    <w:p>
      <w:pPr>
        <w:pStyle w:val="Normal"/>
        <w:numPr>
          <w:ilvl w:val="2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LC is doing well</w:t>
      </w:r>
    </w:p>
    <w:p>
      <w:pPr>
        <w:pStyle w:val="Normal"/>
        <w:numPr>
          <w:ilvl w:val="3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PK has 1 opening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sz w:val="18"/>
          <w:szCs w:val="18"/>
        </w:rPr>
        <w:t xml:space="preserve">PreK3 has a waiting list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journ – Next meeting date January 20, 2016</w:t>
      </w:r>
    </w:p>
    <w:p>
      <w:pPr>
        <w:pStyle w:val="Normal"/>
        <w:spacing w:lineRule="auto" w:line="360"/>
        <w:ind w:left="25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576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58:00Z</dcterms:created>
  <dc:creator>hoffmanc</dc:creator>
  <dc:description/>
  <dc:language>en-US</dc:language>
  <cp:lastModifiedBy>Jennifer Reeves</cp:lastModifiedBy>
  <cp:lastPrinted>2015-08-21T09:16:00Z</cp:lastPrinted>
  <dcterms:modified xsi:type="dcterms:W3CDTF">2015-11-16T20:26:00Z</dcterms:modified>
  <cp:revision>11</cp:revision>
  <dc:subject/>
  <dc:title>BIG PINE ACADEMY</dc:title>
</cp:coreProperties>
</file>