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mallCaps/>
          <w:sz w:val="72"/>
          <w:szCs w:val="72"/>
        </w:rPr>
      </w:pPr>
      <w:r>
        <w:rPr>
          <w:b/>
          <w:bCs/>
          <w:smallCaps/>
          <w:sz w:val="72"/>
          <w:szCs w:val="72"/>
        </w:rPr>
        <w:t>Big Pine Academ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30220 Overseas Highwa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Big Pine Key, FL 33043</w:t>
      </w:r>
    </w:p>
    <w:p>
      <w:pPr>
        <w:pStyle w:val="Normal"/>
        <w:widowControl/>
        <w:jc w:val="center"/>
        <w:rPr>
          <w:rFonts w:eastAsia="Batang;바탕"/>
          <w:szCs w:val="36"/>
        </w:rPr>
      </w:pPr>
      <w:r>
        <w:rPr>
          <w:rFonts w:eastAsia="Batang;바탕"/>
          <w:b/>
          <w:szCs w:val="36"/>
        </w:rPr>
        <w:t>www.bigpineacademy.com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  <w:t>Phone:  305-872-1266</w:t>
        <w:tab/>
        <w:t xml:space="preserve">  Fax: 305-872-1265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jc w:val="center"/>
        <w:rPr>
          <w:b/>
          <w:b/>
        </w:rPr>
      </w:pPr>
      <w:r>
        <w:rPr>
          <w:b/>
        </w:rPr>
        <w:t>BOE Meeting Minutes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jc w:val="center"/>
        <w:rPr/>
      </w:pPr>
      <w:r>
        <w:rPr>
          <w:b/>
        </w:rPr>
        <w:t>October 19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ll Call to establish Quorum – all present except Gene Thompson absent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pproval of Agenda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wo changes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ll push 2016 sept financials to next month (waiting on ELC funds to be deposited)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 will have an executive session immediately after to discuss personnel issue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genda 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entation by Leslie Villant on behalf of our Edward Jones retirement program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cent Dept of Labor ruling has changed the way Leslie can provide information to teachers.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 xml:space="preserve">Moving to management-based account. All teachers are on the traditional transaction-based account and should be move to a regular 401K (management-based account). All participants would move to one plan; School would be the fiduciary of the plan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 major changes but you could take a loan off the 401K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 employee that chooses to stay in the current plan will be charged a $40 annual fee (BPA currently covers this for employees)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 tax implications as it is a direct transfer so this change will cost nothing for teachers; everything is paperless. No longer would write a check; all transactions would be electronic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ned sponsor would be named; Cathy recommended Drew as Board President since she participates. This person would be the point of contact with regard to the plan. Must be a person, not an entity. Drew agreed to be the planned sponsor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>Nothing needs to be done today, but Dec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is the deadline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>Participation level: 11 employees (about 70% of teachers and about 30% for non teachers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undraiser/Assistance with Eve for her healthcare/surgery expenses coming up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>Teachers want to donate some of their sick leave to assist Eve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oard felt it was a great idea and support the effort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thy will get with an employment attorney to draw up some paperwork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>Also recommended to have all or a portion of the funds from Boondocks to go to Eve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oondocks Bingo fundraiser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0/50 raffle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nny bucket with some goals to get kids involved (pie in the face or bucket of water dumped on Cathy to incent kids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Administrative Report by Cathy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romebooks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 additional chromebooks arrived – district paid $5K and we paid about $5K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arging station should be arriving tomorrow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ey West Symphony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ll be doing an assembly here (11/9) and will then pay to bus K-3 students to KW to see Peter and the Wolf (11/16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the spring they will do something for 4-8 grade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using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thy has not heard from district/Mr Porter about Eagles Nest bus kids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 have not paid the bill, they wanted to deduct our checks but that is no longer on the table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xt Board Meeting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ust Elect officers and choose set meeting date and time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TE Count week was last week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0"/>
          <w:szCs w:val="20"/>
        </w:rPr>
        <w:t>We had 135, but got paid for 145 so they will start deducting the money in January (likely). They do counts in Oct and Feb every year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sembly Fri, 10/21 at 8:15am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oo trip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0"/>
          <w:szCs w:val="20"/>
        </w:rPr>
        <w:t>12/21; all plans finalized; 1-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will go and taking charter buses (8am-5p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eterans Day Assembly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0"/>
          <w:szCs w:val="20"/>
        </w:rPr>
        <w:t>Nov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t 10am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 school 11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ge is available from treasure villag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sent Agenda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proval of financials for September 2016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ney from ELC has been collected and deposited, but has not posted to the account yet so we will table Sept 2016 financials until next month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proval of Minutes of August 2016 meeting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pproved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achers asked to be able to ask questions about the district raise – asked to put it on the BOE agenda for next month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PA Facebook Page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nn created a BPA Fb page for the big school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on whether we should have one page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quested the page be private and not public to protect student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king lot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rk order has been submitted to get it fixed, but have not heard back yet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hy are we not just paving it? Cathy will draft a letter and we will schedule it next month.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>Middle school is not going to DC this year – not enough kids in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(and won’t work with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). Sarah is coming up with an alternative – a historical tour of FL (Tallahassee, St Augustine, and will stop by a couple colleges on the way home). Will now be able to take 6-8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chnology specials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y are learning keyboarding now (or getting ready to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Hour of Code is in November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gital Citizenship is after that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 – Next meeting November 16, 2016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/>
        <w:t>Executive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25:00Z</dcterms:created>
  <dc:creator>hoffmanc</dc:creator>
  <dc:description/>
  <cp:keywords/>
  <dc:language>en-US</dc:language>
  <cp:lastModifiedBy>Jennifer Gunter Reeves</cp:lastModifiedBy>
  <cp:lastPrinted>2016-04-20T13:47:00Z</cp:lastPrinted>
  <dcterms:modified xsi:type="dcterms:W3CDTF">2016-10-19T19:44:00Z</dcterms:modified>
  <cp:revision>34</cp:revision>
  <dc:subject/>
  <dc:title>BIG PINE ACADEMY</dc:title>
</cp:coreProperties>
</file>