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xis Hope, LL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-680720</wp:posOffset>
                </wp:positionV>
                <wp:extent cx="2674620" cy="172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241425" cy="1644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35.95pt;mso-wrap-distance-left:9.05pt;mso-wrap-distance-right:9.05pt;mso-wrap-distance-top:0pt;mso-wrap-distance-bottom:0pt;margin-top:-53.6pt;mso-position-vertical-relative:text;margin-left:-2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241425" cy="1644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16"/>
        </w:rPr>
      </w:pPr>
      <w:r>
        <w:rPr>
          <w:sz w:val="16"/>
        </w:rPr>
        <w:t>Mental Health Clinic for Children &amp; Adolescents</w:t>
      </w:r>
    </w:p>
    <w:p>
      <w:pPr>
        <w:pStyle w:val="Heading2"/>
        <w:rPr/>
      </w:pPr>
      <w:r>
        <w:rPr/>
        <w:t>2551 Roswell Road, Suite 42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arietta, GA 3006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678) 648-788 offi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678) 503-8865 fax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axishope.car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 TO RELEASE/EXCHANGE CONFIDENTIAL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form cannot be used for the re-release of confidential information provided to Axis Hope by other individuals or agencies.  Such requests should be referred to the original individual or agenc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authorize Axis Hope t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_____ release t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_____ obtain fro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_____ exchange with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ollowing information pertaining to the patient/DOB:_____________________________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_____ treatment summ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_____ history/intak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_____ diagnosis/psychological assessments</w:t>
      </w:r>
    </w:p>
    <w:p>
      <w:pPr>
        <w:pStyle w:val="Normal"/>
        <w:rPr/>
      </w:pPr>
      <w:r>
        <w:rPr>
          <w:b w:val="false"/>
        </w:rPr>
        <w:tab/>
        <w:t>_____ laboratory resul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_____ psychiatric evaluation/medication histo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_____ dates of treatment attenda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 all records related to mental heal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_____ other (specify) 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the purpose of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_____ evaluation/assessment and/or coordinating treatment effor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_____ other (specify) 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consent will automatically expire one (1) year after the date of my signature as it appears below, or on the following earlier date, condition, or event 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___________________________________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understand I have the right to refuse to sign this form, and that I may revoke my consent at any time (except to the extent that the information has already been released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__________________________________________  Date:________________</w:t>
      </w:r>
    </w:p>
    <w:p>
      <w:pPr>
        <w:pStyle w:val="Normal"/>
        <w:rPr/>
      </w:pPr>
      <w:r>
        <w:rPr>
          <w:b w:val="false"/>
        </w:rPr>
        <w:t xml:space="preserve">Signature of Client (if applicable)  </w:t>
        <w:tab/>
        <w:tab/>
        <w:tab/>
        <w:t xml:space="preserve">        </w:t>
        <w:tab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  Date: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gnature of Parent</w:t>
        <w:tab/>
        <w:tab/>
        <w:tab/>
        <w:t xml:space="preserve">        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(7/98)</w:t>
      </w:r>
    </w:p>
    <w:sectPr>
      <w:headerReference w:type="default" r:id="rId5"/>
      <w:type w:val="nextPage"/>
      <w:pgSz w:w="12240" w:h="15840"/>
      <w:pgMar w:left="144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xishope.car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3:00Z</dcterms:created>
  <dc:creator>Karen Klementowski</dc:creator>
  <dc:description/>
  <cp:keywords/>
  <dc:language>en-US</dc:language>
  <cp:lastModifiedBy>Jan Dodson</cp:lastModifiedBy>
  <cp:lastPrinted>2018-12-13T14:22:00Z</cp:lastPrinted>
  <dcterms:modified xsi:type="dcterms:W3CDTF">2018-12-13T19:24:00Z</dcterms:modified>
  <cp:revision>3</cp:revision>
  <dc:subject/>
  <dc:title>AUTHORIZATION TO RELEASE/EXCHANGE CONFIDENTIAL INFORMATION</dc:title>
</cp:coreProperties>
</file>