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8"/>
          <w:szCs w:val="28"/>
        </w:rPr>
      </w:pPr>
      <w:r>
        <w:rPr>
          <w:rFonts w:cs="Arial Narrow" w:ascii="Arial Narrow" w:hAnsi="Arial Narrow"/>
          <w:sz w:val="28"/>
          <w:szCs w:val="28"/>
        </w:rPr>
        <w:t>VIRGINIASCAN OFFICE BUILDING DATA SHEET</w:t>
      </w:r>
    </w:p>
    <w:p>
      <w:pPr>
        <w:pStyle w:val="Normal"/>
        <w:spacing w:lineRule="auto" w:line="240"/>
        <w:jc w:val="center"/>
        <w:rPr/>
      </w:pPr>
      <w:bookmarkStart w:id="0" w:name="_Hlk71951317"/>
      <w:bookmarkStart w:id="1" w:name="OLE_LINK2"/>
      <w:bookmarkStart w:id="2" w:name="OLE_LINK1"/>
      <w:r>
        <w:rPr>
          <w:rFonts w:cs="Arial Narrow" w:ascii="Arial Narrow" w:hAnsi="Arial Narrow"/>
          <w:b/>
          <w:color w:val="FF0000"/>
          <w:sz w:val="16"/>
          <w:szCs w:val="16"/>
        </w:rPr>
        <w:br/>
        <w:t xml:space="preserve">To be included on VirginiaScan, the building must have at least 10,000 sq. ft. available and all the fields in red must be provided.  </w:t>
      </w:r>
    </w:p>
    <w:p>
      <w:pPr>
        <w:pStyle w:val="Normal"/>
        <w:spacing w:lineRule="auto" w:line="240"/>
        <w:jc w:val="center"/>
        <w:rPr/>
      </w:pPr>
      <w:bookmarkStart w:id="3" w:name="_Hlk71951317"/>
      <w:bookmarkStart w:id="4" w:name="OLE_LINK2"/>
      <w:bookmarkStart w:id="5" w:name="OLE_LINK1"/>
      <w:r>
        <w:rPr>
          <w:rFonts w:cs="Arial Narrow" w:ascii="Arial Narrow" w:hAnsi="Arial Narrow"/>
          <w:b/>
          <w:color w:val="FF0000"/>
          <w:sz w:val="16"/>
          <w:szCs w:val="16"/>
        </w:rPr>
        <w:t xml:space="preserve">A sale/lease price or price range </w:t>
      </w:r>
      <w:bookmarkEnd w:id="3"/>
      <w:bookmarkEnd w:id="4"/>
      <w:bookmarkEnd w:id="5"/>
      <w:r>
        <w:rPr>
          <w:rFonts w:cs="Arial Narrow" w:ascii="Arial Narrow" w:hAnsi="Arial Narrow"/>
          <w:b/>
          <w:color w:val="FF0000"/>
          <w:sz w:val="16"/>
          <w:szCs w:val="16"/>
        </w:rPr>
        <w:t>is requested.</w:t>
      </w:r>
    </w:p>
    <w:p>
      <w:pPr>
        <w:pStyle w:val="Normal"/>
        <w:spacing w:lineRule="auto" w:line="240"/>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Heading1"/>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Normal"/>
        <w:shd w:fill="CCCCCC" w:val="clear"/>
        <w:spacing w:lineRule="auto" w:line="240"/>
        <w:rPr>
          <w:rFonts w:ascii="Arial Narrow" w:hAnsi="Arial Narrow" w:cs="Arial Narrow"/>
          <w:b/>
          <w:b/>
          <w:sz w:val="22"/>
          <w:szCs w:val="22"/>
        </w:rPr>
      </w:pPr>
      <w:r>
        <w:rPr>
          <w:rFonts w:cs="Arial Narrow" w:ascii="Arial Narrow" w:hAnsi="Arial Narrow"/>
          <w:b/>
          <w:sz w:val="22"/>
          <w:szCs w:val="22"/>
        </w:rPr>
        <w:t>LOCATION</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0_3494611572"/>
      <w:bookmarkStart w:id="7" w:name="__Fieldmark__0_3494611572"/>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_3494611572"/>
      <w:bookmarkStart w:id="9" w:name="__Fieldmark__1_3494611572"/>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Research Park: 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ffice Park 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Virginia Enterprise Zone: Yes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2_3494611572"/>
      <w:bookmarkStart w:id="11" w:name="__Fieldmark__2_3494611572"/>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3_3494611572"/>
      <w:bookmarkStart w:id="13" w:name="__Fieldmark__3_3494611572"/>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chnology Zone: Y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4_3494611572"/>
      <w:bookmarkStart w:id="15" w:name="__Fieldmark__4_3494611572"/>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5_3494611572"/>
      <w:bookmarkStart w:id="17" w:name="__Fieldmark__5_3494611572"/>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6_3494611572"/>
      <w:bookmarkStart w:id="19" w:name="__Fieldmark__6_3494611572"/>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7_3494611572"/>
      <w:bookmarkStart w:id="21" w:name="__Fieldmark__7_3494611572"/>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8_3494611572"/>
      <w:bookmarkStart w:id="23" w:name="__Fieldmark__8_3494611572"/>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9_3494611572"/>
      <w:bookmarkStart w:id="25" w:name="__Fieldmark__9_3494611572"/>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0_3494611572"/>
      <w:bookmarkStart w:id="27" w:name="__Fieldmark__10_3494611572"/>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1_3494611572"/>
      <w:bookmarkStart w:id="29" w:name="__Fieldmark__11_3494611572"/>
      <w:bookmarkEnd w:id="2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OWNERSHIP</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 xml:space="preserve">Available for Le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0" w:name="__Fieldmark__12_3494611572"/>
      <w:bookmarkStart w:id="31" w:name="__Fieldmark__12_3494611572"/>
      <w:bookmarkEnd w:id="3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2" w:name="__Fieldmark__13_3494611572"/>
      <w:bookmarkStart w:id="33" w:name="__Fieldmark__13_3494611572"/>
      <w:bookmarkEnd w:id="3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Available for Lease/Purch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4" w:name="__Fieldmark__14_3494611572"/>
      <w:bookmarkStart w:id="35" w:name="__Fieldmark__14_3494611572"/>
      <w:bookmarkEnd w:id="3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6" w:name="__Fieldmark__15_3494611572"/>
      <w:bookmarkStart w:id="37" w:name="__Fieldmark__15_3494611572"/>
      <w:bookmarkEnd w:id="3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Lease Type: 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Minimum Lease Rate (per sq. ft.): ___________________________    Maximum Lease Rate: 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Available for Sal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8" w:name="__Fieldmark__16_3494611572"/>
      <w:bookmarkStart w:id="39" w:name="__Fieldmark__16_3494611572"/>
      <w:bookmarkEnd w:id="3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40" w:name="__Fieldmark__17_3494611572"/>
      <w:bookmarkStart w:id="41" w:name="__Fieldmark__17_3494611572"/>
      <w:bookmarkEnd w:id="4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Sale Price: ______________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18_3494611572"/>
      <w:bookmarkStart w:id="43" w:name="__Fieldmark__18_3494611572"/>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19_3494611572"/>
      <w:bookmarkStart w:id="45" w:name="__Fieldmark__19_3494611572"/>
      <w:bookmarkEnd w:id="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Owner: _______________________________________________________________</w:t>
      </w:r>
      <w:r>
        <w:rPr>
          <w:rFonts w:cs="Arial Narrow" w:ascii="Arial Narrow" w:hAnsi="Arial Narrow"/>
          <w:b/>
          <w:sz w:val="22"/>
          <w:szCs w:val="22"/>
        </w:rPr>
        <w:t xml:space="preserve">     </w:t>
      </w:r>
      <w:r>
        <w:rPr>
          <w:rFonts w:cs="Arial Narrow" w:ascii="Arial Narrow" w:hAnsi="Arial Narrow"/>
          <w:sz w:val="22"/>
          <w:szCs w:val="22"/>
        </w:rPr>
        <w:t>Owner Phone: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Owner E-Mail: _____________________________________________________________     Date Available: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tact: __________________________________________________________________     Phon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ddress: __________________________________________________________________     Fax: 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_________________________________________________________________________     Mobil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E-Mail: 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VIRTUA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Virtual Buil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0_3494611572"/>
      <w:bookmarkStart w:id="47" w:name="__Fieldmark__20_3494611572"/>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1_3494611572"/>
      <w:bookmarkStart w:id="49" w:name="__Fieldmark__21_3494611572"/>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ght Now Site Name: 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ite Plan Approval: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2_3494611572"/>
      <w:bookmarkStart w:id="51" w:name="__Fieldmark__22_3494611572"/>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3_3494611572"/>
      <w:bookmarkStart w:id="53" w:name="__Fieldmark__23_3494611572"/>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liminary Desig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4_3494611572"/>
      <w:bookmarkStart w:id="55" w:name="__Fieldmark__24_3494611572"/>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5_3494611572"/>
      <w:bookmarkStart w:id="57" w:name="__Fieldmark__25_3494611572"/>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ruction Schedu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6_3494611572"/>
      <w:bookmarkStart w:id="59" w:name="__Fieldmark__26_3494611572"/>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7_3494611572"/>
      <w:bookmarkStart w:id="61" w:name="__Fieldmark__27_3494611572"/>
      <w:bookmarkEnd w:id="6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Development Tea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28_3494611572"/>
      <w:bookmarkStart w:id="63" w:name="__Fieldmark__28_3494611572"/>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29_3494611572"/>
      <w:bookmarkStart w:id="65" w:name="__Fieldmark__29_3494611572"/>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ilding Rendering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0_3494611572"/>
      <w:bookmarkStart w:id="67" w:name="__Fieldmark__30_3494611572"/>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1_3494611572"/>
      <w:bookmarkStart w:id="69" w:name="__Fieldmark__31_3494611572"/>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mits and/or Approval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2_3494611572"/>
      <w:bookmarkStart w:id="71" w:name="__Fieldmark__32_3494611572"/>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3_3494611572"/>
      <w:bookmarkStart w:id="73" w:name="__Fieldmark__33_3494611572"/>
      <w:bookmarkEnd w:id="7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struction Lead Time (months): 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Total Building Space (sq. ft.): ____________  Total Available: ______________  Maximum Contiguous: 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pPr>
      <w:r>
        <w:rPr>
          <w:rFonts w:cs="Arial Narrow" w:ascii="Arial Narrow" w:hAnsi="Arial Narrow"/>
          <w:b/>
          <w:color w:val="FF0000"/>
          <w:sz w:val="22"/>
          <w:szCs w:val="22"/>
        </w:rPr>
        <w:t>Contiguous To Floor: ______________</w:t>
      </w:r>
      <w:r>
        <w:rPr>
          <w:rFonts w:cs="Arial Narrow" w:ascii="Arial Narrow" w:hAnsi="Arial Narrow"/>
          <w:sz w:val="22"/>
          <w:szCs w:val="22"/>
        </w:rPr>
        <w:t xml:space="preserve">   Total Space Per Floor: ______________   Office: 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color w:val="FF0000"/>
          <w:sz w:val="22"/>
          <w:szCs w:val="22"/>
        </w:rPr>
      </w:pPr>
      <w:r>
        <w:rPr>
          <w:rFonts w:cs="Arial Narrow" w:ascii="Arial Narrow" w:hAnsi="Arial Narrow"/>
          <w:sz w:val="22"/>
          <w:szCs w:val="22"/>
        </w:rPr>
        <w:t xml:space="preserve">Other: __________________   Minimum Space Available: ________________   </w:t>
      </w:r>
      <w:r>
        <w:rPr>
          <w:rFonts w:cs="Arial Narrow" w:ascii="Arial Narrow" w:hAnsi="Arial Narrow"/>
          <w:b/>
          <w:color w:val="FF0000"/>
          <w:sz w:val="22"/>
          <w:szCs w:val="22"/>
        </w:rPr>
        <w:t>Number of Floors: __________</w:t>
      </w:r>
    </w:p>
    <w:p>
      <w:pPr>
        <w:pStyle w:val="Normal"/>
        <w:spacing w:lineRule="auto" w:line="24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40"/>
        <w:rPr/>
      </w:pPr>
      <w:r>
        <w:rPr>
          <w:rFonts w:cs="Arial Narrow" w:ascii="Arial Narrow" w:hAnsi="Arial Narrow"/>
          <w:sz w:val="22"/>
          <w:szCs w:val="22"/>
        </w:rPr>
        <w:t xml:space="preserve">Ceiling Height: ________     </w:t>
      </w:r>
      <w:r>
        <w:rPr>
          <w:rFonts w:cs="Arial Narrow" w:ascii="Arial Narrow" w:hAnsi="Arial Narrow"/>
          <w:b/>
          <w:color w:val="FF0000"/>
          <w:sz w:val="22"/>
          <w:szCs w:val="22"/>
        </w:rPr>
        <w:t xml:space="preserve">Multi-Tenant: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74" w:name="__Fieldmark__34_3494611572"/>
      <w:bookmarkStart w:id="75" w:name="__Fieldmark__34_3494611572"/>
      <w:bookmarkEnd w:id="7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76" w:name="__Fieldmark__35_3494611572"/>
      <w:bookmarkStart w:id="77" w:name="__Fieldmark__35_3494611572"/>
      <w:bookmarkEnd w:id="7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LEED Certifi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6_3494611572"/>
      <w:bookmarkStart w:id="79" w:name="__Fieldmark__36_3494611572"/>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7_3494611572"/>
      <w:bookmarkStart w:id="81" w:name="__Fieldmark__37_3494611572"/>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e Vacated: 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Heat: _____________________    A/C: __________________    </w:t>
      </w:r>
      <w:r>
        <w:rPr>
          <w:rFonts w:cs="Arial Narrow" w:ascii="Arial Narrow" w:hAnsi="Arial Narrow"/>
          <w:b/>
          <w:color w:val="FF0000"/>
          <w:sz w:val="22"/>
          <w:szCs w:val="22"/>
        </w:rPr>
        <w:t>Recent Use: 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NSTRUC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Construction Type: _______________________________________    </w:t>
      </w:r>
      <w:r>
        <w:rPr>
          <w:rFonts w:cs="Arial Narrow" w:ascii="Arial Narrow" w:hAnsi="Arial Narrow"/>
          <w:sz w:val="22"/>
          <w:szCs w:val="22"/>
        </w:rPr>
        <w:t>Construction Year: _________  Year of Additions: 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sz w:val="22"/>
          <w:szCs w:val="22"/>
        </w:rPr>
        <w:t xml:space="preserve">Roof Type: ______________________________     Sprinkler Type: ______________________    </w:t>
      </w:r>
      <w:r>
        <w:rPr>
          <w:rFonts w:cs="Arial Narrow" w:ascii="Arial Narrow" w:hAnsi="Arial Narrow"/>
          <w:b/>
          <w:color w:val="FF0000"/>
          <w:sz w:val="22"/>
          <w:szCs w:val="22"/>
        </w:rPr>
        <w:t>Floor Type: 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loor Reinforc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38_3494611572"/>
      <w:bookmarkStart w:id="83" w:name="__Fieldmark__38_3494611572"/>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39_3494611572"/>
      <w:bookmarkStart w:id="85" w:name="__Fieldmark__39_3494611572"/>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loor Thickness (inches): _____________     Raised Flo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0_3494611572"/>
      <w:bookmarkStart w:id="87" w:name="__Fieldmark__40_3494611572"/>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1_3494611572"/>
      <w:bookmarkStart w:id="89" w:name="__Fieldmark__41_3494611572"/>
      <w:bookmarkEnd w:id="8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Insul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2_3494611572"/>
      <w:bookmarkStart w:id="91" w:name="__Fieldmark__42_3494611572"/>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3_3494611572"/>
      <w:bookmarkStart w:id="93" w:name="__Fieldmark__43_3494611572"/>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lation Location: ______________________________    Insulation Thickness: 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Site Acreage: ___________</w:t>
      </w:r>
      <w:r>
        <w:rPr>
          <w:rFonts w:cs="Arial Narrow" w:ascii="Arial Narrow" w:hAnsi="Arial Narrow"/>
          <w:sz w:val="22"/>
          <w:szCs w:val="22"/>
        </w:rPr>
        <w:t xml:space="preserve">   Additional Acreage Available: ____________ 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4_3494611572"/>
      <w:bookmarkStart w:id="95" w:name="__Fieldmark__44_3494611572"/>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5_3494611572"/>
      <w:bookmarkStart w:id="97" w:name="__Fieldmark__45_3494611572"/>
      <w:bookmarkEnd w:id="9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Zoning Classification: ______________________</w:t>
      </w:r>
      <w:r>
        <w:rPr>
          <w:rFonts w:cs="Arial Narrow" w:ascii="Arial Narrow" w:hAnsi="Arial Narrow"/>
          <w:b/>
          <w:sz w:val="22"/>
          <w:szCs w:val="22"/>
        </w:rPr>
        <w:t xml:space="preserve">   </w:t>
      </w:r>
      <w:r>
        <w:rPr>
          <w:rFonts w:cs="Arial Narrow" w:ascii="Arial Narrow" w:hAnsi="Arial Narrow"/>
          <w:sz w:val="22"/>
          <w:szCs w:val="22"/>
        </w:rPr>
        <w:t>Zoning Restrictions: 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Park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6_3494611572"/>
      <w:bookmarkStart w:id="99" w:name="__Fieldmark__46_3494611572"/>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7_3494611572"/>
      <w:bookmarkStart w:id="101" w:name="__Fieldmark__47_3494611572"/>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er of Employee Parking Spaces: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FEATUR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Call Cen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Call Cen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48_3494611572"/>
      <w:bookmarkStart w:id="103" w:name="__Fieldmark__48_3494611572"/>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49_3494611572"/>
      <w:bookmarkStart w:id="105" w:name="__Fieldmark__49_3494611572"/>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l Center Space (sq. ft.): _________   Number of Workstations: ______   Plug and Pl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0_3494611572"/>
      <w:bookmarkStart w:id="107" w:name="__Fieldmark__50_3494611572"/>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1_3494611572"/>
      <w:bookmarkStart w:id="109" w:name="__Fieldmark__51_3494611572"/>
      <w:bookmarkEnd w:id="10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Data Cen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Data Cen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2_3494611572"/>
      <w:bookmarkStart w:id="111" w:name="__Fieldmark__52_3494611572"/>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3_3494611572"/>
      <w:bookmarkStart w:id="113" w:name="__Fieldmark__53_3494611572"/>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Center Space (sq. ft.): 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Clean Room</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4_3494611572"/>
      <w:bookmarkStart w:id="115" w:name="__Fieldmark__54_3494611572"/>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5_3494611572"/>
      <w:bookmarkStart w:id="117" w:name="__Fieldmark__55_3494611572"/>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ace (sq. ft.): __________________    Class: 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Lab Spac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ab Type: ____________________    Lab Space (sq. ft.): ___________________    Number of Labs: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ost Recent Use of Space: ________________________________________________    Construction Year: 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Year of Additions: ______________    Existing Equipment: 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hared Services: __________________________________________________    Additional Fit-Out Requir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6_3494611572"/>
      <w:bookmarkStart w:id="119" w:name="__Fieldmark__56_3494611572"/>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7_3494611572"/>
      <w:bookmarkStart w:id="121" w:name="__Fieldmark__57_3494611572"/>
      <w:bookmarkEnd w:id="12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Time Needed for Fit-Out: ________________        Lease Rate (per sq. ft.): 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Oth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Computer Roo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58_3494611572"/>
      <w:bookmarkStart w:id="123" w:name="__Fieldmark__58_3494611572"/>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59_3494611572"/>
      <w:bookmarkStart w:id="125" w:name="__Fieldmark__59_3494611572"/>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Features: 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UTILITI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 xml:space="preserve">Name of Primary Supplier: _______________________________   </w:t>
      </w:r>
      <w:r>
        <w:rPr>
          <w:rFonts w:cs="Arial Narrow" w:ascii="Arial Narrow" w:hAnsi="Arial Narrow"/>
          <w:sz w:val="22"/>
          <w:szCs w:val="22"/>
        </w:rPr>
        <w:t>Name of Secondary Supplier: 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0_3494611572"/>
      <w:bookmarkStart w:id="127" w:name="__Fieldmark__60_3494611572"/>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1_3494611572"/>
      <w:bookmarkStart w:id="129" w:name="__Fieldmark__61_3494611572"/>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ltage: ______   Phase: _____  Amps: ______  Electric UP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2_3494611572"/>
      <w:bookmarkStart w:id="131" w:name="__Fieldmark__62_3494611572"/>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3_3494611572"/>
      <w:bookmarkStart w:id="133" w:name="__Fieldmark__63_3494611572"/>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t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4_3494611572"/>
      <w:bookmarkStart w:id="135" w:name="__Fieldmark__64_3494611572"/>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5_3494611572"/>
      <w:bookmarkStart w:id="137" w:name="__Fieldmark__65_3494611572"/>
      <w:bookmarkEnd w:id="13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Wat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Telecommun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imary Telecommunications Provider: 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Fiber: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38" w:name="__Fieldmark__66_3494611572"/>
      <w:bookmarkStart w:id="139" w:name="__Fieldmark__66_3494611572"/>
      <w:bookmarkEnd w:id="13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40" w:name="__Fieldmark__67_3494611572"/>
      <w:bookmarkStart w:id="141" w:name="__Fieldmark__67_3494611572"/>
      <w:bookmarkEnd w:id="14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Distance to Fiber (feet): ___________________</w:t>
      </w:r>
      <w:r>
        <w:rPr>
          <w:rFonts w:cs="Arial Narrow" w:ascii="Arial Narrow" w:hAnsi="Arial Narrow"/>
          <w:sz w:val="22"/>
          <w:szCs w:val="22"/>
        </w:rPr>
        <w:t xml:space="preserve">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68_3494611572"/>
      <w:bookmarkStart w:id="143" w:name="__Fieldmark__68_3494611572"/>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69_3494611572"/>
      <w:bookmarkStart w:id="145" w:name="__Fieldmark__69_3494611572"/>
      <w:bookmarkEnd w:id="1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reless Broadban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0_3494611572"/>
      <w:bookmarkStart w:id="147" w:name="__Fieldmark__70_3494611572"/>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1_3494611572"/>
      <w:bookmarkStart w:id="149" w:name="__Fieldmark__71_3494611572"/>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2_3494611572"/>
      <w:bookmarkStart w:id="151" w:name="__Fieldmark__72_3494611572"/>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3_3494611572"/>
      <w:bookmarkStart w:id="153" w:name="__Fieldmark__73_3494611572"/>
      <w:bookmarkEnd w:id="15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Broadband Speed Level: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4_3494611572"/>
      <w:bookmarkStart w:id="155" w:name="__Fieldmark__74_3494611572"/>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w (under 2 Mbps)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5_3494611572"/>
      <w:bookmarkStart w:id="157" w:name="__Fieldmark__75_3494611572"/>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dium (2-6 Mbp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6_3494611572"/>
      <w:bookmarkStart w:id="159" w:name="__Fieldmark__76_3494611572"/>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6 Mbps or higher, excluding satellite claiming max speeds of up to 27 Mbps dow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Interstate Interchange (miles): __________    Interstate: 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Interchange Name/Exit Number: 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4-Lane Arterial (miles): ___________  Arterial Name/Route Number: 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Route Number of Highway or Street Serving Property: 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Ai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Commercial Airport (miles): ____________  Airport Name: 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General Aviation Airport: ______________  Airport Name: 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77_3494611572"/>
      <w:bookmarkStart w:id="161" w:name="__Fieldmark__77_3494611572"/>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78_3494611572"/>
      <w:bookmarkStart w:id="163" w:name="__Fieldmark__78_3494611572"/>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79_3494611572"/>
      <w:bookmarkStart w:id="165" w:name="__Fieldmark__79_3494611572"/>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r>
        <w:br w:type="page"/>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MMENT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color w:val="FF0000"/>
          <w:sz w:val="22"/>
          <w:szCs w:val="22"/>
        </w:rPr>
        <w:t xml:space="preserve"> </w:t>
      </w:r>
      <w:r>
        <w:rPr>
          <w:rFonts w:cs="Arial Narrow" w:ascii="Arial Narrow" w:hAnsi="Arial Narrow"/>
          <w:sz w:val="22"/>
          <w:szCs w:val="22"/>
        </w:rPr>
        <w:t xml:space="preserve">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yesvirginia.org</w:t>
        </w:r>
      </w:hyperlink>
      <w:r>
        <w:rPr>
          <w:rFonts w:cs="Arial Narrow" w:ascii="Arial Narrow" w:hAnsi="Arial Narrow"/>
          <w:sz w:val="22"/>
          <w:szCs w:val="22"/>
        </w:rPr>
        <w:t>.  This form should be returned to:</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auto" w:line="240"/>
        <w:jc w:val="center"/>
        <w:rPr>
          <w:rFonts w:ascii="Arial Narrow" w:hAnsi="Arial Narrow" w:cs="Arial Narrow"/>
          <w:sz w:val="22"/>
          <w:szCs w:val="22"/>
        </w:rPr>
      </w:pPr>
      <w:r>
        <w:rPr>
          <w:rFonts w:cs="Arial Narrow" w:ascii="Arial Narrow" w:hAnsi="Arial Narrow"/>
          <w:b/>
          <w:sz w:val="22"/>
          <w:szCs w:val="22"/>
        </w:rPr>
        <w:t>RESEARCH DIVISION – COMMUNITY RESOURCES</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 O. Box 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Richmond, VA  23218-0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yesvirginia.org</w:t>
        </w:r>
      </w:hyperlink>
    </w:p>
    <w:p>
      <w:pPr>
        <w:pStyle w:val="Normal"/>
        <w:spacing w:lineRule="auto" w:line="24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tual Building Standards</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Preliminary Design – Detailed drawings of the layout of each floor of the structure showing openings of the building, interior partitions, columns, fixtures, etc. In addition to the floor plan, elevations of the building or renderings depicting the exterior of the building should be available.</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 xml:space="preserve">Building Specifications – A listing and description of building systems, materials and finishes sufficient to provide the basis for firm construction costs must be provided. </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 xml:space="preserve">Cost Estimates – Firm cost estimates that have specified time horizons (six months minimum) must be provided. </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Construction Schedule – A schedule of the construction of the building, associated site work and any utility extensions must be provided.</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Development Team – A development team with the appropriate architectural, engineering and construction capability must be assembled to execute the project.</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Building Renderings – A three dimensional graphic representation of the exterior of the building showing how the building would be sited on the lot will be required. A “virtual building” tour of the building is desirable but not required.</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Permits or Approvals – If the building requires additional permits from the locality prior to the commencement of construction, a letter from the chief administrator of the locality outlining what permits are required and the timeframes necessary to obtain those permits is required. If additional permits have been obtained, copies of the permits must be available with any expiration dates noted.</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2/09</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Tahoma">
    <w:charset w:val="00"/>
    <w:family w:val="swiss"/>
    <w:pitch w:val="variable"/>
  </w:font>
  <w:font w:name="Courier New">
    <w:charset w:val="4d"/>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yesvirginia.org" TargetMode="External"/><Relationship Id="rId3" Type="http://schemas.openxmlformats.org/officeDocument/2006/relationships/hyperlink" Target="mailto:mmende@yesvirgi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42:00Z</dcterms:created>
  <dc:creator>Michelle Mende</dc:creator>
  <dc:description/>
  <cp:keywords/>
  <dc:language>en-US</dc:language>
  <cp:lastModifiedBy>Steve Austin</cp:lastModifiedBy>
  <cp:lastPrinted>2000-12-22T09:23:00Z</cp:lastPrinted>
  <dcterms:modified xsi:type="dcterms:W3CDTF">2016-02-23T00:42:00Z</dcterms:modified>
  <cp:revision>2</cp:revision>
  <dc:subject/>
  <dc:title> </dc:title>
</cp:coreProperties>
</file>