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rFonts w:cs="Arial Narrow" w:ascii="Arial Narrow" w:hAnsi="Arial Narrow"/>
          <w:sz w:val="28"/>
          <w:szCs w:val="28"/>
        </w:rPr>
        <w:t>VIRGINIASCAN FLEX BUILDING DATA SHEET</w:t>
        <w:br/>
      </w:r>
    </w:p>
    <w:p>
      <w:pPr>
        <w:pStyle w:val="Normal"/>
        <w:spacing w:lineRule="auto" w:line="240"/>
        <w:jc w:val="center"/>
        <w:rPr/>
      </w:pPr>
      <w:bookmarkStart w:id="0" w:name="_Hlk71951317"/>
      <w:bookmarkStart w:id="1" w:name="OLE_LINK2"/>
      <w:bookmarkStart w:id="2" w:name="OLE_LINK1"/>
      <w:r>
        <w:rPr>
          <w:rFonts w:cs="Arial Narrow" w:ascii="Arial Narrow" w:hAnsi="Arial Narrow"/>
          <w:b/>
          <w:color w:val="FF0000"/>
          <w:sz w:val="16"/>
          <w:szCs w:val="16"/>
        </w:rPr>
        <w:t xml:space="preserve">To be included on VirginiaScan, the building must have at least 5,000 sq. ft. available and all the fields in red must be provided.  </w:t>
      </w:r>
    </w:p>
    <w:p>
      <w:pPr>
        <w:pStyle w:val="Normal"/>
        <w:spacing w:lineRule="auto" w:line="240"/>
        <w:jc w:val="center"/>
        <w:rPr>
          <w:rFonts w:ascii="Arial Narrow" w:hAnsi="Arial Narrow" w:cs="Arial Narrow"/>
          <w:b/>
          <w:b/>
          <w:color w:val="FF0000"/>
          <w:sz w:val="16"/>
          <w:szCs w:val="16"/>
        </w:rPr>
      </w:pPr>
      <w:bookmarkStart w:id="3" w:name="_Hlk71951317"/>
      <w:bookmarkStart w:id="4" w:name="OLE_LINK2"/>
      <w:bookmarkStart w:id="5" w:name="OLE_LINK1"/>
      <w:r>
        <w:rPr>
          <w:rFonts w:cs="Arial Narrow" w:ascii="Arial Narrow" w:hAnsi="Arial Narrow"/>
          <w:b/>
          <w:color w:val="FF0000"/>
          <w:sz w:val="16"/>
          <w:szCs w:val="16"/>
        </w:rPr>
        <w:t xml:space="preserve">A sale/lease price or price range </w:t>
      </w:r>
      <w:bookmarkEnd w:id="3"/>
      <w:bookmarkEnd w:id="4"/>
      <w:bookmarkEnd w:id="5"/>
      <w:r>
        <w:rPr>
          <w:rFonts w:cs="Arial Narrow" w:ascii="Arial Narrow" w:hAnsi="Arial Narrow"/>
          <w:b/>
          <w:color w:val="FF0000"/>
          <w:sz w:val="16"/>
          <w:szCs w:val="16"/>
        </w:rPr>
        <w:t>is requested.</w:t>
      </w:r>
    </w:p>
    <w:p>
      <w:pPr>
        <w:pStyle w:val="Heading1"/>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Normal"/>
        <w:shd w:fill="CCCCCC" w:val="clear"/>
        <w:spacing w:lineRule="auto" w:line="240"/>
        <w:rPr>
          <w:rFonts w:ascii="Arial Narrow" w:hAnsi="Arial Narrow" w:cs="Arial Narrow"/>
          <w:b/>
          <w:b/>
          <w:sz w:val="22"/>
          <w:szCs w:val="22"/>
        </w:rPr>
      </w:pPr>
      <w:r>
        <w:rPr>
          <w:rFonts w:cs="Arial Narrow" w:ascii="Arial Narrow" w:hAnsi="Arial Narrow"/>
          <w:b/>
          <w:sz w:val="22"/>
          <w:szCs w:val="22"/>
        </w:rPr>
        <w:t>LOCATION</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0_1651494473"/>
      <w:bookmarkStart w:id="7" w:name="__Fieldmark__0_1651494473"/>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_1651494473"/>
      <w:bookmarkStart w:id="9" w:name="__Fieldmark__1_165149447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dustrial Park 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Research Park 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ffice Park 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Virginia Enterprise Zone: Yes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2_1651494473"/>
      <w:bookmarkStart w:id="11" w:name="__Fieldmark__2_1651494473"/>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3_1651494473"/>
      <w:bookmarkStart w:id="13" w:name="__Fieldmark__3_1651494473"/>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chnology Zone: Y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4_1651494473"/>
      <w:bookmarkStart w:id="15" w:name="__Fieldmark__4_1651494473"/>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5_1651494473"/>
      <w:bookmarkStart w:id="17" w:name="__Fieldmark__5_1651494473"/>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6_1651494473"/>
      <w:bookmarkStart w:id="19" w:name="__Fieldmark__6_1651494473"/>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_1651494473"/>
      <w:bookmarkStart w:id="21" w:name="__Fieldmark__7_1651494473"/>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_1651494473"/>
      <w:bookmarkStart w:id="23" w:name="__Fieldmark__8_1651494473"/>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9_1651494473"/>
      <w:bookmarkStart w:id="25" w:name="__Fieldmark__9_1651494473"/>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0_1651494473"/>
      <w:bookmarkStart w:id="27" w:name="__Fieldmark__10_1651494473"/>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1_1651494473"/>
      <w:bookmarkStart w:id="29" w:name="__Fieldmark__11_1651494473"/>
      <w:bookmarkEnd w:id="2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OWNERSHIP</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 xml:space="preserve">Available for Le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0" w:name="__Fieldmark__12_1651494473"/>
      <w:bookmarkStart w:id="31" w:name="__Fieldmark__12_1651494473"/>
      <w:bookmarkEnd w:id="3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3_1651494473"/>
      <w:bookmarkStart w:id="33" w:name="__Fieldmark__13_1651494473"/>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Available for Lease/Purch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4" w:name="__Fieldmark__14_1651494473"/>
      <w:bookmarkStart w:id="35" w:name="__Fieldmark__14_1651494473"/>
      <w:bookmarkEnd w:id="3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6" w:name="__Fieldmark__15_1651494473"/>
      <w:bookmarkStart w:id="37" w:name="__Fieldmark__15_1651494473"/>
      <w:bookmarkEnd w:id="3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sz w:val="22"/>
          <w:szCs w:val="22"/>
        </w:rPr>
        <w:t xml:space="preserve">   </w:t>
      </w:r>
      <w:r>
        <w:rPr>
          <w:rFonts w:cs="Arial Narrow" w:ascii="Arial Narrow" w:hAnsi="Arial Narrow"/>
          <w:sz w:val="22"/>
          <w:szCs w:val="22"/>
        </w:rPr>
        <w:t>Lease Type: 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inimum Lease Rate (per sq. ft.): ___________________________    Maximum Lease Rate: 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inimum Office Lease Rate: __________________________     Maximum Office Lease Rate: 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Available for Sal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8" w:name="__Fieldmark__16_1651494473"/>
      <w:bookmarkStart w:id="39" w:name="__Fieldmark__16_1651494473"/>
      <w:bookmarkEnd w:id="3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0" w:name="__Fieldmark__17_1651494473"/>
      <w:bookmarkStart w:id="41" w:name="__Fieldmark__17_1651494473"/>
      <w:bookmarkEnd w:id="4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Sale Price: ______________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8_1651494473"/>
      <w:bookmarkStart w:id="43" w:name="__Fieldmark__18_1651494473"/>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9_1651494473"/>
      <w:bookmarkStart w:id="45" w:name="__Fieldmark__19_1651494473"/>
      <w:bookmarkEnd w:id="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Owner: _______________________________________________________________</w:t>
      </w:r>
      <w:r>
        <w:rPr>
          <w:rFonts w:cs="Arial Narrow" w:ascii="Arial Narrow" w:hAnsi="Arial Narrow"/>
          <w:sz w:val="22"/>
          <w:szCs w:val="22"/>
        </w:rPr>
        <w:t xml:space="preserve">     Owner Phone: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Owner E-Mail: _____________________________________________________________     Date Available: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tact: __________________________________________________________________     Phon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ddress: __________________________________________________________________     Fax: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     Mobile: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E-Mail: 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VIRTU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Virtual Buil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0_1651494473"/>
      <w:bookmarkStart w:id="47" w:name="__Fieldmark__20_1651494473"/>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1_1651494473"/>
      <w:bookmarkStart w:id="49" w:name="__Fieldmark__21_1651494473"/>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ght Now Site Name: 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ite Plan Approval: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2_1651494473"/>
      <w:bookmarkStart w:id="51" w:name="__Fieldmark__22_1651494473"/>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3_1651494473"/>
      <w:bookmarkStart w:id="53" w:name="__Fieldmark__23_1651494473"/>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liminary Desig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4_1651494473"/>
      <w:bookmarkStart w:id="55" w:name="__Fieldmark__24_1651494473"/>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5_1651494473"/>
      <w:bookmarkStart w:id="57" w:name="__Fieldmark__25_1651494473"/>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Schedu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6_1651494473"/>
      <w:bookmarkStart w:id="59" w:name="__Fieldmark__26_1651494473"/>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7_1651494473"/>
      <w:bookmarkStart w:id="61" w:name="__Fieldmark__27_1651494473"/>
      <w:bookmarkEnd w:id="6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Development Tea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28_1651494473"/>
      <w:bookmarkStart w:id="63" w:name="__Fieldmark__28_1651494473"/>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9_1651494473"/>
      <w:bookmarkStart w:id="65" w:name="__Fieldmark__29_1651494473"/>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ilding Rendering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0_1651494473"/>
      <w:bookmarkStart w:id="67" w:name="__Fieldmark__30_1651494473"/>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1_1651494473"/>
      <w:bookmarkStart w:id="69" w:name="__Fieldmark__31_1651494473"/>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mits and/or Approval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2_1651494473"/>
      <w:bookmarkStart w:id="71" w:name="__Fieldmark__32_1651494473"/>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3_1651494473"/>
      <w:bookmarkStart w:id="73" w:name="__Fieldmark__33_1651494473"/>
      <w:bookmarkEnd w:id="7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struction Lead Time (months): 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Total Building Space (sq. ft.): ____________  Total Available: ______________  Maximum Contiguous: 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pPr>
      <w:r>
        <w:rPr>
          <w:rFonts w:cs="Arial Narrow" w:ascii="Arial Narrow" w:hAnsi="Arial Narrow"/>
          <w:b/>
          <w:color w:val="FF0000"/>
          <w:sz w:val="22"/>
          <w:szCs w:val="22"/>
        </w:rPr>
        <w:t>Contiguous To Floor: _________________</w:t>
      </w:r>
      <w:r>
        <w:rPr>
          <w:rFonts w:cs="Arial Narrow" w:ascii="Arial Narrow" w:hAnsi="Arial Narrow"/>
          <w:sz w:val="22"/>
          <w:szCs w:val="22"/>
        </w:rPr>
        <w:t xml:space="preserve">   Total Space Per Floor: 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anufacturing: _________________  Warehouse: __________________  Office: _________________  Other: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Minimum Space Available: ________________  Building Dimensions: __________________  </w:t>
      </w:r>
      <w:r>
        <w:rPr>
          <w:rFonts w:cs="Arial Narrow" w:ascii="Arial Narrow" w:hAnsi="Arial Narrow"/>
          <w:b/>
          <w:color w:val="FF0000"/>
          <w:sz w:val="22"/>
          <w:szCs w:val="22"/>
        </w:rPr>
        <w:t>Number of Floors: 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Expand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4_1651494473"/>
      <w:bookmarkStart w:id="75" w:name="__Fieldmark__34_1651494473"/>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5_1651494473"/>
      <w:bookmarkStart w:id="77" w:name="__Fieldmark__35_1651494473"/>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d Expansion Pa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6_1651494473"/>
      <w:bookmarkStart w:id="79" w:name="__Fieldmark__36_1651494473"/>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7_1651494473"/>
      <w:bookmarkStart w:id="81" w:name="__Fieldmark__37_1651494473"/>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38_1651494473"/>
      <w:bookmarkStart w:id="83" w:name="__Fieldmark__38_1651494473"/>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39_1651494473"/>
      <w:bookmarkStart w:id="85" w:name="__Fieldmark__39_1651494473"/>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ximum Size of the Building Allowable by Architecturally Designed Expansion: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Ceiling Height at Eaves: ________  Ceiling Height at Center: _________</w:t>
      </w:r>
      <w:r>
        <w:rPr>
          <w:rFonts w:cs="Arial Narrow" w:ascii="Arial Narrow" w:hAnsi="Arial Narrow"/>
          <w:sz w:val="22"/>
          <w:szCs w:val="22"/>
        </w:rPr>
        <w:t xml:space="preserve">  Number of Dock Height Doors: 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umber of Drive-In Doors: ________  Size of Drive-In Doors: _________________  Number of Rail Doors: 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color w:val="FF0000"/>
          <w:sz w:val="22"/>
          <w:szCs w:val="22"/>
        </w:rPr>
      </w:pPr>
      <w:r>
        <w:rPr>
          <w:rFonts w:cs="Arial Narrow" w:ascii="Arial Narrow" w:hAnsi="Arial Narrow"/>
          <w:sz w:val="22"/>
          <w:szCs w:val="22"/>
        </w:rPr>
        <w:t xml:space="preserve">Column Spacing: ____________________    Bay Size: ______________________  </w:t>
      </w:r>
      <w:r>
        <w:rPr>
          <w:rFonts w:cs="Arial Narrow" w:ascii="Arial Narrow" w:hAnsi="Arial Narrow"/>
          <w:b/>
          <w:color w:val="FF0000"/>
          <w:sz w:val="22"/>
          <w:szCs w:val="22"/>
        </w:rPr>
        <w:t xml:space="preserve">Multi-Tenant: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86" w:name="__Fieldmark__40_1651494473"/>
      <w:bookmarkStart w:id="87" w:name="__Fieldmark__40_1651494473"/>
      <w:bookmarkEnd w:id="8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88" w:name="__Fieldmark__41_1651494473"/>
      <w:bookmarkStart w:id="89" w:name="__Fieldmark__41_1651494473"/>
      <w:bookmarkEnd w:id="89"/>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spacing w:lineRule="auto" w:line="24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nufacturing Heat: _____________________  Warehouse Heat: _____________________  Office Heat: 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nufacturing A/C: ______________________  Warehouse A/C: ______________________  Office A/C: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sz w:val="22"/>
          <w:szCs w:val="22"/>
        </w:rPr>
        <w:t>Recent Use: ___________________________________________</w:t>
      </w:r>
      <w:r>
        <w:rPr>
          <w:rFonts w:cs="Arial Narrow" w:ascii="Arial Narrow" w:hAnsi="Arial Narrow"/>
          <w:sz w:val="22"/>
          <w:szCs w:val="22"/>
        </w:rPr>
        <w:t xml:space="preserve">  Best Use: 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ate Vacated: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NSTRUC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pPr>
      <w:r>
        <w:rPr>
          <w:rFonts w:cs="Arial Narrow" w:ascii="Arial Narrow" w:hAnsi="Arial Narrow"/>
          <w:sz w:val="22"/>
          <w:szCs w:val="22"/>
        </w:rPr>
        <w:t>Construction Year: _____________  Year of Additions: ______________    Roof Type: 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prinkler Type: ______________________    </w:t>
      </w:r>
      <w:r>
        <w:rPr>
          <w:rFonts w:cs="Arial Narrow" w:ascii="Arial Narrow" w:hAnsi="Arial Narrow"/>
          <w:b/>
          <w:color w:val="FF0000"/>
          <w:sz w:val="22"/>
          <w:szCs w:val="22"/>
        </w:rPr>
        <w:t>Floor Type: _________________________</w:t>
      </w:r>
      <w:r>
        <w:rPr>
          <w:rFonts w:cs="Arial Narrow" w:ascii="Arial Narrow" w:hAnsi="Arial Narrow"/>
          <w:sz w:val="22"/>
          <w:szCs w:val="22"/>
        </w:rPr>
        <w:t xml:space="preserve">    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2_1651494473"/>
      <w:bookmarkStart w:id="91" w:name="__Fieldmark__42_1651494473"/>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3_1651494473"/>
      <w:bookmarkStart w:id="93" w:name="__Fieldmark__43_1651494473"/>
      <w:bookmarkEnd w:id="9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4_1651494473"/>
      <w:bookmarkStart w:id="95" w:name="__Fieldmark__44_1651494473"/>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5_1651494473"/>
      <w:bookmarkStart w:id="97" w:name="__Fieldmark__45_1651494473"/>
      <w:bookmarkEnd w:id="9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6_1651494473"/>
      <w:bookmarkStart w:id="99" w:name="__Fieldmark__46_1651494473"/>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7_1651494473"/>
      <w:bookmarkStart w:id="101" w:name="__Fieldmark__47_1651494473"/>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Site Acreage: ___________</w:t>
      </w:r>
      <w:r>
        <w:rPr>
          <w:rFonts w:cs="Arial Narrow" w:ascii="Arial Narrow" w:hAnsi="Arial Narrow"/>
          <w:sz w:val="22"/>
          <w:szCs w:val="22"/>
        </w:rPr>
        <w:t xml:space="preserve">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48_1651494473"/>
      <w:bookmarkStart w:id="103" w:name="__Fieldmark__48_1651494473"/>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49_1651494473"/>
      <w:bookmarkStart w:id="105" w:name="__Fieldmark__49_1651494473"/>
      <w:bookmarkEnd w:id="10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____</w:t>
      </w:r>
      <w:r>
        <w:rPr>
          <w:rFonts w:cs="Arial Narrow" w:ascii="Arial Narrow" w:hAnsi="Arial Narrow"/>
          <w:sz w:val="22"/>
          <w:szCs w:val="22"/>
        </w:rPr>
        <w:t xml:space="preserve">  Outside Storage Permitt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0_1651494473"/>
      <w:bookmarkStart w:id="107" w:name="__Fieldmark__50_1651494473"/>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1_1651494473"/>
      <w:bookmarkStart w:id="109" w:name="__Fieldmark__51_1651494473"/>
      <w:bookmarkEnd w:id="10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2_1651494473"/>
      <w:bookmarkStart w:id="111" w:name="__Fieldmark__52_1651494473"/>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3_1651494473"/>
      <w:bookmarkStart w:id="113" w:name="__Fieldmark__53_1651494473"/>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Employee Parking Space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ENVIRONMENT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U.S. Army Corps Certified Wetland Study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4_1651494473"/>
      <w:bookmarkStart w:id="115" w:name="__Fieldmark__54_1651494473"/>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5_1651494473"/>
      <w:bookmarkStart w:id="117" w:name="__Fieldmark__55_1651494473"/>
      <w:bookmarkEnd w:id="11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6_1651494473"/>
      <w:bookmarkStart w:id="119" w:name="__Fieldmark__56_1651494473"/>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7_1651494473"/>
      <w:bookmarkStart w:id="121" w:name="__Fieldmark__57_1651494473"/>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ase I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58_1651494473"/>
      <w:bookmarkStart w:id="123" w:name="__Fieldmark__58_1651494473"/>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59_1651494473"/>
      <w:bookmarkStart w:id="125" w:name="__Fieldmark__59_1651494473"/>
      <w:bookmarkEnd w:id="12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wnfiel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0_1651494473"/>
      <w:bookmarkStart w:id="127" w:name="__Fieldmark__60_1651494473"/>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1_1651494473"/>
      <w:bookmarkStart w:id="129" w:name="__Fieldmark__61_1651494473"/>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e of Contamination: 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mediation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2_1651494473"/>
      <w:bookmarkStart w:id="131" w:name="__Fieldmark__62_1651494473"/>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3_1651494473"/>
      <w:bookmarkStart w:id="133" w:name="__Fieldmark__63_1651494473"/>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Q Status Let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4_1651494473"/>
      <w:bookmarkStart w:id="135" w:name="__Fieldmark__64_1651494473"/>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5_1651494473"/>
      <w:bookmarkStart w:id="137" w:name="__Fieldmark__65_1651494473"/>
      <w:bookmarkEnd w:id="137"/>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FEATUR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all Cen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Call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6_1651494473"/>
      <w:bookmarkStart w:id="139" w:name="__Fieldmark__66_1651494473"/>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67_1651494473"/>
      <w:bookmarkStart w:id="141" w:name="__Fieldmark__67_1651494473"/>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l Center Space (sq. ft.): ______________   Number of Workstations: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lug and Pl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68_1651494473"/>
      <w:bookmarkStart w:id="143" w:name="__Fieldmark__68_1651494473"/>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69_1651494473"/>
      <w:bookmarkStart w:id="145" w:name="__Fieldmark__69_1651494473"/>
      <w:bookmarkEnd w:id="1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Data Cen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Data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0_1651494473"/>
      <w:bookmarkStart w:id="147" w:name="__Fieldmark__70_1651494473"/>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1_1651494473"/>
      <w:bookmarkStart w:id="149" w:name="__Fieldmark__71_1651494473"/>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enter Space (sq. ft.):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ran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umber of Cranes: ___________    Minimum Crane Capacity (tons) ___________    Maximum Crane Capacity: 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inimum Clearance Under Hook (feet): _____________    Engineered Crane Capacity: 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Food Processing</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friger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2_1651494473"/>
      <w:bookmarkStart w:id="151" w:name="__Fieldmark__72_1651494473"/>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3_1651494473"/>
      <w:bookmarkStart w:id="153" w:name="__Fieldmark__73_1651494473"/>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rigeration Space (sq. ft.): ___________________    F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4_1651494473"/>
      <w:bookmarkStart w:id="155" w:name="__Fieldmark__74_1651494473"/>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5_1651494473"/>
      <w:bookmarkStart w:id="157" w:name="__Fieldmark__75_1651494473"/>
      <w:bookmarkEnd w:id="15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reez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6_1651494473"/>
      <w:bookmarkStart w:id="159" w:name="__Fieldmark__76_1651494473"/>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7_1651494473"/>
      <w:bookmarkStart w:id="161" w:name="__Fieldmark__77_1651494473"/>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ezer Space (sq. ft.): ______________________     US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78_1651494473"/>
      <w:bookmarkStart w:id="163" w:name="__Fieldmark__78_1651494473"/>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79_1651494473"/>
      <w:bookmarkStart w:id="165" w:name="__Fieldmark__79_1651494473"/>
      <w:bookmarkEnd w:id="16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lean Room</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0_1651494473"/>
      <w:bookmarkStart w:id="167" w:name="__Fieldmark__80_1651494473"/>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1_1651494473"/>
      <w:bookmarkStart w:id="169" w:name="__Fieldmark__81_1651494473"/>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ace (sq. ft.): __________________    Class: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Lab Spac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ab Type: ____________________    Lab Space (sq. ft.): ___________________    Number of Labs: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ost Recent Use of Space: ________________________________________________    Construction Year: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Year of Additions: ______________    Existing Equipment: 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hared Services: __________________________________________________    Additional Fit-Out Requir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2_1651494473"/>
      <w:bookmarkStart w:id="171" w:name="__Fieldmark__82_1651494473"/>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3_1651494473"/>
      <w:bookmarkStart w:id="173" w:name="__Fieldmark__83_1651494473"/>
      <w:bookmarkEnd w:id="17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ime Needed for Fit-Out: ________________        Lease Rate (per sq. ft.): 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Oth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Computer Roo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4_1651494473"/>
      <w:bookmarkStart w:id="175" w:name="__Fieldmark__84_1651494473"/>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5_1651494473"/>
      <w:bookmarkStart w:id="177" w:name="__Fieldmark__85_1651494473"/>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Features: 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UTILIT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86_1651494473"/>
      <w:bookmarkStart w:id="179" w:name="__Fieldmark__86_1651494473"/>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87_1651494473"/>
      <w:bookmarkStart w:id="181" w:name="__Fieldmark__87_1651494473"/>
      <w:bookmarkEnd w:id="18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 of Secondary Supplier: __________________________________________________________    Voltage: 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________________     Amps: ______________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88_1651494473"/>
      <w:bookmarkStart w:id="183" w:name="__Fieldmark__88_1651494473"/>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89_1651494473"/>
      <w:bookmarkStart w:id="185" w:name="__Fieldmark__89_1651494473"/>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90_1651494473"/>
      <w:bookmarkStart w:id="187" w:name="__Fieldmark__90_1651494473"/>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91_1651494473"/>
      <w:bookmarkStart w:id="189" w:name="__Fieldmark__91_1651494473"/>
      <w:bookmarkEnd w:id="18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Line Size (inches): ___________     Pressure (psi): ______________     Propane Equipp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92_1651494473"/>
      <w:bookmarkStart w:id="191" w:name="__Fieldmark__92_1651494473"/>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93_1651494473"/>
      <w:bookmarkStart w:id="193" w:name="__Fieldmark__93_1651494473"/>
      <w:bookmarkEnd w:id="19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color w:val="FF0000"/>
          <w:sz w:val="22"/>
          <w:szCs w:val="22"/>
        </w:rPr>
      </w:pPr>
      <w:r>
        <w:rPr>
          <w:rFonts w:cs="Arial Narrow" w:ascii="Arial Narrow" w:hAnsi="Arial Narrow"/>
          <w:b/>
          <w:color w:val="FF0000"/>
          <w:sz w:val="22"/>
          <w:szCs w:val="22"/>
        </w:rPr>
        <w:t>Water Provid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auto" w:line="24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vailable Capacity to Property (gpd): __________________  Water Tank Capacity (gallon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94_1651494473"/>
      <w:bookmarkStart w:id="195" w:name="__Fieldmark__94_1651494473"/>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95_1651494473"/>
      <w:bookmarkStart w:id="197" w:name="__Fieldmark__95_1651494473"/>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ll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vailable Capacity to Property (gpd): ____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96_1651494473"/>
      <w:bookmarkStart w:id="199" w:name="__Fieldmark__96_1651494473"/>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97_1651494473"/>
      <w:bookmarkStart w:id="201" w:name="__Fieldmark__97_1651494473"/>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ptic System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02" w:name="__Fieldmark__98_1651494473"/>
      <w:bookmarkStart w:id="203" w:name="__Fieldmark__98_1651494473"/>
      <w:bookmarkEnd w:id="20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04" w:name="__Fieldmark__99_1651494473"/>
      <w:bookmarkStart w:id="205" w:name="__Fieldmark__99_1651494473"/>
      <w:bookmarkEnd w:id="20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00_1651494473"/>
      <w:bookmarkStart w:id="207" w:name="__Fieldmark__100_1651494473"/>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101_1651494473"/>
      <w:bookmarkStart w:id="209" w:name="__Fieldmark__101_1651494473"/>
      <w:bookmarkEnd w:id="20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102_1651494473"/>
      <w:bookmarkStart w:id="211" w:name="__Fieldmark__102_1651494473"/>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103_1651494473"/>
      <w:bookmarkStart w:id="213" w:name="__Fieldmark__103_1651494473"/>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104_1651494473"/>
      <w:bookmarkStart w:id="215" w:name="__Fieldmark__104_1651494473"/>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105_1651494473"/>
      <w:bookmarkStart w:id="217" w:name="__Fieldmark__105_1651494473"/>
      <w:bookmarkEnd w:id="21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adband Speed Level: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106_1651494473"/>
      <w:bookmarkStart w:id="219" w:name="__Fieldmark__106_1651494473"/>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w (under 2 Mbps)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107_1651494473"/>
      <w:bookmarkStart w:id="221" w:name="__Fieldmark__107_1651494473"/>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dium (2-6 Mbp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108_1651494473"/>
      <w:bookmarkStart w:id="223" w:name="__Fieldmark__108_1651494473"/>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6 Mbps or higher, excluding satellite claiming max speeds of up to 27 Mbps dow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Rai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Primary Railroad: ______________________________________  Secondary Railroad: 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Served by Rail Si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109_1651494473"/>
      <w:bookmarkStart w:id="225" w:name="__Fieldmark__109_1651494473"/>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110_1651494473"/>
      <w:bookmarkStart w:id="227" w:name="__Fieldmark__110_1651494473"/>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no, can rail siding be install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111_1651494473"/>
      <w:bookmarkStart w:id="229" w:name="__Fieldmark__111_1651494473"/>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112_1651494473"/>
      <w:bookmarkStart w:id="231" w:name="__Fieldmark__112_1651494473"/>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feet):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Interstate Interchange (miles): __________    Interstate: 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terchange Name/Exit Number: 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4-Lane Arterial (miles): ___________  Arterial Name/Route Number: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Ai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Commercial Airport (miles): ____________  Airport Name: 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General Aviation Airport: ______________  Airport Name: 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Navigable Waterw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113_1651494473"/>
      <w:bookmarkStart w:id="233" w:name="__Fieldmark__113_1651494473"/>
      <w:bookmarkEnd w:id="2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114_1651494473"/>
      <w:bookmarkStart w:id="235" w:name="__Fieldmark__114_1651494473"/>
      <w:bookmarkEnd w:id="2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me: ___________________________________________  Channel Depth (feet): 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115_1651494473"/>
      <w:bookmarkStart w:id="237" w:name="__Fieldmark__115_1651494473"/>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116_1651494473"/>
      <w:bookmarkStart w:id="239" w:name="__Fieldmark__116_1651494473"/>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117_1651494473"/>
      <w:bookmarkStart w:id="241" w:name="__Fieldmark__117_1651494473"/>
      <w:bookmarkEnd w:id="2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MMENT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yesvirginia.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RESEARCH DIVISION – COMMUNITY RESOURCES</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 O. Box 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Richmond, VA  23218-0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yesvirginia.org</w:t>
        </w:r>
      </w:hyperlink>
    </w:p>
    <w:p>
      <w:pPr>
        <w:pStyle w:val="Normal"/>
        <w:spacing w:lineRule="auto" w:line="24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tual Building Standards</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reliminary Design – Detailed drawings of the layout of each floor of the structure showing openings of the building, interior partitions, columns, fixtures, etc. In addition to the floor plan, elevations of the building or renderings depicting the exterior of the building should be available.</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Building Specifications – A listing and description of building systems, materials and finishes sufficient to provide the basis for firm construction costs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Cost Estimates – Firm cost estimates that have specified time horizons (six months minimum)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Construction Schedule – A schedule of the construction of the building, associated site work and any utility extensions must be provid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Development Team – A development team with the appropriate architectural, engineering and construction capability must be assembled to execute the project.</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Building Renderings – A three dimensional graphic representation of the exterior of the building showing how the building would be sited on the lot will be required. A “virtual building” tour of the building is desirable but not requir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ermits or Approvals – If the building requires additional permits from the locality prior to the commencement of construction, a letter from the chief administrator of the locality outlining what permits are required and the timeframes necessary to obtain those permits is required. If additional permits have been obtained, copies of the permits must be available with any expiration dates noted.</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10/08</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yesvirginia.org" TargetMode="External"/><Relationship Id="rId3" Type="http://schemas.openxmlformats.org/officeDocument/2006/relationships/hyperlink" Target="mailto:mmende@yesvirgi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25:00Z</dcterms:created>
  <dc:creator>Michelle Mende</dc:creator>
  <dc:description/>
  <cp:keywords/>
  <dc:language>en-US</dc:language>
  <cp:lastModifiedBy>Administrator</cp:lastModifiedBy>
  <cp:lastPrinted>2007-06-11T11:47:00Z</cp:lastPrinted>
  <dcterms:modified xsi:type="dcterms:W3CDTF">2020-05-01T18:25:00Z</dcterms:modified>
  <cp:revision>2</cp:revision>
  <dc:subject/>
  <dc:title> </dc:title>
</cp:coreProperties>
</file>