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8"/>
          <w:szCs w:val="28"/>
        </w:rPr>
      </w:pPr>
      <w:r>
        <w:rPr>
          <w:rFonts w:cs="Arial Narrow" w:ascii="Arial Narrow" w:hAnsi="Arial Narrow"/>
          <w:sz w:val="28"/>
          <w:szCs w:val="28"/>
        </w:rPr>
        <w:t>VIRGINIASCAN RETAIL BUILDING DATA SHEET</w:t>
      </w:r>
    </w:p>
    <w:p>
      <w:pPr>
        <w:pStyle w:val="Normal"/>
        <w:spacing w:lineRule="auto" w:line="240"/>
        <w:jc w:val="center"/>
        <w:rPr>
          <w:rFonts w:ascii="Arial Narrow" w:hAnsi="Arial Narrow" w:cs="Arial Narrow"/>
          <w:b/>
          <w:b/>
          <w:color w:val="FF0000"/>
          <w:sz w:val="16"/>
          <w:szCs w:val="16"/>
        </w:rPr>
      </w:pPr>
      <w:bookmarkStart w:id="0" w:name="_Hlk71951317"/>
      <w:bookmarkStart w:id="1" w:name="OLE_LINK2"/>
      <w:bookmarkStart w:id="2" w:name="OLE_LINK1"/>
      <w:r>
        <w:rPr>
          <w:rFonts w:cs="Arial Narrow" w:ascii="Arial Narrow" w:hAnsi="Arial Narrow"/>
          <w:b/>
          <w:color w:val="FF0000"/>
          <w:sz w:val="16"/>
          <w:szCs w:val="16"/>
        </w:rPr>
        <w:br/>
      </w:r>
      <w:bookmarkEnd w:id="0"/>
      <w:bookmarkEnd w:id="1"/>
      <w:bookmarkEnd w:id="2"/>
    </w:p>
    <w:p>
      <w:pPr>
        <w:pStyle w:val="Normal"/>
        <w:spacing w:lineRule="auto" w:line="240"/>
        <w:jc w:val="center"/>
        <w:rPr>
          <w:rFonts w:ascii="Arial Narrow" w:hAnsi="Arial Narrow" w:cs="Arial Narrow"/>
          <w:b/>
          <w:b/>
          <w:color w:val="FF0000"/>
          <w:sz w:val="16"/>
          <w:szCs w:val="16"/>
        </w:rPr>
      </w:pPr>
      <w:r>
        <w:rPr>
          <w:rFonts w:cs="Arial Narrow" w:ascii="Arial Narrow" w:hAnsi="Arial Narrow"/>
          <w:b/>
          <w:color w:val="FF0000"/>
          <w:sz w:val="16"/>
          <w:szCs w:val="16"/>
        </w:rPr>
      </w:r>
    </w:p>
    <w:p>
      <w:pPr>
        <w:pStyle w:val="Heading1"/>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Normal"/>
        <w:shd w:fill="CCCCCC" w:val="clear"/>
        <w:spacing w:lineRule="auto" w:line="240"/>
        <w:rPr>
          <w:rFonts w:ascii="Arial Narrow" w:hAnsi="Arial Narrow" w:cs="Arial Narrow"/>
          <w:b/>
          <w:b/>
          <w:sz w:val="22"/>
          <w:szCs w:val="22"/>
        </w:rPr>
      </w:pPr>
      <w:r>
        <w:rPr>
          <w:rFonts w:cs="Arial Narrow" w:ascii="Arial Narrow" w:hAnsi="Arial Narrow"/>
          <w:b/>
          <w:sz w:val="22"/>
          <w:szCs w:val="22"/>
        </w:rPr>
        <w:t>LOCATION</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Property Name: ____________________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Street Address: ____________________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City: ______________________________________   Zip Code: _____________   Locality: 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Within Corporate Limits: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 w:name="__Fieldmark__0_4241756941"/>
      <w:bookmarkStart w:id="4" w:name="__Fieldmark__0_4241756941"/>
      <w:bookmarkEnd w:id="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 w:name="__Fieldmark__1_4241756941"/>
      <w:bookmarkStart w:id="6" w:name="__Fieldmark__1_4241756941"/>
      <w:bookmarkEnd w:id="6"/>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Shopping Center: 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Virginia Enterprise Zone: Yes </w:t>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 w:name="__Fieldmark__2_4241756941"/>
      <w:bookmarkStart w:id="8" w:name="__Fieldmark__2_4241756941"/>
      <w:bookmarkEnd w:id="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 w:name="__Fieldmark__3_4241756941"/>
      <w:bookmarkStart w:id="10" w:name="__Fieldmark__3_4241756941"/>
      <w:bookmarkEnd w:id="1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echnology Zone: Ye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 w:name="__Fieldmark__4_4241756941"/>
      <w:bookmarkStart w:id="12" w:name="__Fieldmark__4_4241756941"/>
      <w:bookmarkEnd w:id="1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 w:name="__Fieldmark__5_4241756941"/>
      <w:bookmarkStart w:id="14" w:name="__Fieldmark__5_4241756941"/>
      <w:bookmarkEnd w:id="1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oreign Trade Zone: Yes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 w:name="__Fieldmark__6_4241756941"/>
      <w:bookmarkStart w:id="16" w:name="__Fieldmark__6_4241756941"/>
      <w:bookmarkEnd w:id="1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 w:name="__Fieldmark__7_4241756941"/>
      <w:bookmarkStart w:id="18" w:name="__Fieldmark__7_4241756941"/>
      <w:bookmarkEnd w:id="18"/>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Hub Zone: Yes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 w:name="__Fieldmark__8_4241756941"/>
      <w:bookmarkStart w:id="20" w:name="__Fieldmark__8_4241756941"/>
      <w:bookmarkEnd w:id="2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 w:name="__Fieldmark__9_4241756941"/>
      <w:bookmarkStart w:id="22" w:name="__Fieldmark__9_4241756941"/>
      <w:bookmarkEnd w:id="2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 Market Tax Credit Zone:  Yes </w:t>
      </w: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3" w:name="__Fieldmark__10_4241756941"/>
      <w:bookmarkStart w:id="24" w:name="__Fieldmark__10_4241756941"/>
      <w:bookmarkEnd w:id="2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5" w:name="__Fieldmark__11_4241756941"/>
      <w:bookmarkStart w:id="26" w:name="__Fieldmark__11_4241756941"/>
      <w:bookmarkEnd w:id="26"/>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OWNERSHIP</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Available for Leas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7" w:name="__Fieldmark__12_4241756941"/>
      <w:bookmarkStart w:id="28" w:name="__Fieldmark__12_4241756941"/>
      <w:bookmarkEnd w:id="2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9" w:name="__Fieldmark__13_4241756941"/>
      <w:bookmarkStart w:id="30" w:name="__Fieldmark__13_4241756941"/>
      <w:bookmarkEnd w:id="3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vailable for Lease/Purchas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1" w:name="__Fieldmark__14_4241756941"/>
      <w:bookmarkStart w:id="32" w:name="__Fieldmark__14_4241756941"/>
      <w:bookmarkEnd w:id="3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3" w:name="__Fieldmark__15_4241756941"/>
      <w:bookmarkStart w:id="34" w:name="__Fieldmark__15_4241756941"/>
      <w:bookmarkEnd w:id="3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ase Type: 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Minimum Lease Rate (per sq. ft.): ___________________________    Maximum Lease Rate: 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Available for Sa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5" w:name="__Fieldmark__16_4241756941"/>
      <w:bookmarkStart w:id="36" w:name="__Fieldmark__16_4241756941"/>
      <w:bookmarkEnd w:id="3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7" w:name="__Fieldmark__17_4241756941"/>
      <w:bookmarkStart w:id="38" w:name="__Fieldmark__17_4241756941"/>
      <w:bookmarkEnd w:id="3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ale Price: ________________________________    Publicly Own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9" w:name="__Fieldmark__18_4241756941"/>
      <w:bookmarkStart w:id="40" w:name="__Fieldmark__18_4241756941"/>
      <w:bookmarkEnd w:id="4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1" w:name="__Fieldmark__19_4241756941"/>
      <w:bookmarkStart w:id="42" w:name="__Fieldmark__19_4241756941"/>
      <w:bookmarkEnd w:id="42"/>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Owner: _______________________________________________________________</w:t>
      </w:r>
      <w:r>
        <w:rPr>
          <w:rFonts w:cs="Arial Narrow" w:ascii="Arial Narrow" w:hAnsi="Arial Narrow"/>
          <w:b/>
          <w:sz w:val="22"/>
          <w:szCs w:val="22"/>
        </w:rPr>
        <w:t xml:space="preserve">     </w:t>
      </w:r>
      <w:r>
        <w:rPr>
          <w:rFonts w:cs="Arial Narrow" w:ascii="Arial Narrow" w:hAnsi="Arial Narrow"/>
          <w:sz w:val="22"/>
          <w:szCs w:val="22"/>
        </w:rPr>
        <w:t>Owner Phone: 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Owner E-Mail: _____________________________________________________________     Date Available: 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ontact: __________________________________________________________________     Phone: 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Address: __________________________________________________________________     Fax: 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_________________________________________________________________________     Mobile: 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E-Mail: 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Submitted By: ________________________________________________________</w:t>
      </w:r>
      <w:r>
        <w:rPr>
          <w:rFonts w:cs="Arial Narrow" w:ascii="Arial Narrow" w:hAnsi="Arial Narrow"/>
          <w:sz w:val="22"/>
          <w:szCs w:val="22"/>
        </w:rPr>
        <w:t xml:space="preserve">     Date Submitted: 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SPECIF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Total Building Space (sq. ft.): ____________  Total Available: ______________  Maximum Contiguous: 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Contiguous To Floor: ______________  Contiguous to Suite: ______________  Total Space Per Floor: ______________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Office: _____________    Retail: _______________   Other: _______________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Minimum Space Available: _____________   Number of Floors: 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Ceiling Height: ________     Multi-Ten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3" w:name="__Fieldmark__20_4241756941"/>
      <w:bookmarkStart w:id="44" w:name="__Fieldmark__20_4241756941"/>
      <w:bookmarkEnd w:id="4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5" w:name="__Fieldmark__21_4241756941"/>
      <w:bookmarkStart w:id="46" w:name="__Fieldmark__21_4241756941"/>
      <w:bookmarkEnd w:id="4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EED Certifi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7" w:name="__Fieldmark__22_4241756941"/>
      <w:bookmarkStart w:id="48" w:name="__Fieldmark__22_4241756941"/>
      <w:bookmarkEnd w:id="4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9" w:name="__Fieldmark__23_4241756941"/>
      <w:bookmarkStart w:id="50" w:name="__Fieldmark__23_4241756941"/>
      <w:bookmarkEnd w:id="5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ate Vacated: _____________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Recent Use: ________________________________________________________________________________________________</w:t>
      </w:r>
      <w:r>
        <w:br w:type="page"/>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CONSTRUC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onstruction Type: _______________________________________    Construction Year: _________  Year of Additions: 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Roof Type: ______________________________     Sprinkler Type: ______________________    Floor Type: 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Floor Reinforc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1" w:name="__Fieldmark__24_4241756941"/>
      <w:bookmarkStart w:id="52" w:name="__Fieldmark__24_4241756941"/>
      <w:bookmarkEnd w:id="5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3" w:name="__Fieldmark__25_4241756941"/>
      <w:bookmarkStart w:id="54" w:name="__Fieldmark__25_4241756941"/>
      <w:bookmarkEnd w:id="5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loor Thickness (inches): _____________     Raised Flo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5" w:name="__Fieldmark__26_4241756941"/>
      <w:bookmarkStart w:id="56" w:name="__Fieldmark__26_4241756941"/>
      <w:bookmarkEnd w:id="5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7" w:name="__Fieldmark__27_4241756941"/>
      <w:bookmarkStart w:id="58" w:name="__Fieldmark__27_4241756941"/>
      <w:bookmarkEnd w:id="58"/>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Insulatio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9" w:name="__Fieldmark__28_4241756941"/>
      <w:bookmarkStart w:id="60" w:name="__Fieldmark__28_4241756941"/>
      <w:bookmarkEnd w:id="6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1" w:name="__Fieldmark__29_4241756941"/>
      <w:bookmarkStart w:id="62" w:name="__Fieldmark__29_4241756941"/>
      <w:bookmarkEnd w:id="6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sulation Location: ______________________________    Insulation Thickness: 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SITE SPECIF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ite Acreage: ___________   Additional Acreage Available: ____________ Conforms to Present Zon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3" w:name="__Fieldmark__30_4241756941"/>
      <w:bookmarkStart w:id="64" w:name="__Fieldmark__30_4241756941"/>
      <w:bookmarkEnd w:id="6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5" w:name="__Fieldmark__31_4241756941"/>
      <w:bookmarkStart w:id="66" w:name="__Fieldmark__31_4241756941"/>
      <w:bookmarkEnd w:id="66"/>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Zoning Classification: ______________________</w:t>
      </w:r>
      <w:r>
        <w:rPr>
          <w:rFonts w:cs="Arial Narrow" w:ascii="Arial Narrow" w:hAnsi="Arial Narrow"/>
          <w:b/>
          <w:sz w:val="22"/>
          <w:szCs w:val="22"/>
        </w:rPr>
        <w:t xml:space="preserve">   </w:t>
      </w:r>
      <w:r>
        <w:rPr>
          <w:rFonts w:cs="Arial Narrow" w:ascii="Arial Narrow" w:hAnsi="Arial Narrow"/>
          <w:sz w:val="22"/>
          <w:szCs w:val="22"/>
        </w:rPr>
        <w:t>Zoning Restrictions: 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On-Site Park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7" w:name="__Fieldmark__32_4241756941"/>
      <w:bookmarkStart w:id="68" w:name="__Fieldmark__32_4241756941"/>
      <w:bookmarkEnd w:id="6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9" w:name="__Fieldmark__33_4241756941"/>
      <w:bookmarkStart w:id="70" w:name="__Fieldmark__33_4241756941"/>
      <w:bookmarkEnd w:id="7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umber of Free Surface Spaces: 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UTILITI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Electric Pow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Name of Primary Supplier: _______________________________   Name of Secondary Supplier: 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Redund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1" w:name="__Fieldmark__34_4241756941"/>
      <w:bookmarkStart w:id="72" w:name="__Fieldmark__34_4241756941"/>
      <w:bookmarkEnd w:id="7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3" w:name="__Fieldmark__35_4241756941"/>
      <w:bookmarkStart w:id="74" w:name="__Fieldmark__35_4241756941"/>
      <w:bookmarkEnd w:id="7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Voltage: ______   Phase: _____  Amps: ______  Electric UP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5" w:name="__Fieldmark__36_4241756941"/>
      <w:bookmarkStart w:id="76" w:name="__Fieldmark__36_4241756941"/>
      <w:bookmarkEnd w:id="7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7" w:name="__Fieldmark__37_4241756941"/>
      <w:bookmarkStart w:id="78" w:name="__Fieldmark__37_4241756941"/>
      <w:bookmarkEnd w:id="7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enerat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9" w:name="__Fieldmark__38_4241756941"/>
      <w:bookmarkStart w:id="80" w:name="__Fieldmark__38_4241756941"/>
      <w:bookmarkEnd w:id="8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1" w:name="__Fieldmark__39_4241756941"/>
      <w:bookmarkStart w:id="82" w:name="__Fieldmark__39_4241756941"/>
      <w:bookmarkEnd w:id="82"/>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Natural Ga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Name of Supplier: ______________________________________________________  Distance from Property (feet): 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Water Provider: ________________________________________________________  Distance from Property (feet): 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Sew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Sewer Provider: ________________________________________________________  Distance from Property (feet): 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Telecommun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Primary Telecommunications Provider: 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ther Providers: 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Fib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3" w:name="__Fieldmark__40_4241756941"/>
      <w:bookmarkStart w:id="84" w:name="__Fieldmark__40_4241756941"/>
      <w:bookmarkEnd w:id="8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5" w:name="__Fieldmark__41_4241756941"/>
      <w:bookmarkStart w:id="86" w:name="__Fieldmark__41_4241756941"/>
      <w:bookmarkEnd w:id="8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tance to Fiber (feet): ___________________    Redundant Route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7" w:name="__Fieldmark__42_4241756941"/>
      <w:bookmarkStart w:id="88" w:name="__Fieldmark__42_4241756941"/>
      <w:bookmarkEnd w:id="8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9" w:name="__Fieldmark__43_4241756941"/>
      <w:bookmarkStart w:id="90" w:name="__Fieldmark__43_4241756941"/>
      <w:bookmarkEnd w:id="90"/>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Wireless Broadban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1" w:name="__Fieldmark__44_4241756941"/>
      <w:bookmarkStart w:id="92" w:name="__Fieldmark__44_4241756941"/>
      <w:bookmarkEnd w:id="9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3" w:name="__Fieldmark__45_4241756941"/>
      <w:bookmarkStart w:id="94" w:name="__Fieldmark__45_4241756941"/>
      <w:bookmarkEnd w:id="9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net R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5" w:name="__Fieldmark__46_4241756941"/>
      <w:bookmarkStart w:id="96" w:name="__Fieldmark__46_4241756941"/>
      <w:bookmarkEnd w:id="9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7" w:name="__Fieldmark__47_4241756941"/>
      <w:bookmarkStart w:id="98" w:name="__Fieldmark__47_4241756941"/>
      <w:bookmarkEnd w:id="98"/>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Broadband Speed Level: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9" w:name="__Fieldmark__48_4241756941"/>
      <w:bookmarkStart w:id="100" w:name="__Fieldmark__48_4241756941"/>
      <w:bookmarkEnd w:id="10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w (under 2 Mbps)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1" w:name="__Fieldmark__49_4241756941"/>
      <w:bookmarkStart w:id="102" w:name="__Fieldmark__49_4241756941"/>
      <w:bookmarkEnd w:id="102"/>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edium (2-6 Mbp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3" w:name="__Fieldmark__50_4241756941"/>
      <w:bookmarkStart w:id="104" w:name="__Fieldmark__50_4241756941"/>
      <w:bookmarkEnd w:id="104"/>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gh (6 Mbps or higher, excluding satellite claiming max speeds of up to 27 Mbps dow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ther: ______________________________________________________________________________________________________</w:t>
      </w:r>
      <w:r>
        <w:br w:type="page"/>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TRANSPORTA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Highway</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Distance to Nearest Interstate Interchange (miles): __________    Interstate: 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Interchange Name/Exit Number: 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Distance to Nearest 4-Lane Arterial (miles): ___________  Arterial Name/Route Number: 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Name/Route Number of Highway or Street Serving Property: 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Ai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Distance to Commercial Airport (miles): ____________  Airport Name: 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Distance to General Aviation Airport: ______________  Airport Name: 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Public Transporta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5" w:name="__Fieldmark__51_4241756941"/>
      <w:bookmarkStart w:id="106" w:name="__Fieldmark__51_4241756941"/>
      <w:bookmarkEnd w:id="106"/>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s   </w:t>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7" w:name="__Fieldmark__52_4241756941"/>
      <w:bookmarkStart w:id="108" w:name="__Fieldmark__52_4241756941"/>
      <w:bookmarkEnd w:id="108"/>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il   </w:t>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9" w:name="__Fieldmark__53_4241756941"/>
      <w:bookmarkStart w:id="110" w:name="__Fieldmark__53_4241756941"/>
      <w:bookmarkEnd w:id="110"/>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COMMENT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To be included in our VirginiaScan sites and buildings search system, a valid street address or nearest street intersection </w:t>
      </w:r>
      <w:r>
        <w:rPr>
          <w:rFonts w:cs="Arial Narrow" w:ascii="Arial Narrow" w:hAnsi="Arial Narrow"/>
          <w:b/>
          <w:color w:val="FF0000"/>
          <w:sz w:val="22"/>
          <w:szCs w:val="22"/>
          <w:u w:val="single"/>
        </w:rPr>
        <w:t>must</w:t>
      </w:r>
      <w:r>
        <w:rPr>
          <w:rFonts w:cs="Arial Narrow" w:ascii="Arial Narrow" w:hAnsi="Arial Narrow"/>
          <w:color w:val="FF0000"/>
          <w:sz w:val="22"/>
          <w:szCs w:val="22"/>
        </w:rPr>
        <w:t xml:space="preserve"> </w:t>
      </w:r>
      <w:r>
        <w:rPr>
          <w:rFonts w:cs="Arial Narrow" w:ascii="Arial Narrow" w:hAnsi="Arial Narrow"/>
          <w:sz w:val="22"/>
          <w:szCs w:val="22"/>
        </w:rPr>
        <w:t xml:space="preserve">be provided.  If a valid street address is not available, an aerial photograph or tax map showing the location of the building </w:t>
      </w:r>
      <w:r>
        <w:rPr>
          <w:rFonts w:cs="Arial Narrow" w:ascii="Arial Narrow" w:hAnsi="Arial Narrow"/>
          <w:b/>
          <w:color w:val="FF0000"/>
          <w:sz w:val="22"/>
          <w:szCs w:val="22"/>
          <w:u w:val="single"/>
        </w:rPr>
        <w:t>must</w:t>
      </w:r>
      <w:r>
        <w:rPr>
          <w:rFonts w:cs="Arial Narrow" w:ascii="Arial Narrow" w:hAnsi="Arial Narrow"/>
          <w:sz w:val="22"/>
          <w:szCs w:val="22"/>
        </w:rPr>
        <w:t xml:space="preserve"> be provided.  Color photographs of the exterior and interior of the building should also be included, as well as any available floor plans, site plans, etc.  Digital images are welcome and may be e-mailed to </w:t>
      </w:r>
      <w:hyperlink r:id="rId2">
        <w:r>
          <w:rPr>
            <w:rStyle w:val="InternetLink"/>
            <w:rFonts w:cs="Arial Narrow" w:ascii="Arial Narrow" w:hAnsi="Arial Narrow"/>
            <w:sz w:val="22"/>
            <w:szCs w:val="22"/>
          </w:rPr>
          <w:t>mmende@yesvirginia.org</w:t>
        </w:r>
      </w:hyperlink>
      <w:r>
        <w:rPr>
          <w:rFonts w:cs="Arial Narrow" w:ascii="Arial Narrow" w:hAnsi="Arial Narrow"/>
          <w:sz w:val="22"/>
          <w:szCs w:val="22"/>
        </w:rPr>
        <w:t>.  This form should be returned to:</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VIRGINIA ECONOMIC DEVELOPMENT PARTNERSHIP</w:t>
      </w:r>
    </w:p>
    <w:p>
      <w:pPr>
        <w:pStyle w:val="Normal"/>
        <w:spacing w:lineRule="auto" w:line="240"/>
        <w:jc w:val="center"/>
        <w:rPr>
          <w:rFonts w:ascii="Arial Narrow" w:hAnsi="Arial Narrow" w:cs="Arial Narrow"/>
          <w:sz w:val="22"/>
          <w:szCs w:val="22"/>
        </w:rPr>
      </w:pPr>
      <w:r>
        <w:rPr>
          <w:rFonts w:cs="Arial Narrow" w:ascii="Arial Narrow" w:hAnsi="Arial Narrow"/>
          <w:b/>
          <w:sz w:val="22"/>
          <w:szCs w:val="22"/>
        </w:rPr>
        <w:t>RESEARCH DIVISION – COMMUNITY RESOURCES</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P. O. Box 798</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Richmond, VA  23218-0798</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Phone: (804) 545-5785</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Fax: (804) 545-5771</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 xml:space="preserve">E-mail:  </w:t>
      </w:r>
      <w:hyperlink r:id="rId3">
        <w:r>
          <w:rPr>
            <w:rStyle w:val="InternetLink"/>
            <w:rFonts w:cs="Arial Narrow" w:ascii="Arial Narrow" w:hAnsi="Arial Narrow"/>
            <w:sz w:val="22"/>
            <w:szCs w:val="22"/>
            <w:lang w:val="fr-FR"/>
          </w:rPr>
          <w:t>mmende@yesvirginia.org</w:t>
        </w:r>
      </w:hyperlink>
    </w:p>
    <w:p>
      <w:pPr>
        <w:pStyle w:val="Normal"/>
        <w:spacing w:lineRule="auto" w:line="24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auto" w:line="240"/>
        <w:rPr>
          <w:rFonts w:ascii="Arial Narrow" w:hAnsi="Arial Narrow" w:cs="Arial Narrow"/>
          <w:sz w:val="22"/>
          <w:szCs w:val="22"/>
          <w:lang w:val="fr-FR"/>
        </w:rPr>
      </w:pPr>
      <w:r>
        <w:rPr>
          <w:rFonts w:cs="Arial Narrow" w:ascii="Arial Narrow" w:hAnsi="Arial Narrow"/>
          <w:sz w:val="22"/>
          <w:szCs w:val="22"/>
          <w:lang w:val="fr-FR"/>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4/10</w:t>
      </w:r>
    </w:p>
    <w:sectPr>
      <w:type w:val="nextPage"/>
      <w:pgSz w:w="12240" w:h="15840"/>
      <w:pgMar w:left="720" w:right="72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lack" w:hAnsi="Arial Black" w:cs="Arial Black"/>
      <w:b/>
      <w:caps/>
    </w:rPr>
  </w:style>
  <w:style w:type="paragraph" w:styleId="Heading2">
    <w:name w:val="Heading 2"/>
    <w:basedOn w:val="Normal"/>
    <w:next w:val="Normal"/>
    <w:qFormat/>
    <w:pPr>
      <w:keepNext w:val="true"/>
      <w:numPr>
        <w:ilvl w:val="1"/>
        <w:numId w:val="1"/>
      </w:numPr>
      <w:outlineLvl w:val="1"/>
    </w:pPr>
    <w:rPr>
      <w:rFonts w:ascii="Arial Black" w:hAnsi="Arial Black" w:cs="Arial Black"/>
      <w:b/>
      <w:i/>
      <w:cap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spacing w:lineRule="auto" w:line="240"/>
      <w:jc w:val="cente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e@yesvirginia.org" TargetMode="External"/><Relationship Id="rId3" Type="http://schemas.openxmlformats.org/officeDocument/2006/relationships/hyperlink" Target="mailto:mmende@yesvirgin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26:00Z</dcterms:created>
  <dc:creator>Michelle Mende</dc:creator>
  <dc:description/>
  <cp:keywords/>
  <dc:language>en-US</dc:language>
  <cp:lastModifiedBy>Administrator</cp:lastModifiedBy>
  <cp:lastPrinted>2000-12-22T09:23:00Z</cp:lastPrinted>
  <dcterms:modified xsi:type="dcterms:W3CDTF">2020-05-01T18:26:00Z</dcterms:modified>
  <cp:revision>2</cp:revision>
  <dc:subject/>
  <dc:title> </dc:title>
</cp:coreProperties>
</file>