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28"/>
          <w:szCs w:val="28"/>
        </w:rPr>
      </w:pPr>
      <w:r>
        <w:rPr>
          <w:rFonts w:cs="Arial Narrow" w:ascii="Arial Narrow" w:hAnsi="Arial Narrow"/>
          <w:sz w:val="28"/>
          <w:szCs w:val="28"/>
        </w:rPr>
        <w:t>VIRGINIASCAN site DATA SHEET</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240"/>
        <w:jc w:val="center"/>
        <w:rPr/>
      </w:pPr>
      <w:bookmarkStart w:id="0" w:name="_Hlk71951317"/>
      <w:bookmarkStart w:id="1" w:name="OLE_LINK2"/>
      <w:bookmarkStart w:id="2" w:name="OLE_LINK1"/>
      <w:r>
        <w:rPr>
          <w:rFonts w:cs="Arial Narrow" w:ascii="Arial Narrow" w:hAnsi="Arial Narrow"/>
          <w:b/>
          <w:color w:val="FF0000"/>
          <w:sz w:val="16"/>
          <w:szCs w:val="16"/>
        </w:rPr>
        <w:t xml:space="preserve">To be included on VirginiaScan, the site must have at least 5 acres available and all the fields in red must be provided.  </w:t>
      </w:r>
    </w:p>
    <w:p>
      <w:pPr>
        <w:pStyle w:val="Normal"/>
        <w:spacing w:lineRule="auto" w:line="240"/>
        <w:jc w:val="center"/>
        <w:rPr>
          <w:rFonts w:ascii="Arial Narrow" w:hAnsi="Arial Narrow" w:cs="Arial Narrow"/>
          <w:b/>
          <w:b/>
          <w:color w:val="FF0000"/>
          <w:sz w:val="16"/>
          <w:szCs w:val="16"/>
        </w:rPr>
      </w:pPr>
      <w:bookmarkStart w:id="3" w:name="_Hlk71951317"/>
      <w:bookmarkStart w:id="4" w:name="OLE_LINK2"/>
      <w:bookmarkStart w:id="5" w:name="OLE_LINK1"/>
      <w:r>
        <w:rPr>
          <w:rFonts w:cs="Arial Narrow" w:ascii="Arial Narrow" w:hAnsi="Arial Narrow"/>
          <w:b/>
          <w:color w:val="FF0000"/>
          <w:sz w:val="16"/>
          <w:szCs w:val="16"/>
        </w:rPr>
        <w:t xml:space="preserve">In addition, an aerial photo or tax map showing the site boundaries is required.  A sale price or price range </w:t>
      </w:r>
      <w:bookmarkEnd w:id="3"/>
      <w:bookmarkEnd w:id="4"/>
      <w:bookmarkEnd w:id="5"/>
      <w:r>
        <w:rPr>
          <w:rFonts w:cs="Arial Narrow" w:ascii="Arial Narrow" w:hAnsi="Arial Narrow"/>
          <w:b/>
          <w:color w:val="FF0000"/>
          <w:sz w:val="16"/>
          <w:szCs w:val="16"/>
        </w:rPr>
        <w:t>is requested.</w:t>
      </w:r>
    </w:p>
    <w:p>
      <w:pPr>
        <w:pStyle w:val="Heading1"/>
        <w:rPr>
          <w:rFonts w:ascii="Arial Narrow" w:hAnsi="Arial Narrow" w:cs="Arial Narrow"/>
          <w:b w:val="false"/>
          <w:b w:val="false"/>
          <w:color w:val="FF0000"/>
          <w:sz w:val="22"/>
          <w:szCs w:val="22"/>
        </w:rPr>
      </w:pPr>
      <w:r>
        <w:rPr>
          <w:rFonts w:cs="Arial Narrow" w:ascii="Arial Narrow" w:hAnsi="Arial Narrow"/>
          <w:b w:val="false"/>
          <w:color w:val="FF0000"/>
          <w:sz w:val="22"/>
          <w:szCs w:val="22"/>
        </w:rPr>
      </w:r>
    </w:p>
    <w:p>
      <w:pPr>
        <w:pStyle w:val="Normal"/>
        <w:shd w:fill="CCCCCC" w:val="clear"/>
        <w:spacing w:lineRule="auto" w:line="240"/>
        <w:rPr>
          <w:rFonts w:ascii="Arial Narrow" w:hAnsi="Arial Narrow" w:cs="Arial Narrow"/>
          <w:b/>
          <w:b/>
          <w:sz w:val="22"/>
          <w:szCs w:val="22"/>
        </w:rPr>
      </w:pPr>
      <w:r>
        <w:rPr>
          <w:rFonts w:cs="Arial Narrow" w:ascii="Arial Narrow" w:hAnsi="Arial Narrow"/>
          <w:b/>
          <w:sz w:val="22"/>
          <w:szCs w:val="22"/>
        </w:rPr>
        <w:t>LOCATION</w:t>
      </w:r>
    </w:p>
    <w:p>
      <w:pPr>
        <w:pStyle w:val="Normal"/>
        <w:spacing w:lineRule="auto" w:line="240"/>
        <w:rPr>
          <w:rFonts w:ascii="Arial Narrow" w:hAnsi="Arial Narrow" w:cs="Arial Narrow"/>
          <w:b/>
          <w:b/>
          <w:sz w:val="22"/>
          <w:szCs w:val="22"/>
        </w:rPr>
      </w:pPr>
      <w:r>
        <w:rPr>
          <w:rFonts w:cs="Arial Narrow" w:ascii="Arial Narrow" w:hAnsi="Arial Narrow"/>
          <w:b/>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Property Name: _____________________________________________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Street Address or Nearest Intersection: _________________________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City: ______________________________________   Zip Code: _____________   Locality: 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Within Corporate Limits: Yes </w:t>
      </w:r>
      <w:r>
        <w:fldChar w:fldCharType="begin">
          <w:ffData>
            <w:name w:val="Check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0_1585749910"/>
      <w:bookmarkStart w:id="7" w:name="__Fieldmark__0_1585749910"/>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 w:name="__Fieldmark__1_1585749910"/>
      <w:bookmarkStart w:id="9" w:name="__Fieldmark__1_1585749910"/>
      <w:bookmarkEnd w:id="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ndustrial Park: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2_1585749910"/>
      <w:bookmarkStart w:id="11" w:name="__Fieldmark__2_1585749910"/>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3_1585749910"/>
      <w:bookmarkStart w:id="13" w:name="__Fieldmark__3_1585749910"/>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search Park: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 w:name="__Fieldmark__4_1585749910"/>
      <w:bookmarkStart w:id="15" w:name="__Fieldmark__4_1585749910"/>
      <w:bookmarkEnd w:id="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 w:name="__Fieldmark__5_1585749910"/>
      <w:bookmarkStart w:id="17" w:name="__Fieldmark__5_1585749910"/>
      <w:bookmarkEnd w:id="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Office Park: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 w:name="__Fieldmark__6_1585749910"/>
      <w:bookmarkStart w:id="19" w:name="__Fieldmark__6_1585749910"/>
      <w:bookmarkEnd w:id="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 w:name="__Fieldmark__7_1585749910"/>
      <w:bookmarkStart w:id="21" w:name="__Fieldmark__7_1585749910"/>
      <w:bookmarkEnd w:id="2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Virginia Enterprise Zone: Yes </w:t>
      </w:r>
      <w:r>
        <w:fldChar w:fldCharType="begin">
          <w:ffData>
            <w:name w:val="Check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8_1585749910"/>
      <w:bookmarkStart w:id="23" w:name="__Fieldmark__8_1585749910"/>
      <w:bookmarkEnd w:id="2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9_1585749910"/>
      <w:bookmarkStart w:id="25" w:name="__Fieldmark__9_1585749910"/>
      <w:bookmarkEnd w:id="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Technology Zone: Yes </w:t>
      </w:r>
      <w:r>
        <w:fldChar w:fldCharType="begin">
          <w:ffData>
            <w:name w:val="Check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10_1585749910"/>
      <w:bookmarkStart w:id="27" w:name="__Fieldmark__10_1585749910"/>
      <w:bookmarkEnd w:id="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11_1585749910"/>
      <w:bookmarkStart w:id="29" w:name="__Fieldmark__11_1585749910"/>
      <w:bookmarkEnd w:id="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Foreign Trade Zone: Yes </w:t>
      </w:r>
      <w:r>
        <w:fldChar w:fldCharType="begin">
          <w:ffData>
            <w:name w:val="Check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12_1585749910"/>
      <w:bookmarkStart w:id="31" w:name="__Fieldmark__12_1585749910"/>
      <w:bookmarkEnd w:id="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13_1585749910"/>
      <w:bookmarkStart w:id="33" w:name="__Fieldmark__13_1585749910"/>
      <w:bookmarkEnd w:id="3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Hub Zone: Yes </w:t>
      </w:r>
      <w:r>
        <w:fldChar w:fldCharType="begin">
          <w:ffData>
            <w:name w:val="Check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14_1585749910"/>
      <w:bookmarkStart w:id="35" w:name="__Fieldmark__14_1585749910"/>
      <w:bookmarkEnd w:id="3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0"/>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15_1585749910"/>
      <w:bookmarkStart w:id="37" w:name="__Fieldmark__15_1585749910"/>
      <w:bookmarkEnd w:id="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w Market Tax Credit Zone:  Yes </w:t>
      </w:r>
      <w:r>
        <w:fldChar w:fldCharType="begin">
          <w:ffData>
            <w:name w:val="Check11"/>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6_1585749910"/>
      <w:bookmarkStart w:id="39" w:name="__Fieldmark__16_1585749910"/>
      <w:bookmarkEnd w:id="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2"/>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17_1585749910"/>
      <w:bookmarkStart w:id="41" w:name="__Fieldmark__17_1585749910"/>
      <w:bookmarkEnd w:id="4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OWNERSHIP</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Sale Price (entire site): ______________________    Publicly Own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18_1585749910"/>
      <w:bookmarkStart w:id="43" w:name="__Fieldmark__18_1585749910"/>
      <w:bookmarkEnd w:id="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19_1585749910"/>
      <w:bookmarkStart w:id="45" w:name="__Fieldmark__19_1585749910"/>
      <w:bookmarkEnd w:id="4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Minimum Price Per Acre: ___________________  Maximum Price Per Acre: 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Minimum Lease Price (per sq. ft.) _____________________  Maximum Lease Price: 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color w:val="FF0000"/>
          <w:sz w:val="22"/>
          <w:szCs w:val="22"/>
        </w:rPr>
        <w:t>Owner: _______________________________________________________________</w:t>
      </w:r>
      <w:r>
        <w:rPr>
          <w:rFonts w:cs="Arial Narrow" w:ascii="Arial Narrow" w:hAnsi="Arial Narrow"/>
          <w:sz w:val="22"/>
          <w:szCs w:val="22"/>
        </w:rPr>
        <w:t xml:space="preserve">     Owner Phone: 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Owner E-Mail: _____________________________________________________________     Date Available: 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Contact: __________________________________________________________________     Phone: 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Address: __________________________________________________________________     Fax: 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__________     Mobile: 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E-Mail: 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color w:val="FF0000"/>
          <w:sz w:val="22"/>
          <w:szCs w:val="22"/>
        </w:rPr>
        <w:t>Submitted By: ________________________________________________________</w:t>
      </w:r>
      <w:r>
        <w:rPr>
          <w:rFonts w:cs="Arial Narrow" w:ascii="Arial Narrow" w:hAnsi="Arial Narrow"/>
          <w:sz w:val="22"/>
          <w:szCs w:val="22"/>
        </w:rPr>
        <w:t xml:space="preserve">     Date Submitted: 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SITE SPECIFICATION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Total Acreage: ___________  Acreage Suitable for Construction: _____________  Largest Contiguous: 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b/>
          <w:color w:val="FF0000"/>
          <w:sz w:val="22"/>
          <w:szCs w:val="22"/>
        </w:rPr>
        <w:t xml:space="preserve">Subdividable: </w:t>
      </w:r>
      <w:bookmarkStart w:id="46" w:name="OLE_LINK4"/>
      <w:bookmarkStart w:id="47" w:name="OLE_LINK3"/>
      <w:r>
        <w:rPr>
          <w:rFonts w:cs="Arial Narrow" w:ascii="Arial Narrow" w:hAnsi="Arial Narrow"/>
          <w:b/>
          <w:color w:val="FF0000"/>
          <w:sz w:val="22"/>
          <w:szCs w:val="22"/>
        </w:rPr>
        <w:t xml:space="preserve">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48" w:name="__Fieldmark__20_1585749910"/>
      <w:bookmarkStart w:id="49" w:name="__Fieldmark__20_1585749910"/>
      <w:bookmarkEnd w:id="49"/>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50" w:name="__Fieldmark__21_1585749910"/>
      <w:bookmarkStart w:id="51" w:name="__Fieldmark__21_1585749910"/>
      <w:bookmarkEnd w:id="51"/>
      <w:r>
        <w:rPr>
          <w:rFonts w:cs="Arial Narrow" w:ascii="Arial Narrow" w:hAnsi="Arial Narrow"/>
          <w:b/>
          <w:color w:val="FF0000"/>
          <w:sz w:val="22"/>
          <w:szCs w:val="22"/>
        </w:rPr>
      </w:r>
      <w:r>
        <w:rPr>
          <w:sz w:val="22"/>
          <w:b/>
          <w:szCs w:val="22"/>
          <w:rFonts w:cs="Arial Narrow" w:ascii="Arial Narrow" w:hAnsi="Arial Narrow"/>
          <w:color w:val="FF0000"/>
        </w:rPr>
        <w:fldChar w:fldCharType="end"/>
      </w:r>
      <w:bookmarkEnd w:id="46"/>
      <w:bookmarkEnd w:id="47"/>
      <w:r>
        <w:rPr>
          <w:rFonts w:cs="Arial Narrow" w:ascii="Arial Narrow" w:hAnsi="Arial Narrow"/>
          <w:sz w:val="22"/>
          <w:szCs w:val="22"/>
        </w:rPr>
        <w:t xml:space="preserve">   Range of Site Sizes: ____________________   Build-To-Suit: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2_1585749910"/>
      <w:bookmarkStart w:id="53" w:name="__Fieldmark__22_1585749910"/>
      <w:bookmarkEnd w:id="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3_1585749910"/>
      <w:bookmarkStart w:id="55" w:name="__Fieldmark__23_1585749910"/>
      <w:bookmarkEnd w:id="5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color w:val="FF0000"/>
          <w:sz w:val="22"/>
          <w:szCs w:val="22"/>
        </w:rPr>
        <w:t xml:space="preserve">Outside Storage: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56" w:name="__Fieldmark__24_1585749910"/>
      <w:bookmarkStart w:id="57" w:name="__Fieldmark__24_1585749910"/>
      <w:bookmarkEnd w:id="57"/>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58" w:name="__Fieldmark__25_1585749910"/>
      <w:bookmarkStart w:id="59" w:name="__Fieldmark__25_1585749910"/>
      <w:bookmarkEnd w:id="59"/>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sz w:val="22"/>
          <w:szCs w:val="22"/>
        </w:rPr>
        <w:t xml:space="preserve">    Describe existing structures 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ZONING</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b/>
          <w:color w:val="FF0000"/>
          <w:sz w:val="22"/>
          <w:szCs w:val="22"/>
        </w:rPr>
        <w:t>Zoning Classification: _____________________________________________</w:t>
      </w:r>
      <w:r>
        <w:rPr>
          <w:rFonts w:cs="Arial Narrow" w:ascii="Arial Narrow" w:hAnsi="Arial Narrow"/>
          <w:b/>
          <w:sz w:val="22"/>
          <w:szCs w:val="22"/>
        </w:rPr>
        <w:t xml:space="preserve">  </w:t>
      </w:r>
      <w:r>
        <w:rPr>
          <w:rFonts w:cs="Arial Narrow" w:ascii="Arial Narrow" w:hAnsi="Arial Narrow"/>
          <w:sz w:val="22"/>
          <w:szCs w:val="22"/>
        </w:rPr>
        <w:t xml:space="preserve">Conforms to Present Zon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26_1585749910"/>
      <w:bookmarkStart w:id="61" w:name="__Fieldmark__26_1585749910"/>
      <w:bookmarkEnd w:id="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27_1585749910"/>
      <w:bookmarkStart w:id="63" w:name="__Fieldmark__27_1585749910"/>
      <w:bookmarkEnd w:id="6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Zoning Restrictions: 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Comprehensive Plan Designation: 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ENVIRONMENTAL</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b/>
          <w:color w:val="FF0000"/>
          <w:sz w:val="22"/>
          <w:szCs w:val="22"/>
        </w:rPr>
        <w:t>Topography: ___________________________________________</w:t>
      </w:r>
      <w:r>
        <w:rPr>
          <w:rFonts w:cs="Arial Narrow" w:ascii="Arial Narrow" w:hAnsi="Arial Narrow"/>
          <w:sz w:val="22"/>
          <w:szCs w:val="22"/>
        </w:rPr>
        <w:t xml:space="preserve">  Percentage of Site in 100 Year Flood Plain: 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Soil Borings 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28_1585749910"/>
      <w:bookmarkStart w:id="65" w:name="__Fieldmark__28_1585749910"/>
      <w:bookmarkEnd w:id="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29_1585749910"/>
      <w:bookmarkStart w:id="67" w:name="__Fieldmark__29_1585749910"/>
      <w:bookmarkEnd w:id="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U.S. Army Corps Certified Wetland Study 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30_1585749910"/>
      <w:bookmarkStart w:id="69" w:name="__Fieldmark__30_1585749910"/>
      <w:bookmarkEnd w:id="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1_1585749910"/>
      <w:bookmarkStart w:id="71" w:name="__Fieldmark__31_1585749910"/>
      <w:bookmarkEnd w:id="7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Phase I Environmental Audit 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2_1585749910"/>
      <w:bookmarkStart w:id="73" w:name="__Fieldmark__32_1585749910"/>
      <w:bookmarkEnd w:id="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3_1585749910"/>
      <w:bookmarkStart w:id="75" w:name="__Fieldmark__33_1585749910"/>
      <w:bookmarkEnd w:id="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Phase II Environmental Audit Availabl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34_1585749910"/>
      <w:bookmarkStart w:id="77" w:name="__Fieldmark__34_1585749910"/>
      <w:bookmarkEnd w:id="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5_1585749910"/>
      <w:bookmarkStart w:id="79" w:name="__Fieldmark__35_1585749910"/>
      <w:bookmarkEnd w:id="7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Brownfiel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36_1585749910"/>
      <w:bookmarkStart w:id="81" w:name="__Fieldmark__36_1585749910"/>
      <w:bookmarkEnd w:id="8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37_1585749910"/>
      <w:bookmarkStart w:id="83" w:name="__Fieldmark__37_1585749910"/>
      <w:bookmarkEnd w:id="8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ture of Contamination: ______________________________  </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Remediation Pla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38_1585749910"/>
      <w:bookmarkStart w:id="85" w:name="__Fieldmark__38_1585749910"/>
      <w:bookmarkEnd w:id="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39_1585749910"/>
      <w:bookmarkStart w:id="87" w:name="__Fieldmark__39_1585749910"/>
      <w:bookmarkEnd w:id="8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EQ Status Lette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40_1585749910"/>
      <w:bookmarkStart w:id="89" w:name="__Fieldmark__40_1585749910"/>
      <w:bookmarkEnd w:id="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1_1585749910"/>
      <w:bookmarkStart w:id="91" w:name="__Fieldmark__41_1585749910"/>
      <w:bookmarkEnd w:id="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tormwater Management Pla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2_1585749910"/>
      <w:bookmarkStart w:id="93" w:name="__Fieldmark__42_1585749910"/>
      <w:bookmarkEnd w:id="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43_1585749910"/>
      <w:bookmarkStart w:id="95" w:name="__Fieldmark__43_1585749910"/>
      <w:bookmarkEnd w:id="9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Archaeological Assessment (and Treatment Plan if need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44_1585749910"/>
      <w:bookmarkStart w:id="97" w:name="__Fieldmark__44_1585749910"/>
      <w:bookmarkEnd w:id="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45_1585749910"/>
      <w:bookmarkStart w:id="99" w:name="__Fieldmark__45_1585749910"/>
      <w:bookmarkEnd w:id="9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Rare and Endangered Species Management Pla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46_1585749910"/>
      <w:bookmarkStart w:id="101" w:name="__Fieldmark__46_1585749910"/>
      <w:bookmarkEnd w:id="1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47_1585749910"/>
      <w:bookmarkStart w:id="103" w:name="__Fieldmark__47_1585749910"/>
      <w:bookmarkEnd w:id="10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SUPPORTING/MARKETING INFORMATIO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Plat/Survey: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48_1585749910"/>
      <w:bookmarkStart w:id="105" w:name="__Fieldmark__48_1585749910"/>
      <w:bookmarkEnd w:id="1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49_1585749910"/>
      <w:bookmarkStart w:id="107" w:name="__Fieldmark__49_1585749910"/>
      <w:bookmarkEnd w:id="1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te Plan/Master Pla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50_1585749910"/>
      <w:bookmarkStart w:id="109" w:name="__Fieldmark__50_1585749910"/>
      <w:bookmarkEnd w:id="1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51_1585749910"/>
      <w:bookmarkStart w:id="111" w:name="__Fieldmark__51_1585749910"/>
      <w:bookmarkEnd w:id="1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ignag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52_1585749910"/>
      <w:bookmarkStart w:id="113" w:name="__Fieldmark__52_1585749910"/>
      <w:bookmarkEnd w:id="1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53_1585749910"/>
      <w:bookmarkStart w:id="115" w:name="__Fieldmark__53_1585749910"/>
      <w:bookmarkEnd w:id="11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Motorsports Asset: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54_1585749910"/>
      <w:bookmarkStart w:id="117" w:name="__Fieldmark__54_1585749910"/>
      <w:bookmarkEnd w:id="1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55_1585749910"/>
      <w:bookmarkStart w:id="119" w:name="__Fieldmark__55_1585749910"/>
      <w:bookmarkEnd w:id="1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otorsports Marketing Material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56_1585749910"/>
      <w:bookmarkStart w:id="121" w:name="__Fieldmark__56_1585749910"/>
      <w:bookmarkEnd w:id="12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57_1585749910"/>
      <w:bookmarkStart w:id="123" w:name="__Fieldmark__57_1585749910"/>
      <w:bookmarkEnd w:id="12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RIGHT NOW SITES INDUSTRIE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Right Now Certifi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58_1585749910"/>
      <w:bookmarkStart w:id="125" w:name="__Fieldmark__58_1585749910"/>
      <w:bookmarkEnd w:id="12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59_1585749910"/>
      <w:bookmarkStart w:id="127" w:name="__Fieldmark__59_1585749910"/>
      <w:bookmarkEnd w:id="12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ight Manufactur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60_1585749910"/>
      <w:bookmarkStart w:id="129" w:name="__Fieldmark__60_1585749910"/>
      <w:bookmarkEnd w:id="12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61_1585749910"/>
      <w:bookmarkStart w:id="131" w:name="__Fieldmark__61_1585749910"/>
      <w:bookmarkEnd w:id="13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eneral Manufactur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62_1585749910"/>
      <w:bookmarkStart w:id="133" w:name="__Fieldmark__62_1585749910"/>
      <w:bookmarkEnd w:id="13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63_1585749910"/>
      <w:bookmarkStart w:id="135" w:name="__Fieldmark__63_1585749910"/>
      <w:bookmarkEnd w:id="13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Heavy Manufactur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64_1585749910"/>
      <w:bookmarkStart w:id="137" w:name="__Fieldmark__64_1585749910"/>
      <w:bookmarkEnd w:id="13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8" w:name="__Fieldmark__65_1585749910"/>
      <w:bookmarkStart w:id="139" w:name="__Fieldmark__65_1585749910"/>
      <w:bookmarkEnd w:id="13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ega Site: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0" w:name="__Fieldmark__66_1585749910"/>
      <w:bookmarkStart w:id="141" w:name="__Fieldmark__66_1585749910"/>
      <w:bookmarkEnd w:id="14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2" w:name="__Fieldmark__67_1585749910"/>
      <w:bookmarkStart w:id="143" w:name="__Fieldmark__67_1585749910"/>
      <w:bookmarkEnd w:id="14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usiness/Industrial Park: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4" w:name="__Fieldmark__68_1585749910"/>
      <w:bookmarkStart w:id="145" w:name="__Fieldmark__68_1585749910"/>
      <w:bookmarkEnd w:id="14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6" w:name="__Fieldmark__69_1585749910"/>
      <w:bookmarkStart w:id="147" w:name="__Fieldmark__69_1585749910"/>
      <w:bookmarkEnd w:id="14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Office Park: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48" w:name="__Fieldmark__70_1585749910"/>
      <w:bookmarkStart w:id="149" w:name="__Fieldmark__70_1585749910"/>
      <w:bookmarkEnd w:id="14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0" w:name="__Fieldmark__71_1585749910"/>
      <w:bookmarkStart w:id="151" w:name="__Fieldmark__71_1585749910"/>
      <w:bookmarkEnd w:id="15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esearch and Development: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2" w:name="__Fieldmark__72_1585749910"/>
      <w:bookmarkStart w:id="153" w:name="__Fieldmark__72_1585749910"/>
      <w:bookmarkEnd w:id="15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4" w:name="__Fieldmark__73_1585749910"/>
      <w:bookmarkStart w:id="155" w:name="__Fieldmark__73_1585749910"/>
      <w:bookmarkEnd w:id="15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arehouse/Distribution: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6" w:name="__Fieldmark__74_1585749910"/>
      <w:bookmarkStart w:id="157" w:name="__Fieldmark__74_1585749910"/>
      <w:bookmarkEnd w:id="15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58" w:name="__Fieldmark__75_1585749910"/>
      <w:bookmarkStart w:id="159" w:name="__Fieldmark__75_1585749910"/>
      <w:bookmarkEnd w:id="159"/>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UTILITIE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Electric Pow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b/>
          <w:color w:val="FF0000"/>
          <w:sz w:val="22"/>
          <w:szCs w:val="22"/>
        </w:rPr>
        <w:t>Name of Primary Supplier: ____________________________________________________________</w:t>
      </w:r>
      <w:r>
        <w:rPr>
          <w:rFonts w:cs="Arial Narrow" w:ascii="Arial Narrow" w:hAnsi="Arial Narrow"/>
          <w:sz w:val="22"/>
          <w:szCs w:val="22"/>
        </w:rPr>
        <w:t xml:space="preserve">    Redundant: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0" w:name="__Fieldmark__76_1585749910"/>
      <w:bookmarkStart w:id="161" w:name="__Fieldmark__76_1585749910"/>
      <w:bookmarkEnd w:id="16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2" w:name="__Fieldmark__77_1585749910"/>
      <w:bookmarkStart w:id="163" w:name="__Fieldmark__77_1585749910"/>
      <w:bookmarkEnd w:id="163"/>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Name of Secondary Supplier: __________________________________________________________    Voltage: 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Phase: ________________     Amps: ____________________     Electric UP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4" w:name="__Fieldmark__78_1585749910"/>
      <w:bookmarkStart w:id="165" w:name="__Fieldmark__78_1585749910"/>
      <w:bookmarkEnd w:id="16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6" w:name="__Fieldmark__79_1585749910"/>
      <w:bookmarkStart w:id="167" w:name="__Fieldmark__79_1585749910"/>
      <w:bookmarkEnd w:id="16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Generator: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68" w:name="__Fieldmark__80_1585749910"/>
      <w:bookmarkStart w:id="169" w:name="__Fieldmark__80_1585749910"/>
      <w:bookmarkEnd w:id="16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0" w:name="__Fieldmark__81_1585749910"/>
      <w:bookmarkStart w:id="171" w:name="__Fieldmark__81_1585749910"/>
      <w:bookmarkEnd w:id="171"/>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Natural Ga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Name of Supplier: ______________________________________________________  Distance from Property (feet): 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Line Size (inches): ___________     Pressure (psi): ______________ </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Wat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Water Provider: ________________________________________________________  Distance from Property (feet): 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Line Size (inches): ___________     Total Capacity of Treatment Plant (gpd): 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Available Capacity to Property (gpd): __________________  Water Tank Capacity (gallons): 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On-Site Treatment Plant: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2" w:name="__Fieldmark__82_1585749910"/>
      <w:bookmarkStart w:id="173" w:name="__Fieldmark__82_1585749910"/>
      <w:bookmarkEnd w:id="17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4" w:name="__Fieldmark__83_1585749910"/>
      <w:bookmarkStart w:id="175" w:name="__Fieldmark__83_1585749910"/>
      <w:bookmarkEnd w:id="17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ell Capacity (gpd): 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i/>
          <w:i/>
          <w:sz w:val="22"/>
          <w:szCs w:val="22"/>
          <w:u w:val="single"/>
        </w:rPr>
      </w:pPr>
      <w:r>
        <w:rPr>
          <w:rFonts w:cs="Arial Narrow" w:ascii="Arial Narrow" w:hAnsi="Arial Narrow"/>
          <w:i/>
          <w:sz w:val="22"/>
          <w:szCs w:val="22"/>
          <w:u w:val="single"/>
        </w:rPr>
      </w:r>
    </w:p>
    <w:p>
      <w:pPr>
        <w:pStyle w:val="Normal"/>
        <w:spacing w:lineRule="auto" w:line="240"/>
        <w:rPr>
          <w:rFonts w:ascii="Arial Narrow" w:hAnsi="Arial Narrow" w:cs="Arial Narrow"/>
          <w:i/>
          <w:i/>
          <w:sz w:val="22"/>
          <w:szCs w:val="22"/>
          <w:u w:val="single"/>
        </w:rPr>
      </w:pPr>
      <w:r>
        <w:rPr>
          <w:rFonts w:cs="Arial Narrow" w:ascii="Arial Narrow" w:hAnsi="Arial Narrow"/>
          <w:i/>
          <w:sz w:val="22"/>
          <w:szCs w:val="22"/>
          <w:u w:val="single"/>
        </w:rPr>
      </w:r>
    </w:p>
    <w:p>
      <w:pPr>
        <w:pStyle w:val="Normal"/>
        <w:spacing w:lineRule="auto" w:line="240"/>
        <w:rPr>
          <w:rFonts w:ascii="Arial Narrow" w:hAnsi="Arial Narrow" w:cs="Arial Narrow"/>
          <w:i/>
          <w:i/>
          <w:sz w:val="22"/>
          <w:szCs w:val="22"/>
          <w:u w:val="single"/>
        </w:rPr>
      </w:pPr>
      <w:r>
        <w:rPr>
          <w:rFonts w:cs="Arial Narrow" w:ascii="Arial Narrow" w:hAnsi="Arial Narrow"/>
          <w:i/>
          <w:sz w:val="22"/>
          <w:szCs w:val="22"/>
          <w:u w:val="single"/>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Sew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Sewer Provider: ________________________________________________________  Distance from Property (feet): 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Line Size (inches): ___________     Total Capacity of Treatment Plant (gpd): 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Available Capacity to Property (gpd): __________________  </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On-Site Treatment Plant: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6" w:name="__Fieldmark__84_1585749910"/>
      <w:bookmarkStart w:id="177" w:name="__Fieldmark__84_1585749910"/>
      <w:bookmarkEnd w:id="17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78" w:name="__Fieldmark__85_1585749910"/>
      <w:bookmarkStart w:id="179" w:name="__Fieldmark__85_1585749910"/>
      <w:bookmarkEnd w:id="17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eptic System Capacity (gpd): 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i/>
          <w:sz w:val="22"/>
          <w:szCs w:val="22"/>
          <w:u w:val="single"/>
        </w:rPr>
        <w:t>Telecommunication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Primary Telecommunications Provider: _________________________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Other Providers: 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b/>
          <w:color w:val="FF0000"/>
          <w:sz w:val="22"/>
          <w:szCs w:val="22"/>
        </w:rPr>
        <w:t xml:space="preserve">Fiber: Yes </w:t>
      </w:r>
      <w:r>
        <w:fldChar w:fldCharType="begin">
          <w:ffData>
            <w:name w:val="Check13"/>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180" w:name="__Fieldmark__86_1585749910"/>
      <w:bookmarkStart w:id="181" w:name="__Fieldmark__86_1585749910"/>
      <w:bookmarkEnd w:id="181"/>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No </w:t>
      </w:r>
      <w:r>
        <w:fldChar w:fldCharType="begin">
          <w:ffData>
            <w:name w:val="Check14"/>
            <w:enabled/>
            <w:calcOnExit w:val="0"/>
            <w:checkBox>
              <w:sizeAuto/>
            </w:checkBox>
          </w:ffData>
        </w:fldChar>
      </w:r>
      <w:r>
        <w:rPr>
          <w:sz w:val="22"/>
          <w:b/>
          <w:szCs w:val="22"/>
          <w:rFonts w:cs="Arial Narrow" w:ascii="Arial Narrow" w:hAnsi="Arial Narrow"/>
          <w:color w:val="FF0000"/>
        </w:rPr>
        <w:instrText xml:space="preserve"> FORMCHECKBOX </w:instrText>
      </w:r>
      <w:r>
        <w:rPr>
          <w:sz w:val="22"/>
          <w:b/>
          <w:szCs w:val="22"/>
          <w:rFonts w:cs="Arial Narrow" w:ascii="Arial Narrow" w:hAnsi="Arial Narrow"/>
          <w:color w:val="FF0000"/>
        </w:rPr>
        <w:fldChar w:fldCharType="separate"/>
      </w:r>
      <w:bookmarkStart w:id="182" w:name="__Fieldmark__87_1585749910"/>
      <w:bookmarkStart w:id="183" w:name="__Fieldmark__87_1585749910"/>
      <w:bookmarkEnd w:id="183"/>
      <w:r>
        <w:rPr>
          <w:rFonts w:cs="Arial Narrow" w:ascii="Arial Narrow" w:hAnsi="Arial Narrow"/>
          <w:b/>
          <w:color w:val="FF0000"/>
          <w:sz w:val="22"/>
          <w:szCs w:val="22"/>
        </w:rPr>
      </w:r>
      <w:r>
        <w:rPr>
          <w:sz w:val="22"/>
          <w:b/>
          <w:szCs w:val="22"/>
          <w:rFonts w:cs="Arial Narrow" w:ascii="Arial Narrow" w:hAnsi="Arial Narrow"/>
          <w:color w:val="FF0000"/>
        </w:rPr>
        <w:fldChar w:fldCharType="end"/>
      </w:r>
      <w:r>
        <w:rPr>
          <w:rFonts w:cs="Arial Narrow" w:ascii="Arial Narrow" w:hAnsi="Arial Narrow"/>
          <w:b/>
          <w:color w:val="FF0000"/>
          <w:sz w:val="22"/>
          <w:szCs w:val="22"/>
        </w:rPr>
        <w:t xml:space="preserve">   Distance to Fiber (feet): ___________________</w:t>
      </w:r>
      <w:r>
        <w:rPr>
          <w:rFonts w:cs="Arial Narrow" w:ascii="Arial Narrow" w:hAnsi="Arial Narrow"/>
          <w:b/>
          <w:sz w:val="22"/>
          <w:szCs w:val="22"/>
        </w:rPr>
        <w:t xml:space="preserve">   </w:t>
      </w:r>
      <w:r>
        <w:rPr>
          <w:rFonts w:cs="Arial Narrow" w:ascii="Arial Narrow" w:hAnsi="Arial Narrow"/>
          <w:sz w:val="22"/>
          <w:szCs w:val="22"/>
        </w:rPr>
        <w:t xml:space="preserve"> Redundant Routes: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4" w:name="__Fieldmark__88_1585749910"/>
      <w:bookmarkStart w:id="185" w:name="__Fieldmark__88_1585749910"/>
      <w:bookmarkEnd w:id="18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6" w:name="__Fieldmark__89_1585749910"/>
      <w:bookmarkStart w:id="187" w:name="__Fieldmark__89_1585749910"/>
      <w:bookmarkEnd w:id="187"/>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 xml:space="preserve">Wireless Broadban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88" w:name="__Fieldmark__90_1585749910"/>
      <w:bookmarkStart w:id="189" w:name="__Fieldmark__90_1585749910"/>
      <w:bookmarkEnd w:id="18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0" w:name="__Fieldmark__91_1585749910"/>
      <w:bookmarkStart w:id="191" w:name="__Fieldmark__91_1585749910"/>
      <w:bookmarkEnd w:id="19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Sonet R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2" w:name="__Fieldmark__92_1585749910"/>
      <w:bookmarkStart w:id="193" w:name="__Fieldmark__92_1585749910"/>
      <w:bookmarkEnd w:id="19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4" w:name="__Fieldmark__93_1585749910"/>
      <w:bookmarkStart w:id="195" w:name="__Fieldmark__93_1585749910"/>
      <w:bookmarkEnd w:id="195"/>
      <w:r/>
      <w:r>
        <w:rPr>
          <w:sz w:val="22"/>
          <w:szCs w:val="22"/>
          <w:rFonts w:cs="Arial Narrow" w:ascii="Arial Narrow" w:hAnsi="Arial Narrow"/>
        </w:rPr>
        <w:fldChar w:fldCharType="end"/>
      </w: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Broadband Speed Level:  </w:t>
      </w: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6" w:name="__Fieldmark__94_1585749910"/>
      <w:bookmarkStart w:id="197" w:name="__Fieldmark__94_1585749910"/>
      <w:bookmarkEnd w:id="19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Low (under 2 Mbps)    </w:t>
      </w:r>
      <w:r>
        <w:fldChar w:fldCharType="begin">
          <w:ffData>
            <w:name w:val="Check15"/>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98" w:name="__Fieldmark__95_1585749910"/>
      <w:bookmarkStart w:id="199" w:name="__Fieldmark__95_1585749910"/>
      <w:bookmarkEnd w:id="19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Medium (2-6 Mbp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fldChar w:fldCharType="begin">
          <w:ffData>
            <w:name w:val="Check16"/>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0" w:name="__Fieldmark__96_1585749910"/>
      <w:bookmarkStart w:id="201" w:name="__Fieldmark__96_1585749910"/>
      <w:bookmarkEnd w:id="20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High (6 Mbps or higher, excluding satellite claiming max speeds of up to 27 Mbps dow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Other: 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TRANSPORTATIO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Rail</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Primary Railroad: ______________________________________  Secondary Railroad: 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Served by Rail Siding: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2" w:name="__Fieldmark__97_1585749910"/>
      <w:bookmarkStart w:id="203" w:name="__Fieldmark__97_1585749910"/>
      <w:bookmarkEnd w:id="20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4" w:name="__Fieldmark__98_1585749910"/>
      <w:bookmarkStart w:id="205" w:name="__Fieldmark__98_1585749910"/>
      <w:bookmarkEnd w:id="20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If no, can rail siding be installed: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6" w:name="__Fieldmark__99_1585749910"/>
      <w:bookmarkStart w:id="207" w:name="__Fieldmark__99_1585749910"/>
      <w:bookmarkEnd w:id="20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08" w:name="__Fieldmark__100_1585749910"/>
      <w:bookmarkStart w:id="209" w:name="__Fieldmark__100_1585749910"/>
      <w:bookmarkEnd w:id="20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Distance (feet): 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Highway</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Distance to Nearest Interstate Interchange (miles): __________    Interstate: 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Interchange Name/Exit Number: 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Distance to Nearest 4-Lane Arterial (miles): ___________  Arterial Name/Route Number: 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Name/Route Number of Highway or Street Serving Property: ___________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Ai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Distance to Commercial Airport (miles): ____________  Airport Name: 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t>Distance to General Aviation Airport: ______________  Airport Name: ____________________________________________</w:t>
      </w:r>
    </w:p>
    <w:p>
      <w:pPr>
        <w:pStyle w:val="Normal"/>
        <w:spacing w:lineRule="auto" w:line="24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Water</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Navigable Waterway: Yes </w:t>
      </w:r>
      <w:r>
        <w:fldChar w:fldCharType="begin">
          <w:ffData>
            <w:name w:val="Check1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0" w:name="__Fieldmark__101_1585749910"/>
      <w:bookmarkStart w:id="211" w:name="__Fieldmark__101_1585749910"/>
      <w:bookmarkEnd w:id="2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 </w:t>
      </w:r>
      <w:r>
        <w:fldChar w:fldCharType="begin">
          <w:ffData>
            <w:name w:val="Check1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2" w:name="__Fieldmark__102_1585749910"/>
      <w:bookmarkStart w:id="213" w:name="__Fieldmark__102_1585749910"/>
      <w:bookmarkEnd w:id="2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ame: ___________________________________________  Channel Depth (feet): 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i/>
          <w:sz w:val="22"/>
          <w:szCs w:val="22"/>
          <w:u w:val="single"/>
        </w:rPr>
        <w:t>Public Transportation</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fldChar w:fldCharType="begin">
          <w:ffData>
            <w:name w:val="Check17"/>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4" w:name="__Fieldmark__103_1585749910"/>
      <w:bookmarkStart w:id="215" w:name="__Fieldmark__103_1585749910"/>
      <w:bookmarkEnd w:id="21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Bus   </w:t>
      </w:r>
      <w:r>
        <w:fldChar w:fldCharType="begin">
          <w:ffData>
            <w:name w:val="Check18"/>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6" w:name="__Fieldmark__104_1585749910"/>
      <w:bookmarkStart w:id="217" w:name="__Fieldmark__104_1585749910"/>
      <w:bookmarkEnd w:id="21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Rail   </w:t>
      </w:r>
      <w:r>
        <w:fldChar w:fldCharType="begin">
          <w:ffData>
            <w:name w:val="Check19"/>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18" w:name="__Fieldmark__105_1585749910"/>
      <w:bookmarkStart w:id="219" w:name="__Fieldmark__105_1585749910"/>
      <w:bookmarkEnd w:id="219"/>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Water</w:t>
      </w:r>
      <w:r>
        <w:br w:type="page"/>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hd w:fill="CCCCCC" w:val="clear"/>
        <w:spacing w:lineRule="auto" w:line="240"/>
        <w:rPr>
          <w:rFonts w:ascii="Arial Narrow" w:hAnsi="Arial Narrow" w:cs="Arial Narrow"/>
          <w:sz w:val="22"/>
          <w:szCs w:val="22"/>
        </w:rPr>
      </w:pPr>
      <w:r>
        <w:rPr>
          <w:rFonts w:cs="Arial Narrow" w:ascii="Arial Narrow" w:hAnsi="Arial Narrow"/>
          <w:b/>
          <w:sz w:val="22"/>
          <w:szCs w:val="22"/>
        </w:rPr>
        <w:t>COMMENTS</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______</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pPr>
      <w:r>
        <w:rPr>
          <w:rFonts w:cs="Arial Narrow" w:ascii="Arial Narrow" w:hAnsi="Arial Narrow"/>
          <w:sz w:val="22"/>
          <w:szCs w:val="22"/>
        </w:rPr>
        <w:t xml:space="preserve">To be included in our VirginiaScan sites and buildings search system, a valid street address or nearest street intersection </w:t>
      </w:r>
      <w:r>
        <w:rPr>
          <w:rFonts w:cs="Arial Narrow" w:ascii="Arial Narrow" w:hAnsi="Arial Narrow"/>
          <w:b/>
          <w:sz w:val="22"/>
          <w:szCs w:val="22"/>
          <w:u w:val="single"/>
        </w:rPr>
        <w:t>must</w:t>
      </w:r>
      <w:r>
        <w:rPr>
          <w:rFonts w:cs="Arial Narrow" w:ascii="Arial Narrow" w:hAnsi="Arial Narrow"/>
          <w:sz w:val="22"/>
          <w:szCs w:val="22"/>
        </w:rPr>
        <w:t xml:space="preserve"> be provided, along with an aerial photograph or tax map showing the boundaries of the site.  Site layouts, master plans, site plans, etc. should also be provided.  Digital images are welcome and may be e-mailed to </w:t>
      </w:r>
      <w:hyperlink r:id="rId2">
        <w:r>
          <w:rPr>
            <w:rStyle w:val="InternetLink"/>
            <w:rFonts w:cs="Arial Narrow" w:ascii="Arial Narrow" w:hAnsi="Arial Narrow"/>
            <w:sz w:val="22"/>
            <w:szCs w:val="22"/>
          </w:rPr>
          <w:t>mmende@yesvirginia.org</w:t>
        </w:r>
      </w:hyperlink>
      <w:r>
        <w:rPr>
          <w:rFonts w:cs="Arial Narrow" w:ascii="Arial Narrow" w:hAnsi="Arial Narrow"/>
          <w:sz w:val="22"/>
          <w:szCs w:val="22"/>
        </w:rPr>
        <w:t>.  This form should be returned to:</w:t>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jc w:val="center"/>
        <w:rPr>
          <w:rFonts w:ascii="Arial Narrow" w:hAnsi="Arial Narrow" w:cs="Arial Narrow"/>
          <w:b/>
          <w:b/>
          <w:sz w:val="22"/>
          <w:szCs w:val="22"/>
        </w:rPr>
      </w:pPr>
      <w:r>
        <w:rPr>
          <w:rFonts w:cs="Arial Narrow" w:ascii="Arial Narrow" w:hAnsi="Arial Narrow"/>
          <w:b/>
          <w:sz w:val="22"/>
          <w:szCs w:val="22"/>
        </w:rPr>
        <w:t>VIRGINIA ECONOMIC DEVELOPMENT PARTNERSHIP</w:t>
      </w:r>
    </w:p>
    <w:p>
      <w:pPr>
        <w:pStyle w:val="Normal"/>
        <w:spacing w:lineRule="auto" w:line="240"/>
        <w:jc w:val="center"/>
        <w:rPr>
          <w:rFonts w:ascii="Arial Narrow" w:hAnsi="Arial Narrow" w:cs="Arial Narrow"/>
          <w:sz w:val="22"/>
          <w:szCs w:val="22"/>
        </w:rPr>
      </w:pPr>
      <w:r>
        <w:rPr>
          <w:rFonts w:cs="Arial Narrow" w:ascii="Arial Narrow" w:hAnsi="Arial Narrow"/>
          <w:b/>
          <w:sz w:val="22"/>
          <w:szCs w:val="22"/>
        </w:rPr>
        <w:t>RESEARCH DIVISION – COMMUNITY RESOURCES</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P. O. Box 798</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Richmond, VA  23218-0798</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Phone: (804) 545-5785</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Fax: (804) 545-5771</w:t>
      </w:r>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t xml:space="preserve">E-mail:  </w:t>
      </w:r>
      <w:hyperlink r:id="rId3">
        <w:r>
          <w:rPr>
            <w:rStyle w:val="InternetLink"/>
            <w:rFonts w:cs="Arial Narrow" w:ascii="Arial Narrow" w:hAnsi="Arial Narrow"/>
            <w:sz w:val="22"/>
            <w:szCs w:val="22"/>
            <w:lang w:val="fr-FR"/>
          </w:rPr>
          <w:t>mmende@yesvirginia.org</w:t>
        </w:r>
      </w:hyperlink>
    </w:p>
    <w:p>
      <w:pPr>
        <w:pStyle w:val="Normal"/>
        <w:spacing w:lineRule="auto" w:line="240"/>
        <w:jc w:val="center"/>
        <w:rPr>
          <w:rFonts w:ascii="Arial Narrow" w:hAnsi="Arial Narrow" w:cs="Arial Narrow"/>
          <w:sz w:val="22"/>
          <w:szCs w:val="22"/>
          <w:lang w:val="fr-FR"/>
        </w:rPr>
      </w:pPr>
      <w:r>
        <w:rPr>
          <w:rFonts w:cs="Arial Narrow" w:ascii="Arial Narrow" w:hAnsi="Arial Narrow"/>
          <w:sz w:val="22"/>
          <w:szCs w:val="22"/>
          <w:lang w:val="fr-FR"/>
        </w:rPr>
      </w:r>
    </w:p>
    <w:p>
      <w:pPr>
        <w:pStyle w:val="Heading"/>
        <w:spacing w:lineRule="auto" w:line="240"/>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Right Now” Sites Industry Standards</w:t>
      </w:r>
    </w:p>
    <w:p>
      <w:pPr>
        <w:pStyle w:val="Normal"/>
        <w:spacing w:lineRule="auto" w:line="240"/>
        <w:jc w:val="center"/>
        <w:rPr>
          <w:rFonts w:ascii="Arial Narrow" w:hAnsi="Arial Narrow" w:cs="Arial"/>
          <w:b/>
          <w:b/>
          <w:sz w:val="22"/>
          <w:szCs w:val="22"/>
        </w:rPr>
      </w:pPr>
      <w:r>
        <w:rPr>
          <w:rFonts w:cs="Arial" w:ascii="Arial Narrow" w:hAnsi="Arial Narrow"/>
          <w:b/>
          <w:sz w:val="22"/>
          <w:szCs w:val="22"/>
        </w:rPr>
      </w:r>
    </w:p>
    <w:p>
      <w:pPr>
        <w:pStyle w:val="Normal"/>
        <w:spacing w:lineRule="auto" w:line="240"/>
        <w:rPr>
          <w:rFonts w:ascii="Arial Narrow" w:hAnsi="Arial Narrow" w:cs="Arial"/>
          <w:b/>
          <w:b/>
          <w:sz w:val="22"/>
          <w:szCs w:val="22"/>
          <w:u w:val="single"/>
        </w:rPr>
      </w:pPr>
      <w:r>
        <w:rPr>
          <w:rFonts w:cs="Arial" w:ascii="Arial Narrow" w:hAnsi="Arial Narrow"/>
          <w:b/>
          <w:sz w:val="22"/>
          <w:szCs w:val="22"/>
          <w:u w:val="single"/>
        </w:rPr>
        <w:t>Light Manufacturing Sites</w:t>
      </w:r>
    </w:p>
    <w:p>
      <w:pPr>
        <w:pStyle w:val="Normal"/>
        <w:spacing w:lineRule="auto" w:line="240"/>
        <w:rPr>
          <w:rFonts w:ascii="Arial Narrow" w:hAnsi="Arial Narrow" w:cs="Arial"/>
          <w:b/>
          <w:b/>
          <w:sz w:val="22"/>
          <w:szCs w:val="22"/>
          <w:u w:val="single"/>
        </w:rPr>
      </w:pPr>
      <w:r>
        <w:rPr>
          <w:rFonts w:cs="Arial" w:ascii="Arial Narrow" w:hAnsi="Arial Narrow"/>
          <w:b/>
          <w:sz w:val="22"/>
          <w:szCs w:val="22"/>
          <w:u w:val="single"/>
        </w:rPr>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 xml:space="preserve">5 developable acres minimum </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20,000 gallons/day water supply with fire protection</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6 in. water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20,000 gallons/day sewer treatment capacity</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8 in. sewer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3 phase electricity – 5,500kW</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Within 20 miles of an interstate or four-lane divided highway</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Direct access from two-lane highway with capacity to handle truck traffic</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Zoned for light manufacturing</w:t>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b/>
          <w:b/>
          <w:sz w:val="22"/>
          <w:szCs w:val="22"/>
          <w:u w:val="single"/>
        </w:rPr>
      </w:pPr>
      <w:r>
        <w:rPr>
          <w:rFonts w:cs="Arial" w:ascii="Arial Narrow" w:hAnsi="Arial Narrow"/>
          <w:b/>
          <w:sz w:val="22"/>
          <w:szCs w:val="22"/>
          <w:u w:val="single"/>
        </w:rPr>
        <w:t>General Manufacturing Sites</w:t>
      </w:r>
    </w:p>
    <w:p>
      <w:pPr>
        <w:pStyle w:val="Normal"/>
        <w:spacing w:lineRule="auto" w:line="240"/>
        <w:rPr>
          <w:rFonts w:ascii="Arial Narrow" w:hAnsi="Arial Narrow" w:cs="Arial"/>
          <w:b/>
          <w:b/>
          <w:sz w:val="22"/>
          <w:szCs w:val="22"/>
          <w:u w:val="single"/>
        </w:rPr>
      </w:pPr>
      <w:r>
        <w:rPr>
          <w:rFonts w:cs="Arial" w:ascii="Arial Narrow" w:hAnsi="Arial Narrow"/>
          <w:b/>
          <w:sz w:val="22"/>
          <w:szCs w:val="22"/>
          <w:u w:val="single"/>
        </w:rPr>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 xml:space="preserve">10 developable acres minimum </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60,000 sq. ft. building pad</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100,000 gallons/day water supply with fire protection</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8 in. water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100,000 gallons/day sewer treatment capacity</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8 in. sewer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Electricity – 10,000kW</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T-1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Within 5 miles of an interstate or four-lane divided highway</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Direct access from four-lane highway with capacity to handle truck traffic</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Zoned for manufacturing allowing outside storage</w:t>
      </w:r>
    </w:p>
    <w:p>
      <w:pPr>
        <w:pStyle w:val="Normal"/>
        <w:spacing w:lineRule="auto" w:line="240"/>
        <w:rPr>
          <w:rFonts w:ascii="Arial Narrow" w:hAnsi="Arial Narrow" w:cs="Arial"/>
          <w:sz w:val="22"/>
          <w:szCs w:val="22"/>
        </w:rPr>
      </w:pPr>
      <w:r>
        <w:rPr>
          <w:rFonts w:cs="Arial" w:ascii="Arial Narrow" w:hAnsi="Arial Narrow"/>
          <w:sz w:val="22"/>
          <w:szCs w:val="22"/>
        </w:rPr>
      </w:r>
      <w:r>
        <w:br w:type="page"/>
      </w:r>
    </w:p>
    <w:p>
      <w:pPr>
        <w:pStyle w:val="Normal"/>
        <w:spacing w:lineRule="auto" w:line="240"/>
        <w:rPr>
          <w:rFonts w:ascii="Arial Narrow" w:hAnsi="Arial Narrow" w:cs="Arial"/>
          <w:b/>
          <w:b/>
          <w:sz w:val="22"/>
          <w:szCs w:val="22"/>
          <w:u w:val="single"/>
        </w:rPr>
      </w:pPr>
      <w:r>
        <w:rPr>
          <w:rFonts w:cs="Arial" w:ascii="Arial Narrow" w:hAnsi="Arial Narrow"/>
          <w:b/>
          <w:sz w:val="22"/>
          <w:szCs w:val="22"/>
          <w:u w:val="single"/>
        </w:rPr>
        <w:t>Heavy Manufacturing Sites</w:t>
      </w:r>
    </w:p>
    <w:p>
      <w:pPr>
        <w:pStyle w:val="Normal"/>
        <w:spacing w:lineRule="auto" w:line="240"/>
        <w:rPr>
          <w:rFonts w:ascii="Arial Narrow" w:hAnsi="Arial Narrow" w:cs="Arial"/>
          <w:b/>
          <w:b/>
          <w:sz w:val="22"/>
          <w:szCs w:val="22"/>
          <w:u w:val="single"/>
        </w:rPr>
      </w:pPr>
      <w:r>
        <w:rPr>
          <w:rFonts w:cs="Arial" w:ascii="Arial Narrow" w:hAnsi="Arial Narrow"/>
          <w:b/>
          <w:sz w:val="22"/>
          <w:szCs w:val="22"/>
          <w:u w:val="single"/>
        </w:rPr>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 xml:space="preserve">25 developable contiguous acres minimum </w:t>
      </w:r>
    </w:p>
    <w:p>
      <w:pPr>
        <w:pStyle w:val="TextBodyIndent"/>
        <w:numPr>
          <w:ilvl w:val="0"/>
          <w:numId w:val="13"/>
        </w:numPr>
        <w:spacing w:lineRule="auto" w:line="240" w:before="0" w:after="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600,000 gallons/day water supply with fire protection within 180 days</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12 in. water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450,000 gallons/day sewer treatment capacity within 180 days</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12 in. sewer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Electricity – 25,000kW</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Natural Gas</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T-1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Within 1 mile of an interstate or four-lane U.S. highway</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Direct access to a four-lane highway via a truck rout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Zoned for heavy manufacturing allowing outside storage</w:t>
      </w:r>
    </w:p>
    <w:p>
      <w:pPr>
        <w:pStyle w:val="TextBodyIndent"/>
        <w:spacing w:lineRule="auto" w:line="240"/>
        <w:ind w:left="0" w:hanging="0"/>
        <w:jc w:val="both"/>
        <w:rPr>
          <w:rFonts w:ascii="Arial Narrow" w:hAnsi="Arial Narrow" w:cs="Arial"/>
          <w:sz w:val="22"/>
          <w:szCs w:val="22"/>
        </w:rPr>
      </w:pPr>
      <w:r>
        <w:rPr>
          <w:rFonts w:cs="Arial" w:ascii="Arial Narrow" w:hAnsi="Arial Narrow"/>
          <w:sz w:val="22"/>
          <w:szCs w:val="22"/>
        </w:rPr>
      </w:r>
    </w:p>
    <w:p>
      <w:pPr>
        <w:pStyle w:val="Normal"/>
        <w:spacing w:lineRule="auto" w:line="240"/>
        <w:rPr/>
      </w:pPr>
      <w:r>
        <w:rPr>
          <w:rFonts w:cs="Arial" w:ascii="Arial Narrow" w:hAnsi="Arial Narrow"/>
          <w:b/>
          <w:sz w:val="22"/>
          <w:szCs w:val="22"/>
          <w:u w:val="single"/>
        </w:rPr>
        <w:t>Mega Sites</w:t>
      </w:r>
    </w:p>
    <w:p>
      <w:pPr>
        <w:pStyle w:val="Normal"/>
        <w:spacing w:lineRule="auto" w:line="240"/>
        <w:rPr>
          <w:rFonts w:ascii="Arial Narrow" w:hAnsi="Arial Narrow" w:cs="Arial"/>
          <w:b/>
          <w:b/>
          <w:sz w:val="22"/>
          <w:szCs w:val="22"/>
          <w:u w:val="single"/>
        </w:rPr>
      </w:pPr>
      <w:r>
        <w:rPr>
          <w:rFonts w:cs="Arial" w:ascii="Arial Narrow" w:hAnsi="Arial Narrow"/>
          <w:b/>
          <w:sz w:val="22"/>
          <w:szCs w:val="22"/>
          <w:u w:val="single"/>
        </w:rPr>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 xml:space="preserve">500 acres with 200 acres developable minimum </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200-acre buildable area</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250,000 gallons/day water supply within 3 miles of the sit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250,000 gallons/day sewer treatment capacity within 3 miles of the sit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Electricity – 3 miles from a main transmission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Natural Gas – 3 miles from a major transmission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 xml:space="preserve">T-1 line or fiber optic cable at the access road </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Within 5 miles of an interstate or four-lane divided highway</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Direct access from four-lane highway with capacity to handle truck traffic</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Within 1 mile of a rail line with a rail spur possibl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Zoned agricultural or rural</w:t>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b/>
          <w:b/>
          <w:sz w:val="22"/>
          <w:szCs w:val="22"/>
          <w:u w:val="single"/>
        </w:rPr>
      </w:pPr>
      <w:r>
        <w:rPr>
          <w:rFonts w:cs="Arial" w:ascii="Arial Narrow" w:hAnsi="Arial Narrow"/>
          <w:b/>
          <w:sz w:val="22"/>
          <w:szCs w:val="22"/>
          <w:u w:val="single"/>
        </w:rPr>
        <w:t>Business/Industrial Parks</w:t>
      </w:r>
    </w:p>
    <w:p>
      <w:pPr>
        <w:pStyle w:val="Normal"/>
        <w:spacing w:lineRule="auto" w:line="240"/>
        <w:rPr>
          <w:rFonts w:ascii="Arial Narrow" w:hAnsi="Arial Narrow" w:cs="Arial"/>
          <w:b/>
          <w:b/>
          <w:sz w:val="22"/>
          <w:szCs w:val="22"/>
          <w:u w:val="single"/>
        </w:rPr>
      </w:pPr>
      <w:r>
        <w:rPr>
          <w:rFonts w:cs="Arial" w:ascii="Arial Narrow" w:hAnsi="Arial Narrow"/>
          <w:b/>
          <w:sz w:val="22"/>
          <w:szCs w:val="22"/>
          <w:u w:val="single"/>
        </w:rPr>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50 developable acres minimum within the park</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 xml:space="preserve">5-acre site available in the park </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200,000 gallons/day water supply with fire protection</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8 in. water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200,000 gallons/day sewer treatment capacity</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8 in. sewer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Electricity – 14,000 kW</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T-1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Within 10 miles of an interstate or four-lane highway</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Direct access from four-lane highway via a truck rout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Within 90 miles of a commercial airport</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Zoned for manufacturing and other business uses</w:t>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b/>
          <w:b/>
          <w:sz w:val="22"/>
          <w:szCs w:val="22"/>
          <w:u w:val="single"/>
        </w:rPr>
      </w:pPr>
      <w:r>
        <w:rPr>
          <w:rFonts w:cs="Arial" w:ascii="Arial Narrow" w:hAnsi="Arial Narrow"/>
          <w:b/>
          <w:sz w:val="22"/>
          <w:szCs w:val="22"/>
          <w:u w:val="single"/>
        </w:rPr>
        <w:t>Office Sites</w:t>
      </w:r>
    </w:p>
    <w:p>
      <w:pPr>
        <w:pStyle w:val="Normal"/>
        <w:spacing w:lineRule="auto" w:line="240"/>
        <w:rPr>
          <w:rFonts w:ascii="Arial Narrow" w:hAnsi="Arial Narrow" w:cs="Arial"/>
          <w:b/>
          <w:b/>
          <w:sz w:val="22"/>
          <w:szCs w:val="22"/>
          <w:u w:val="single"/>
        </w:rPr>
      </w:pPr>
      <w:r>
        <w:rPr>
          <w:rFonts w:cs="Arial" w:ascii="Arial Narrow" w:hAnsi="Arial Narrow"/>
          <w:b/>
          <w:sz w:val="22"/>
          <w:szCs w:val="22"/>
          <w:u w:val="single"/>
        </w:rPr>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 xml:space="preserve">5 developable acres minimum </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15,000 gallons/day water supply with fire protection</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6 in. water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15,000 gallons/day sewer treatment capacity</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8 in. sewer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Electricity – 1,500 kW dual servic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Served by multiple T-1 lines or sonet ring (fiber on sit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Zoned for office park usage</w:t>
      </w:r>
    </w:p>
    <w:p>
      <w:pPr>
        <w:pStyle w:val="Normal"/>
        <w:spacing w:lineRule="auto" w:line="240"/>
        <w:rPr>
          <w:rFonts w:ascii="Arial Narrow" w:hAnsi="Arial Narrow" w:cs="Arial"/>
          <w:sz w:val="22"/>
          <w:szCs w:val="22"/>
        </w:rPr>
      </w:pPr>
      <w:r>
        <w:rPr>
          <w:rFonts w:cs="Arial" w:ascii="Arial Narrow" w:hAnsi="Arial Narrow"/>
          <w:sz w:val="22"/>
          <w:szCs w:val="22"/>
        </w:rPr>
      </w:r>
      <w:r>
        <w:br w:type="page"/>
      </w:r>
    </w:p>
    <w:p>
      <w:pPr>
        <w:pStyle w:val="Normal"/>
        <w:spacing w:lineRule="auto" w:line="240"/>
        <w:rPr>
          <w:rFonts w:ascii="Arial Narrow" w:hAnsi="Arial Narrow" w:cs="Arial"/>
          <w:b/>
          <w:b/>
          <w:sz w:val="22"/>
          <w:szCs w:val="22"/>
          <w:u w:val="single"/>
        </w:rPr>
      </w:pPr>
      <w:r>
        <w:rPr>
          <w:rFonts w:cs="Arial" w:ascii="Arial Narrow" w:hAnsi="Arial Narrow"/>
          <w:b/>
          <w:sz w:val="22"/>
          <w:szCs w:val="22"/>
          <w:u w:val="single"/>
        </w:rPr>
        <w:t>Research and Development</w:t>
      </w:r>
    </w:p>
    <w:p>
      <w:pPr>
        <w:pStyle w:val="Normal"/>
        <w:spacing w:lineRule="auto" w:line="240"/>
        <w:rPr>
          <w:rFonts w:ascii="Arial Narrow" w:hAnsi="Arial Narrow" w:cs="Arial"/>
          <w:b/>
          <w:b/>
          <w:sz w:val="22"/>
          <w:szCs w:val="22"/>
          <w:u w:val="single"/>
        </w:rPr>
      </w:pPr>
      <w:r>
        <w:rPr>
          <w:rFonts w:cs="Arial" w:ascii="Arial Narrow" w:hAnsi="Arial Narrow"/>
          <w:b/>
          <w:sz w:val="22"/>
          <w:szCs w:val="22"/>
          <w:u w:val="single"/>
        </w:rPr>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 xml:space="preserve">5 developable acres  </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2,500 gallons/day water supply with fire protection</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6 in. water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2,500 gallons/day sewer treatment capacity</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8 in sewer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Electricity – 600 kW dual servic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Served by T-1 line or fiber optic cabl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Within 60 miles of a university research center</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Zoned for research and development</w:t>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b/>
          <w:b/>
          <w:sz w:val="22"/>
          <w:szCs w:val="22"/>
          <w:u w:val="single"/>
        </w:rPr>
      </w:pPr>
      <w:r>
        <w:rPr>
          <w:rFonts w:cs="Arial" w:ascii="Arial Narrow" w:hAnsi="Arial Narrow"/>
          <w:b/>
          <w:sz w:val="22"/>
          <w:szCs w:val="22"/>
          <w:u w:val="single"/>
        </w:rPr>
        <w:t>Warehouse/Distribution Sites</w:t>
      </w:r>
    </w:p>
    <w:p>
      <w:pPr>
        <w:pStyle w:val="Normal"/>
        <w:spacing w:lineRule="auto" w:line="240"/>
        <w:rPr>
          <w:rFonts w:ascii="Arial Narrow" w:hAnsi="Arial Narrow" w:cs="Arial"/>
          <w:b/>
          <w:b/>
          <w:sz w:val="22"/>
          <w:szCs w:val="22"/>
          <w:u w:val="single"/>
        </w:rPr>
      </w:pPr>
      <w:r>
        <w:rPr>
          <w:rFonts w:cs="Arial" w:ascii="Arial Narrow" w:hAnsi="Arial Narrow"/>
          <w:b/>
          <w:sz w:val="22"/>
          <w:szCs w:val="22"/>
          <w:u w:val="single"/>
        </w:rPr>
      </w:r>
    </w:p>
    <w:p>
      <w:pPr>
        <w:pStyle w:val="TextBodyIndent"/>
        <w:numPr>
          <w:ilvl w:val="0"/>
          <w:numId w:val="12"/>
        </w:numPr>
        <w:spacing w:lineRule="auto" w:line="240" w:before="0" w:after="0"/>
        <w:jc w:val="both"/>
        <w:rPr>
          <w:rFonts w:ascii="Arial Narrow" w:hAnsi="Arial Narrow" w:cs="Arial"/>
          <w:sz w:val="22"/>
          <w:szCs w:val="22"/>
        </w:rPr>
      </w:pPr>
      <w:r>
        <w:rPr>
          <w:rFonts w:cs="Arial" w:ascii="Arial Narrow" w:hAnsi="Arial Narrow"/>
          <w:sz w:val="22"/>
          <w:szCs w:val="22"/>
        </w:rPr>
        <w:t xml:space="preserve">25 developable acres minimum </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6,000 gallons/day water supply with fire protection</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6 in. water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6,000 gallons/day sewer treatment capacity</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8 in. sewer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3 phase electricity – 2,500kW</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Within 5 miles of an interstate or four-lane divided highway</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Within 1 mile of a four-lane highway with capacity to handle heavy volume truck traffic</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 xml:space="preserve">Zoned for warehouse/distribution </w:t>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b/>
          <w:b/>
          <w:sz w:val="22"/>
          <w:szCs w:val="22"/>
          <w:u w:val="single"/>
        </w:rPr>
      </w:pPr>
      <w:r>
        <w:rPr>
          <w:rFonts w:cs="Arial" w:ascii="Arial Narrow" w:hAnsi="Arial Narrow"/>
          <w:b/>
          <w:sz w:val="22"/>
          <w:szCs w:val="22"/>
          <w:u w:val="single"/>
        </w:rPr>
        <w:t>Motorsports Sites</w:t>
      </w:r>
    </w:p>
    <w:p>
      <w:pPr>
        <w:pStyle w:val="Normal"/>
        <w:spacing w:lineRule="auto" w:line="240"/>
        <w:rPr>
          <w:rFonts w:ascii="Arial Narrow" w:hAnsi="Arial Narrow" w:cs="Arial"/>
          <w:b/>
          <w:b/>
          <w:sz w:val="22"/>
          <w:szCs w:val="22"/>
          <w:u w:val="single"/>
        </w:rPr>
      </w:pPr>
      <w:r>
        <w:rPr>
          <w:rFonts w:cs="Arial" w:ascii="Arial Narrow" w:hAnsi="Arial Narrow"/>
          <w:b/>
          <w:sz w:val="22"/>
          <w:szCs w:val="22"/>
          <w:u w:val="single"/>
        </w:rPr>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 xml:space="preserve">5 developable acres minimum </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20,000 gallons/day water supply with fire protection</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6 in. water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20,000 gallons/day sewer treatment capacity</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8 in. sewer line</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3 phase electricity – 5,500kW</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Within 20 miles of an interstate or four-lane divided highway</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Direct access from two-lane highway with capacity to handle truck traffic</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Zoned for light manufacturing</w:t>
      </w:r>
    </w:p>
    <w:p>
      <w:pPr>
        <w:pStyle w:val="TextBodyIndent"/>
        <w:numPr>
          <w:ilvl w:val="0"/>
          <w:numId w:val="13"/>
        </w:numPr>
        <w:spacing w:lineRule="auto" w:line="240" w:before="0" w:after="0"/>
        <w:jc w:val="both"/>
        <w:rPr>
          <w:rFonts w:ascii="Arial Narrow" w:hAnsi="Arial Narrow" w:cs="Arial"/>
          <w:sz w:val="22"/>
          <w:szCs w:val="22"/>
        </w:rPr>
      </w:pPr>
      <w:r>
        <w:rPr>
          <w:rFonts w:cs="Arial" w:ascii="Arial Narrow" w:hAnsi="Arial Narrow"/>
          <w:sz w:val="22"/>
          <w:szCs w:val="22"/>
        </w:rPr>
        <w:t>Direct connection to a motorsports asset (race track, research facility, specialized training program or facility, ties to a motorsports organization, etc.)</w:t>
      </w:r>
    </w:p>
    <w:p>
      <w:pPr>
        <w:pStyle w:val="Normal"/>
        <w:spacing w:lineRule="auto" w:line="240"/>
        <w:rPr>
          <w:rFonts w:ascii="Arial Narrow" w:hAnsi="Arial Narrow" w:cs="Arial"/>
          <w:sz w:val="22"/>
          <w:szCs w:val="22"/>
        </w:rPr>
      </w:pPr>
      <w:r>
        <w:rPr>
          <w:rFonts w:cs="Arial" w:ascii="Arial Narrow" w:hAnsi="Arial Narrow"/>
          <w:sz w:val="22"/>
          <w:szCs w:val="22"/>
        </w:rPr>
      </w:r>
    </w:p>
    <w:p>
      <w:pPr>
        <w:pStyle w:val="Normal"/>
        <w:spacing w:lineRule="auto" w:line="240"/>
        <w:jc w:val="center"/>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r>
    </w:p>
    <w:p>
      <w:pPr>
        <w:pStyle w:val="Normal"/>
        <w:spacing w:lineRule="auto" w:line="240"/>
        <w:rPr>
          <w:rFonts w:ascii="Arial Narrow" w:hAnsi="Arial Narrow" w:cs="Arial Narrow"/>
          <w:sz w:val="22"/>
          <w:szCs w:val="22"/>
        </w:rPr>
      </w:pPr>
      <w:r>
        <w:rPr>
          <w:rFonts w:cs="Arial Narrow" w:ascii="Arial Narrow" w:hAnsi="Arial Narrow"/>
          <w:sz w:val="22"/>
          <w:szCs w:val="22"/>
        </w:rPr>
        <w:t>10/08</w:t>
      </w:r>
    </w:p>
    <w:sectPr>
      <w:type w:val="nextPage"/>
      <w:pgSz w:w="12240" w:h="15840"/>
      <w:pgMar w:left="720" w:right="720" w:gutter="0" w:header="0" w:top="389" w:footer="0" w:bottom="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Black" w:hAnsi="Arial Black" w:cs="Arial Black"/>
      <w:b/>
      <w:caps/>
    </w:rPr>
  </w:style>
  <w:style w:type="paragraph" w:styleId="Heading2">
    <w:name w:val="Heading 2"/>
    <w:basedOn w:val="Normal"/>
    <w:next w:val="Normal"/>
    <w:qFormat/>
    <w:pPr>
      <w:keepNext w:val="true"/>
      <w:numPr>
        <w:ilvl w:val="1"/>
        <w:numId w:val="1"/>
      </w:numPr>
      <w:outlineLvl w:val="1"/>
    </w:pPr>
    <w:rPr>
      <w:rFonts w:ascii="Arial Black" w:hAnsi="Arial Black" w:cs="Arial Black"/>
      <w:b/>
      <w:i/>
      <w:caps/>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spacing w:lineRule="auto" w:line="240"/>
      <w:jc w:val="center"/>
      <w:outlineLvl w:val="3"/>
    </w:pPr>
    <w:rPr>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48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nde@yesvirginia.org" TargetMode="External"/><Relationship Id="rId3" Type="http://schemas.openxmlformats.org/officeDocument/2006/relationships/hyperlink" Target="mailto:mmende@yesvirgin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8:30:00Z</dcterms:created>
  <dc:creator>Michelle Mende</dc:creator>
  <dc:description/>
  <cp:keywords/>
  <dc:language>en-US</dc:language>
  <cp:lastModifiedBy>Administrator</cp:lastModifiedBy>
  <cp:lastPrinted>2000-12-22T09:23:00Z</cp:lastPrinted>
  <dcterms:modified xsi:type="dcterms:W3CDTF">2020-05-01T18:30:00Z</dcterms:modified>
  <cp:revision>2</cp:revision>
  <dc:subject/>
  <dc:title> </dc:title>
</cp:coreProperties>
</file>