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>SG-49</w:t>
        <w:tab/>
        <w:tab/>
        <w:t xml:space="preserve">  </w:t>
        <w:tab/>
        <w:t xml:space="preserve"> West Virginia Department of Health and Human Resources</w:t>
      </w:r>
    </w:p>
    <w:p>
      <w:pPr>
        <w:pStyle w:val="Normal"/>
        <w:rPr/>
      </w:pPr>
      <w:r>
        <w:rPr>
          <w:sz w:val="22"/>
          <w:szCs w:val="22"/>
        </w:rPr>
        <w:t xml:space="preserve">Rev. 7/12           </w:t>
        <w:tab/>
        <w:tab/>
      </w:r>
      <w:r>
        <w:rPr>
          <w:sz w:val="22"/>
          <w:szCs w:val="22"/>
          <w:u w:val="single"/>
        </w:rPr>
        <w:t xml:space="preserve"> 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rrison-Clarksburg</w:t>
      </w:r>
      <w:r>
        <w:rPr/>
      </w:r>
      <w:r>
        <w:rPr/>
        <w:fldChar w:fldCharType="end"/>
      </w:r>
      <w:r>
        <w:rPr>
          <w:sz w:val="22"/>
          <w:szCs w:val="22"/>
          <w:u w:val="single"/>
        </w:rPr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alth Departmen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PPLICATION FOR A PERMIT TO OP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n accordance with applicable West Virginia Department of Health and Human Resources Legislative Rules, application is hereby made for a permit to operate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71"/>
        <w:gridCol w:w="1718"/>
        <w:gridCol w:w="480"/>
        <w:gridCol w:w="648"/>
        <w:gridCol w:w="240"/>
        <w:gridCol w:w="597"/>
        <w:gridCol w:w="435"/>
        <w:gridCol w:w="1080"/>
        <w:gridCol w:w="1920"/>
        <w:gridCol w:w="36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253839200"/>
            <w:bookmarkStart w:id="1" w:name="__Fieldmark__1_125383920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dult Day Care Center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253839200"/>
            <w:bookmarkStart w:id="3" w:name="__Fieldmark__2_125383920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Institution, School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253839200"/>
            <w:bookmarkStart w:id="5" w:name="__Fieldmark__3_125383920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ark, Playgrou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253839200"/>
            <w:bookmarkStart w:id="7" w:name="__Fieldmark__4_12538392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d &amp; Breakfast Inn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1253839200"/>
            <w:bookmarkStart w:id="9" w:name="__Fieldmark__5_12538392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abor Camp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1253839200"/>
            <w:bookmarkStart w:id="11" w:name="__Fieldmark__6_125383920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oducer Dairy Far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1253839200"/>
            <w:bookmarkStart w:id="13" w:name="__Fieldmark__7_125383920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ody Piercing Studio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1253839200"/>
            <w:bookmarkStart w:id="15" w:name="__Fieldmark__8_125383920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ass Gathering, Fair, Festival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_1253839200"/>
            <w:bookmarkStart w:id="17" w:name="__Fieldmark__9_125383920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ublic Restro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1253839200"/>
            <w:bookmarkStart w:id="19" w:name="__Fieldmark__10_125383920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ampgrou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o. of sites ________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1253839200"/>
            <w:bookmarkStart w:id="21" w:name="__Fieldmark__11_125383920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anufactured Home Communit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o. of sites ________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2_1253839200"/>
            <w:bookmarkStart w:id="23" w:name="__Fieldmark__12_125383920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ecreational Water Facilit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ol, Bathing Beach, Sp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1253839200"/>
            <w:bookmarkStart w:id="25" w:name="__Fieldmark__13_125383920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hild Care Center</w:t>
            </w:r>
          </w:p>
        </w:tc>
        <w:tc>
          <w:tcPr>
            <w:tcW w:w="36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1253839200"/>
            <w:bookmarkStart w:id="27" w:name="__Fieldmark__14_125383920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tel / Hotel</w:t>
            </w:r>
          </w:p>
          <w:p>
            <w:pPr>
              <w:pStyle w:val="Normal"/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oms ________</w:t>
            </w:r>
          </w:p>
        </w:tc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1253839200"/>
            <w:bookmarkStart w:id="29" w:name="__Fieldmark__15_125383920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esidential Care Facility</w:t>
            </w:r>
          </w:p>
          <w:p>
            <w:pPr>
              <w:pStyle w:val="Normal"/>
              <w:spacing w:lineRule="auto" w:line="360"/>
              <w:ind w:left="57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Shelter, Group Hom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1253839200"/>
            <w:bookmarkStart w:id="31" w:name="__Fieldmark__16_125383920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rrectional Facility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1253839200"/>
            <w:bookmarkStart w:id="33" w:name="__Fieldmark__17_125383920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rganized Camp</w:t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1253839200"/>
            <w:bookmarkStart w:id="35" w:name="__Fieldmark__18_125383920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attoo Studi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1253839200"/>
            <w:bookmarkStart w:id="37" w:name="__Fieldmark__19_125383920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  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Name</w:t>
            </w:r>
          </w:p>
        </w:tc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one/Cell Number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gridSpan w:val="3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 Number</w:t>
            </w:r>
          </w:p>
        </w:tc>
        <w:tc>
          <w:tcPr>
            <w:tcW w:w="4068" w:type="dxa"/>
            <w:gridSpan w:val="5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ail Address </w:t>
            </w:r>
          </w:p>
        </w:tc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1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wner / Agent </w:t>
            </w:r>
          </w:p>
        </w:tc>
        <w:tc>
          <w:tcPr>
            <w:tcW w:w="9025" w:type="dxa"/>
            <w:gridSpan w:val="10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hereby certify that I have received a copy of the applicable rules and that I am familiar with the contents and requirements therein. </w:t>
      </w:r>
    </w:p>
    <w:p>
      <w:pPr>
        <w:pStyle w:val="Normal"/>
        <w:tabs>
          <w:tab w:val="clear" w:pos="720"/>
          <w:tab w:val="left" w:pos="-2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7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ate      </w:t>
        <w:tab/>
        <w:tab/>
        <w:t xml:space="preserve">                                                                  </w:t>
        <w:tab/>
        <w:t xml:space="preserve">        Signature of Applicant</w:t>
      </w:r>
    </w:p>
    <w:p>
      <w:pPr>
        <w:pStyle w:val="Normal"/>
        <w:tabs>
          <w:tab w:val="clear" w:pos="720"/>
          <w:tab w:val="left" w:pos="-28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           (   ) Owner      (   ) Agent</w:t>
      </w:r>
    </w:p>
    <w:p>
      <w:pPr>
        <w:pStyle w:val="Normal"/>
        <w:tabs>
          <w:tab w:val="clear" w:pos="720"/>
          <w:tab w:val="left" w:pos="-287" w:leader="none"/>
        </w:tabs>
        <w:spacing w:lineRule="exact" w: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85800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9.95pt,1.4pt" stroked="t" o:allowincell="f" style="position:absolute;mso-position-horizontal:center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For Department Use On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application received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 xml:space="preserve">Permit no.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plans receiv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Date issued: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plans review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Expiration date: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plans approv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Date denied: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e inspected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By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Comments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mit Fee: </w:t>
      </w:r>
      <w:r>
        <w:rPr>
          <w:sz w:val="24"/>
          <w:szCs w:val="24"/>
          <w:u w:val="single"/>
        </w:rPr>
        <w:t>$</w:t>
        <w:tab/>
        <w:tab/>
        <w:tab/>
      </w:r>
      <w:r>
        <w:rPr>
          <w:sz w:val="24"/>
          <w:szCs w:val="24"/>
        </w:rPr>
        <w:t xml:space="preserve">   Date paid: </w:t>
      </w:r>
      <w:r>
        <w:rPr>
          <w:sz w:val="24"/>
          <w:szCs w:val="24"/>
          <w:u w:val="single"/>
        </w:rPr>
        <w:t xml:space="preserve">        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720" w:right="720" w:gutter="0" w:header="0" w:top="720" w:footer="0" w:bottom="7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5:00Z</dcterms:created>
  <dc:creator>ms250c</dc:creator>
  <dc:description/>
  <cp:keywords/>
  <dc:language>en-US</dc:language>
  <cp:lastModifiedBy>Dean, Lindsey N</cp:lastModifiedBy>
  <cp:lastPrinted>2012-06-28T08:50:00Z</cp:lastPrinted>
  <dcterms:modified xsi:type="dcterms:W3CDTF">2020-01-31T17:35:00Z</dcterms:modified>
  <cp:revision>2</cp:revision>
  <dc:subject/>
  <dc:title>SG-49</dc:title>
</cp:coreProperties>
</file>