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17145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1430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Westminster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9pt;width:135pt;height:98.95pt" coordorigin="6120,-180" coordsize="2700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180;width:1799;height:15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12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Westminster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TEACHER NOTES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SWER KE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Worksheet- Arthropod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troduction </w:t>
      </w:r>
      <w:r>
        <w:rPr>
          <w:b/>
          <w:highlight w:val="yellow"/>
          <w:u w:val="single"/>
        </w:rPr>
        <w:t>(Do at seats before lab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hat percentage of animal species do arthropods make 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percentage do insects make up of all plant and animal species? (Hint: Use the left circle grap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percentage does the class arachnida make up of the phylum arthropods? (Hint: Use the right circle graph and do some ma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hylum Arthropoda </w:t>
      </w:r>
      <w:r>
        <w:rPr>
          <w:b/>
          <w:highlight w:val="yellow"/>
          <w:u w:val="single"/>
        </w:rPr>
        <w:t>(Do at seats before lab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es the name arthropod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ro- jointed + pod- foot = joint-foo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the exoskeleton mad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many layers is the exoskeleton mad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en molting, what dangers do arthropods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tors, dehyd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 arthropods have musc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type of circulatory system do arthropod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, no veins or arte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o arthropods have bl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but doesn’t have red blood cells like o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Arachn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five examples of arachn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ders, scorpions, mites, ticks, daddy longleg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nimal is called a “living fossil” and whose roots can be traced back to the Cambrian period (500 million years ag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seshoe cra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ree common features that arachnids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r pairs of legs, two regions of the body, no antenna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e chelic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gs with po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es the cephalothorax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, thorax, and chest s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es the abdomen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orga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i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order do spiders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anea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many species of spiders are there in Amer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000 specie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e pedipalps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d to hold pr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long can spiders go without e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rp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special about a scorpions abd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s a stinger at the 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ere are scorpions typically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ical, subtropical or desert reg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es viviparou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 are born alive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long does it take for scorpion young to reach adult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yea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order does the scorpion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rpioni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lass Crustace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do most crustaceans breathe under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five examples of crustac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imps, crabs, lobsters, water fleas, sow bu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two common features do crustaceans sh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ible (chewing jaw), antennae (sense org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e large pincer appendages of some crustaceans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liped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 addition to chitin, what is the exoskeleton of crustaceans mad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iu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ayfis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the carap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d protective shell that covers the segments and makes it appear to be 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decap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airs of le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e chelipeds on a crayfish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 in walking, but are modified to catch and hold pr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hat are the maxillipe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 in gathering and eating f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 crayfish 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ils, tadpoles, insect larvae, frogs, decaying organic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es Diplopoda and Chilopo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millipedes commonly known as?</w:t>
      </w:r>
    </w:p>
    <w:p>
      <w:pPr>
        <w:pStyle w:val="Normal"/>
        <w:rPr/>
      </w:pPr>
      <w:r>
        <w:rPr/>
        <w:t>diplop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centipedes commonly known 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opod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ese two classes referred to as and why?</w:t>
      </w:r>
    </w:p>
    <w:p>
      <w:pPr>
        <w:pStyle w:val="Normal"/>
        <w:rPr/>
      </w:pPr>
      <w:r>
        <w:rPr/>
        <w:t>Myriapods, many le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ipe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many segments can the body have up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many pairs of jointed legs per segment does the centiped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 warmer climates, how big can centipedes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centime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ere do centipedes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st areas under rocks and lea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 centipedes 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cts, worms, small pr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do centipedes catch p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onous fangs (bite is painful to human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lliped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ree ways in which millipedes are different from centipe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segments, two pairs of legs per segment, rounder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type of foot movement do millipede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ve-lik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ich animal, the centipede or millipede, has the longer antenna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ip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 some millipedes excrete from their glands on each segment to protect themsel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xic, stinky liquid (can be ejected up to 1 meter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 millipedes 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ivores- plants and decaying vege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 Insec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five examples of ins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erflies, flies, termites, mosquitoes, 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are insects different from other arthrop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distinct body regions, and three pairs of le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e three body regions of an ins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, thorax, abdo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es the head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of compound eyes, several simple eyes, pair of antennae, mouth pa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es the thorax co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s the insect (contains all 3 pairs of leg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subclass do winged insects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terygo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are winged insects classified into o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ir wing ty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wo species where the workers do not have w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s, termi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stead of wings, what do parasites like lice or flea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ing le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many pairs of wings do beetles, grasshoppers, and locust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(outer wings for protection, inner for fligh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fast can flies move their w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bps (beats per secon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social ins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n organized colony and different groups perform specific jobs in the colon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is the most common form of communication with social inse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el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y do worker ants secret pherom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rk the trail between the food and the n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social insects born i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s (insects are born with specialized body structu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sex are all worker 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o is the only fertile member of the bee col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(she produces all the egg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order do beetles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opt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order do dragonflies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order do bees and wasps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menopte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order do butterflies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idopt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order do grasshoppers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pt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order does the praying mantis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od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order do flies and ants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t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etamorphosis- Life Cycle of Insects </w:t>
      </w:r>
      <w:r>
        <w:rPr>
          <w:b/>
          <w:highlight w:val="yellow"/>
          <w:u w:val="single"/>
        </w:rPr>
        <w:t>(Do everything below at seats after la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ree types of metamorph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, gradual, incomple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lete Metamorpho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four stages of complete metamorph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s, larva, pupa, adu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e larva forms of beetles and flies ca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etles- Grubs, flies- maggo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happens during the pupa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larva’s tissues and organs are being replaced with new tissues and org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does the adult insect not undergo any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five examples of insects (common names) that undergo complete metamorph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tles, housefly, mosquitos, bees, butterflies, fle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al Metamorphosi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ree stages of gradual metamorph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g, nymph, adul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happens during the nymph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l series of mo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four examples of insects (common names) that undergo gradual metamorph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ids, leaf hoppers, grasshoppers, praying mantid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complete Metamorpho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type of insect does incomplete metamorphosis occur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t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are the three phases of insect metamorph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, naiad, adu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body structures does the naiad stage have to breath in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s or breathing tub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 some species, where does the final molt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estrial (on land) or a pl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ere do mayflies m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ir while fly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ere do female mayflies lay their eg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tones in water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w many molts do naiads undergo before reaching adult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Besides the mayfly, what is another common insect that undergoes incomplete metamorph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f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ecial Thanks to Mr. Paul McMahon for the development of these questions and answer key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rPr/>
    </w:pPr>
    <w:r>
      <w:rPr>
        <w:i/>
        <w:u w:val="single"/>
      </w:rPr>
      <w:tab/>
      <w:tab/>
      <w:t>Answer Key for Arthropo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MSciObjbullets">
    <w:name w:val="MSci Obj bullets"/>
    <w:basedOn w:val="Normal"/>
    <w:qFormat/>
    <w:pPr>
      <w:numPr>
        <w:ilvl w:val="0"/>
        <w:numId w:val="2"/>
      </w:numPr>
      <w:overflowPunct w:val="false"/>
      <w:autoSpaceDE w:val="false"/>
      <w:spacing w:lineRule="exact" w:line="240"/>
      <w:ind w:left="576" w:hanging="216"/>
      <w:textAlignment w:val="baseline"/>
    </w:pPr>
    <w:rPr>
      <w:rFonts w:ascii="Times" w:hAnsi="Times" w:cs="Times"/>
      <w:szCs w:val="20"/>
    </w:rPr>
  </w:style>
  <w:style w:type="paragraph" w:styleId="MSciSteps19">
    <w:name w:val="MSci Steps 1-9"/>
    <w:basedOn w:val="Normal"/>
    <w:qFormat/>
    <w:pPr>
      <w:overflowPunct w:val="false"/>
      <w:autoSpaceDE w:val="false"/>
      <w:spacing w:lineRule="exact" w:line="240" w:before="0" w:after="240"/>
      <w:ind w:left="360" w:hanging="360"/>
      <w:textAlignment w:val="baseline"/>
    </w:pPr>
    <w:rPr>
      <w:rFonts w:ascii="Times" w:hAnsi="Times" w:cs="Times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0:00Z</dcterms:created>
  <dc:creator>Lori S. Martin</dc:creator>
  <dc:description/>
  <cp:keywords/>
  <dc:language>en-US</dc:language>
  <cp:lastModifiedBy>Lori S. Martin</cp:lastModifiedBy>
  <dcterms:modified xsi:type="dcterms:W3CDTF">2021-03-16T12:50:00Z</dcterms:modified>
  <cp:revision>2</cp:revision>
  <dc:subject/>
  <dc:title>LUNG VOLUMES AND CAPACITIES</dc:title>
</cp:coreProperties>
</file>