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HES TO ASHES: </w:t>
      </w:r>
      <w:r>
        <w:rPr>
          <w:rFonts w:cs="Arial" w:ascii="Arial" w:hAnsi="Arial"/>
          <w:b/>
          <w:smallCaps/>
          <w:sz w:val="32"/>
          <w:szCs w:val="32"/>
        </w:rPr>
        <w:t>Using evaporation rate to identify an unknown liquid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B: FORENSICS.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sure and compare the cooling rates of unknown liquids, and identify the probably arson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5505" cy="647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/>
      <w:t>Westminster College SIM</w:t>
      <w:tab/>
      <w:tab/>
      <w:t>FORENSICS.1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/>
      <w:t>Westminster College SIM</w:t>
      <w:tab/>
      <w:tab/>
      <w:t>FORENSICS.1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ab/>
      <w:tab/>
    </w:r>
    <w:r>
      <w:rPr>
        <w:b/>
        <w:i/>
        <w:u w:val="single"/>
      </w:rPr>
      <w:t>Ashes to Ash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8:09:00Z</dcterms:created>
  <dc:creator>User</dc:creator>
  <dc:description/>
  <cp:keywords/>
  <dc:language>en-US</dc:language>
  <cp:lastModifiedBy>User</cp:lastModifiedBy>
  <dcterms:modified xsi:type="dcterms:W3CDTF">2006-07-06T18:15:00Z</dcterms:modified>
  <cp:revision>2</cp:revision>
  <dc:subject/>
  <dc:title>ASHES TO ASHES: USING EVAPORATION RATE TO IDENTIFY AN UNKNOWN LIQUID</dc:title>
</cp:coreProperties>
</file>