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ILDING MOLECULAR MODE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 MOLECULAR GEOMETRY 1</w:t>
      </w:r>
    </w:p>
    <w:p>
      <w:pPr>
        <w:pStyle w:val="Normal"/>
        <w:rPr/>
      </w:pPr>
      <w:r>
        <w:rPr/>
        <w:t xml:space="preserve">From </w:t>
      </w:r>
      <w:r>
        <w:rPr>
          <w:i/>
        </w:rPr>
        <w:t xml:space="preserve">Sourcebook, </w:t>
      </w:r>
      <w:r>
        <w:rPr/>
        <w:t xml:space="preserve"> National Science Foundation, 19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413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549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127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283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>Material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>1 Molecular Visions Molecular Model 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276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1372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1000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3491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/>
      <w:t>Westminster College SIM</w:t>
      <w:tab/>
      <w:tab/>
      <w:t>MOLECULAR.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/>
      <w:t>Westminster College SIM</w:t>
      <w:tab/>
      <w:tab/>
      <w:t>MOLECULAR.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ab/>
      <w:tab/>
    </w:r>
    <w:r>
      <w:rPr>
        <w:b/>
        <w:i/>
        <w:u w:val="single"/>
      </w:rPr>
      <w:t>Building Molecular Mode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50:00Z</dcterms:created>
  <dc:creator>User</dc:creator>
  <dc:description/>
  <cp:keywords/>
  <dc:language>en-US</dc:language>
  <cp:lastModifiedBy>User</cp:lastModifiedBy>
  <dcterms:modified xsi:type="dcterms:W3CDTF">2006-07-24T14:58:00Z</dcterms:modified>
  <cp:revision>2</cp:revision>
  <dc:subject/>
  <dc:title>BUILDING MOLECULAR MODELS</dc:title>
</cp:coreProperties>
</file>