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TERMINATION OF IRON (II) BY REDOX TITRATI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AB </w:t>
      </w:r>
    </w:p>
    <w:p>
      <w:pPr>
        <w:pStyle w:val="Normal"/>
        <w:rPr/>
      </w:pPr>
      <w:r>
        <w:rPr/>
        <w:t>From NOVA Science Challenge, PSU Beaver, PA , April 200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RPO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he purpose of this experiment is to determine the percent of iron in an iron (II) compoun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RODUC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otassium permanganate is a strong electrolyte when dissolved in water.  Under acidic conditions, the permanganate anion will react with aqueous iron (II) cations.  This will be used in order to calculate the % iron in and unknown iron (II) compound.  You will perform three trials and calculate the mean % iron of those three trials as well as the standard deviation in the me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RIAL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Unknown aqueous Iron (II) compound</w:t>
        <w:tab/>
        <w:tab/>
        <w:t>125 ml Erlenmeyer flask</w:t>
      </w:r>
    </w:p>
    <w:p>
      <w:pPr>
        <w:pStyle w:val="Normal"/>
        <w:rPr/>
      </w:pPr>
      <w:r>
        <w:rPr/>
        <w:t>0.75 M Sulfuric Acid</w:t>
        <w:tab/>
        <w:tab/>
        <w:tab/>
        <w:tab/>
        <w:tab/>
        <w:t>0.02 M Potassium Permanganate</w:t>
      </w:r>
    </w:p>
    <w:p>
      <w:pPr>
        <w:pStyle w:val="Normal"/>
        <w:rPr/>
      </w:pPr>
      <w:r>
        <w:rPr/>
        <w:t>50 ml Buret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FE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otassium Permanganate is a powerful oxidizing agent and Sulfuric Acid is a strong acid.  Wear goggles and an apron for this lab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DU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1.  Place 0.5 to 0.75 grams of the unknown compound into a clean 125 ml Erlenmeyer flask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2.  Add 50 ml of the Sulfuric Acid to the flask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3.  Swirl the flask until the iron compound is dissolved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4.  Titrate the iron compound with the Potassium Permanganate solution to the colorimetric endpoint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5.  Perform a total of three trials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6.  Calculate the % iron in the unknown compound for each trial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7.  Calculate the mean and the standard deviation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A TABLE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1403"/>
        <w:gridCol w:w="1343"/>
        <w:gridCol w:w="1223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 xml:space="preserve">      </w:t>
            </w:r>
            <w:r>
              <w:rPr/>
              <w:t>Trial    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 xml:space="preserve">     </w:t>
            </w:r>
            <w:r>
              <w:rPr/>
              <w:t xml:space="preserve">Trial    2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 xml:space="preserve">     </w:t>
            </w:r>
            <w:r>
              <w:rPr/>
              <w:t>Trial  3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 xml:space="preserve">Mass of Unknown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 xml:space="preserve">  </w:t>
            </w:r>
            <w:r>
              <w:rPr/>
              <w:t>Iron Compound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Molarity of KMnO</w:t>
            </w:r>
            <w:r>
              <w:rPr>
                <w:vertAlign w:val="subscript"/>
              </w:rPr>
              <w:t>4</w:t>
            </w:r>
            <w:r>
              <w:rPr/>
              <w:t xml:space="preserve"> use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 xml:space="preserve">     </w:t>
            </w:r>
            <w:r>
              <w:rPr/>
              <w:t>(See bottle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Volume KMnO</w:t>
            </w:r>
            <w:r>
              <w:rPr>
                <w:vertAlign w:val="subscript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Moles of Iron (II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Moles of  Iron (II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Mass of Iron  (II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%Fe in Compound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Mean % iron in compound _________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Standard Deviation   ______________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What is the balanced titration reaction equation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Show Trial 1 calculations and the calculations for the mean and the standard deviation below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u w:val="single"/>
      </w:rPr>
      <w:tab/>
      <w:tab/>
    </w:r>
  </w:p>
  <w:p>
    <w:pPr>
      <w:pStyle w:val="Footer"/>
      <w:rPr/>
    </w:pPr>
    <w:r>
      <w:rPr/>
      <w:t>Westminster College SIM</w:t>
      <w:tab/>
      <w:tab/>
      <w:t>REDOX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u w:val="single"/>
      </w:rPr>
      <w:tab/>
      <w:tab/>
    </w:r>
  </w:p>
  <w:p>
    <w:pPr>
      <w:pStyle w:val="Footer"/>
      <w:rPr/>
    </w:pPr>
    <w:r>
      <w:rPr/>
      <w:t>Westminster College SIM</w:t>
      <w:tab/>
      <w:tab/>
      <w:t xml:space="preserve"> REDOX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tab/>
      <w:tab/>
    </w:r>
    <w:r>
      <w:rPr>
        <w:b/>
        <w:i/>
        <w:u w:val="single"/>
      </w:rPr>
      <w:t>Determination of Iron by Redox Titra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6:42:00Z</dcterms:created>
  <dc:creator>User</dc:creator>
  <dc:description/>
  <cp:keywords/>
  <dc:language>en-US</dc:language>
  <cp:lastModifiedBy>User</cp:lastModifiedBy>
  <dcterms:modified xsi:type="dcterms:W3CDTF">2006-04-11T16:59:00Z</dcterms:modified>
  <cp:revision>4</cp:revision>
  <dc:subject/>
  <dc:title>DETERMINATION OF IRON (II) BY REDOX TITRATION</dc:title>
</cp:coreProperties>
</file>