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361950</wp:posOffset>
                </wp:positionV>
                <wp:extent cx="1871345" cy="1073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073160"/>
                          <a:chOff x="0" y="0"/>
                          <a:chExt cx="1871280" cy="107316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200" y="0"/>
                            <a:ext cx="12477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0480"/>
                            <a:ext cx="1871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-28.5pt;width:147.35pt;height:84.55pt" coordorigin="6427,-570" coordsize="2947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6821;top:-570;width:1964;height:12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659;width:29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SAFETY CONTR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 am learning to be a good scientist.  I know that I must be organized, net, and well behaved in the science classroom.  I promise to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pare for all activities:  I will listen to directions and make sure I understand before I start.  I will work only at my assigned station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are for equipment:  I will handle objects carefully.  I will not eat, drink, or taste anything in science class.  This includes food and drink as well as other items.  I will use my science materials only for the science activities.  I will not play with things like rubber bands, paper clips or powders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llow directions:  I will wait until I receive my teacher’s permission to begin an activity.  I will do each step in order and I will not try unknown things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Observe carefully.  I will be as quiet and calm as possible so that I can learn more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Explore carefully:  I will explore using the senses of touch, smell, sight and hearing.  When using powders, I will try not to make dust because someone might breathe it.  I will try not to touch my eyes when I am working, in case there is something on my hands that should not get in my eyes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Keep careful records:  I will record my observations by writing or drawing on my record sheet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lean up afterwards.  I will put away my equipment when I am done and wash my hands and my workspace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llow all additional safety rules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port accidents:  I will report any injury or accident to my teacher immediatel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 will share good science safety with students and family so that I can be a good investigato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tudent Signature: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 have read this Safety Contract and understand what is expected of my child during science laboratory activitie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arent Signature:__________________________________________________________</w:t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A TALKING PIC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3:00Z</dcterms:created>
  <dc:creator>User</dc:creator>
  <dc:description/>
  <cp:keywords/>
  <dc:language>en-US</dc:language>
  <cp:lastModifiedBy>User</cp:lastModifiedBy>
  <dcterms:modified xsi:type="dcterms:W3CDTF">2022-02-25T14:53:00Z</dcterms:modified>
  <cp:revision>2</cp:revision>
  <dc:subject/>
  <dc:title>LUNG VOLUMES AND CAPACITIES</dc:title>
</cp:coreProperties>
</file>