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July-August 2019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59"/>
        <w:gridCol w:w="2908"/>
        <w:gridCol w:w="292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6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borah Siric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y 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garet Gibs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July 13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Francis Embardo</w:t>
            </w:r>
            <w:r>
              <w:rPr>
                <w:b/>
                <w:szCs w:val="24"/>
              </w:rPr>
              <w:t xml:space="preserve"> (Italian)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fesol Rodrigu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y 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ephen Briott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semary Tessier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y 20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y 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c Frig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ías Rivera</w:t>
            </w:r>
          </w:p>
        </w:tc>
      </w:tr>
      <w:tr>
        <w:trPr>
          <w:trHeight w:val="388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July 27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Janette Rodriguez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fesol Rodriguez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July 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wight Colell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gel Garcia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3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borah Siric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fesol Rodriguez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10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Maria Viglioti </w:t>
            </w:r>
            <w:r>
              <w:rPr>
                <w:b/>
                <w:szCs w:val="24"/>
              </w:rPr>
              <w:t>(Italian)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y Kay Griffi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orraine Lastra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17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gel Garc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 Maria Rivera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24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borah Sirica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ish Picnic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Woodtick Recreational Park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lingual Mass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1:00 a.m.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rgaret Gibson </w:t>
            </w:r>
            <w:r>
              <w:rPr>
                <w:b/>
                <w:szCs w:val="24"/>
              </w:rPr>
              <w:t>(English)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omer Santana </w:t>
            </w:r>
            <w:r>
              <w:rPr>
                <w:b/>
                <w:szCs w:val="24"/>
              </w:rPr>
              <w:t>(Spanish)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31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ette Rodriguez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wight Colella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eptember 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garet Gibs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b/>
          <w:szCs w:val="24"/>
        </w:rPr>
        <w:t>Note:</w:t>
      </w:r>
      <w:r>
        <w:rPr>
          <w:rFonts w:cs="Georgia" w:ascii="Georgia" w:hAnsi="Georgia"/>
          <w:szCs w:val="24"/>
        </w:rPr>
        <w:t xml:space="preserve"> Please be in the church at least 10-15 minutes before Mass and go to the sacristy to let the priest or deacon know that you are present.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If you are unable to read on the designated date, please call someone else to replace you.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sectPr>
      <w:type w:val="nextPage"/>
      <w:pgSz w:w="12240" w:h="15840"/>
      <w:pgMar w:left="1350" w:right="126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31:00Z</dcterms:created>
  <dc:creator>Martha Pezo-Marin</dc:creator>
  <dc:description/>
  <dc:language>en-US</dc:language>
  <cp:lastModifiedBy>Chris Farris</cp:lastModifiedBy>
  <dcterms:modified xsi:type="dcterms:W3CDTF">2019-06-27T13:31:00Z</dcterms:modified>
  <cp:revision>2</cp:revision>
  <dc:subject/>
  <dc:title/>
</cp:coreProperties>
</file>