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  <w:lang w:val="es-PE"/>
        </w:rPr>
        <w:t>Horario de Lectores –</w:t>
      </w:r>
      <w:r>
        <w:rPr>
          <w:b/>
          <w:sz w:val="28"/>
          <w:szCs w:val="28"/>
          <w:lang w:val="es-PE"/>
        </w:rPr>
        <w:t>Julio-Agosto 2019</w:t>
      </w:r>
      <w:r>
        <w:rPr>
          <w:sz w:val="28"/>
          <w:szCs w:val="28"/>
          <w:lang w:val="es-PE"/>
        </w:rPr>
        <w:t xml:space="preserve">   </w:t>
      </w:r>
    </w:p>
    <w:p>
      <w:pPr>
        <w:pStyle w:val="Normal"/>
        <w:jc w:val="both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acred Heart-Sagrado Corazón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292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echa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Hora de Misa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8"/>
                <w:szCs w:val="28"/>
              </w:rPr>
              <w:t>Bienvenida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Primera Lectura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gunda Lectura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io 6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ren Santo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io 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oris Alvara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Julio 13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io 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riam Serra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osé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io 2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sé River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io 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ida So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Yokaira Lozano</w:t>
            </w:r>
          </w:p>
        </w:tc>
      </w:tr>
      <w:tr>
        <w:trPr>
          <w:trHeight w:val="388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Julio 27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Doris Alvarado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carlet Martinez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Julio 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nnifer Ross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velisse Loza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antos Lozano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gosto 3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oren Santos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gosto 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ica Smith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gosto 1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gosto 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Kelly Peñ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Elsa Quiñonez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gosto 17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gosto 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Evelyn Alejandr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osé 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gosto 24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oris Alvarado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carlet Martinez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gosto 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ish Picni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Woodtick Recreational Par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sa Bilingüe 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1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rgaret Gibson </w:t>
            </w:r>
            <w:r>
              <w:rPr>
                <w:b/>
                <w:szCs w:val="24"/>
              </w:rPr>
              <w:t>(English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mer Santana </w:t>
            </w:r>
            <w:r>
              <w:rPr>
                <w:b/>
                <w:szCs w:val="24"/>
              </w:rPr>
              <w:t>(Spanish)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gosto 31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eptiembre 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iriam Serrano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Elsa Quiñonez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4"/>
          <w:lang w:val="es-PE"/>
        </w:rPr>
      </w:pPr>
      <w:r>
        <w:rPr>
          <w:rFonts w:cs="Georgia" w:ascii="Georgia" w:hAnsi="Georgia"/>
          <w:b/>
          <w:color w:val="7030A0"/>
          <w:sz w:val="28"/>
          <w:szCs w:val="24"/>
          <w:lang w:val="es-PE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Cs w:val="24"/>
          <w:lang w:val="es-PE"/>
        </w:rPr>
        <w:t xml:space="preserve">Nota: </w:t>
      </w:r>
      <w:r>
        <w:rPr>
          <w:rFonts w:cs="Georgia" w:ascii="Georgia" w:hAnsi="Georgia"/>
          <w:szCs w:val="24"/>
          <w:lang w:val="es-PE"/>
        </w:rPr>
        <w:t>Por favor esté en la iglesia de 10-15 minutos antes de la Misa y vaya a la sacristía para dejar saber al Sacerdote o Diácono que usted está presente.</w:t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  <w:t>Si no puede leer en la fecha asignada, por favor busque a otro lector para que lo reemplace.</w:t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  <w:t>¡Gracias por su compromiso con este ministerio!</w:t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eace,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sectPr>
      <w:type w:val="nextPage"/>
      <w:pgSz w:w="12240" w:h="15840"/>
      <w:pgMar w:left="1350" w:right="126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1:00Z</dcterms:created>
  <dc:creator>Martha Pezo-Marin</dc:creator>
  <dc:description/>
  <dc:language>en-US</dc:language>
  <cp:lastModifiedBy>Chris Farris</cp:lastModifiedBy>
  <cp:lastPrinted>2019-04-24T14:40:00Z</cp:lastPrinted>
  <dcterms:modified xsi:type="dcterms:W3CDTF">2019-06-27T13:31:00Z</dcterms:modified>
  <cp:revision>2</cp:revision>
  <dc:subject/>
  <dc:title/>
</cp:coreProperties>
</file>